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265" w:hRule="atLeast"/>
        </w:trPr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exact" w:line="740"/>
              <w:ind w:right="-109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262" w:hRule="atLeast"/>
        </w:trPr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院团字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526" w:hRule="atLeast"/>
        </w:trPr>
        <w:tc>
          <w:tcPr>
            <w:tcW w:w="903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kern w:val="0"/>
                <w:sz w:val="48"/>
                <w:szCs w:val="48"/>
              </w:rPr>
              <w:t>关于表彰</w:t>
            </w:r>
            <w:r>
              <w:rPr>
                <w:rFonts w:eastAsia="方正小标宋简体;黑体" w:cs="宋体;SimSun" w:ascii="方正小标宋简体;黑体" w:hAnsi="方正小标宋简体;黑体"/>
                <w:b/>
                <w:kern w:val="0"/>
                <w:sz w:val="48"/>
                <w:szCs w:val="48"/>
              </w:rPr>
              <w:t>2013</w:t>
            </w:r>
            <w:r>
              <w:rPr>
                <w:rFonts w:ascii="方正小标宋简体;黑体" w:hAnsi="方正小标宋简体;黑体" w:cs="宋体;SimSun" w:eastAsia="方正小标宋简体;黑体"/>
                <w:b/>
                <w:kern w:val="0"/>
                <w:sz w:val="48"/>
                <w:szCs w:val="48"/>
              </w:rPr>
              <w:t>年度共青团系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kern w:val="0"/>
                <w:sz w:val="48"/>
                <w:szCs w:val="48"/>
              </w:rPr>
              <w:t>先进集体和先进个人的决定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团总支、团支部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级团组织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委和上级团组织的正确领导下，以邓小平理论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个代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要思想为指导，深入学习党的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八届三中全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精神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践行社会主义核心价值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紧紧围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心工作开展形式多样、内容丰富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活动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我院共青团系统开展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活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取得了显著成绩，涌现出一批先进集体和先进个人。为表彰先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树立典型，激励各级团组织和广大团员青年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进“五型”校园建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做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贡献，推动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的工作再上新台阶，在各级团组织和广大团员民主评议推荐的基础上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认真考核，院团委决定授予建筑工程系团总支、信息工程系团总支、北校区管理处团总支“五四红旗团总支”称号，测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支部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团支部“雷锋团支部”称号，李松峰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团青“学雷锋先进个人”称号，裴振振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团青“优秀团干部”称号，王向阳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团青“优秀团员”称号，牛文建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同学“优秀学生干部”称号，青年志愿者协会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社团“星级社团”称号，王森浩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同学“优秀社团干部”称号，陈泽瑞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同学“社团积极分子”称号，别乐磊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同学“优秀播音员”称号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希望受到表彰的先进集体和先进个人，以此次表彰为新的起点，再接再厉，不断进取，团结和带领广大团员青年共同进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再创佳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级团组织和广大团员青年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坚定理想信念，勤于学习实践，强化责任担当，勇做走在时代前列的奋进者、开拓者、奉献者，自觉践行社会主义核心价值观，与学院同行努力创造精彩人生。</w:t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right="-10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ind w:right="-109" w:firstLine="703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度共青团系统先进集体名单</w:t>
      </w:r>
    </w:p>
    <w:p>
      <w:pPr>
        <w:pStyle w:val="Normal"/>
        <w:spacing w:lineRule="exact" w:line="500"/>
        <w:ind w:right="-109" w:firstLine="703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度共青团系统先进个人名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Ｏ一四年五月四日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right="-109" w:hanging="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主题词：共青团工作      先进集体和个人      表彰决定                </w:t>
      </w:r>
    </w:p>
    <w:p>
      <w:pPr>
        <w:pStyle w:val="Normal"/>
        <w:spacing w:lineRule="exact" w:line="500"/>
        <w:ind w:right="-109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上  报：院党委          团市委                                          </w:t>
      </w:r>
    </w:p>
    <w:p>
      <w:pPr>
        <w:pStyle w:val="Normal"/>
        <w:spacing w:lineRule="exact" w:line="500"/>
        <w:ind w:right="-109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抄  送：院有关处室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00"/>
        <w:ind w:right="-109" w:hanging="0"/>
        <w:rPr/>
      </w:pPr>
      <w:r>
        <w:rPr>
          <w:rFonts w:ascii="仿宋_GB2312" w:hAnsi="仿宋_GB2312" w:cs="宋体;SimSun" w:eastAsia="仿宋_GB2312"/>
          <w:spacing w:val="20"/>
          <w:w w:val="88"/>
          <w:kern w:val="0"/>
          <w:sz w:val="32"/>
          <w:szCs w:val="32"/>
        </w:rPr>
        <w:t>共</w:t>
      </w:r>
      <w:r>
        <w:rPr>
          <w:rFonts w:ascii="仿宋_GB2312" w:hAnsi="仿宋_GB2312" w:cs="宋体;SimSun" w:eastAsia="仿宋_GB2312"/>
          <w:w w:val="88"/>
          <w:kern w:val="0"/>
          <w:sz w:val="32"/>
          <w:szCs w:val="32"/>
        </w:rPr>
        <w:t>青团河南工业和信息化职业学院委员会</w:t>
      </w:r>
      <w:r>
        <w:rPr>
          <w:rFonts w:ascii="仿宋_GB2312" w:hAnsi="仿宋_GB2312" w:cs="宋体;SimSun" w:eastAsia="仿宋_GB2312"/>
          <w:spacing w:val="-20"/>
          <w:kern w:val="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pacing w:val="-14"/>
          <w:sz w:val="32"/>
          <w:szCs w:val="32"/>
        </w:rPr>
        <w:t>150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份）</w:t>
      </w:r>
    </w:p>
    <w:p>
      <w:pPr>
        <w:pStyle w:val="Normal"/>
        <w:spacing w:lineRule="exact" w:line="500"/>
        <w:ind w:right="-10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共青团系统先进集体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五四红旗团总支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建筑工程系团总支   信息工程系团总支  北校区管理处团总支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雷锋团支部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支部   采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支部   开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团支部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支部   开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支部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支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支部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支部   矿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团支部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支部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支部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团支部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物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支部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1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支部  电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团支部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支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星级社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青年志愿者协会      通讯社         文艺协会    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英语社              动漫协会       计算机协会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共青团系统先进个人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学雷锋先进个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松峰    采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贾向前    采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  浩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聂康康    开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欣杰    开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肖朝正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梦垚    测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亚东    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0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鑫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予钢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雨田   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0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利萍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光辉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石  晨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  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矿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董宜坤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喜康   矿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思隆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光午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培源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许金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宁柘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田东伟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宁  雪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婧    建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帆 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璐萌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毋子君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腾飞 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赞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毋  冰    建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曹云同 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云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物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常晓楠    物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刚 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3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国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物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翼飞    电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继魁 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  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田树青    电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印     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211-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曹灿灿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赛    电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姜梦龙     测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宗提提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212-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鑫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优秀团干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裴振振    通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世元     采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亮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明    测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  昂     采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凯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梦阁    采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森森     测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董鹏飞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高超    开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白军伟     采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家宝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青海    采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齐蕴辉    采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徐泽壤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慧敏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汝玉杰    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0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聂倩文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靳  帆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蔺月美    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0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向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溪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吕  特    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0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周  芳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矿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  超    矿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吕京辉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  冰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丽娜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冉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叶琳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鹏娜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春晖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楠楠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瑞升    矿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冲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雅静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梓路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  晶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赵甜甜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亚杰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起扬     采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1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冲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亚洁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孔维敏     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1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玉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靳  亮    建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晁  月 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1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常康敏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薛  康    物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乔海燕     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姬美玲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英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秦圆圆    电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子浩     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  蕊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  露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佳乐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三、优秀团员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向阳    采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永浩    采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11-3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韩青峰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  鹏    测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望豪    开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3-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许茗柱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罗帅奇    采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孝城    矿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3-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范路遥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冯小晴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文睿    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0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范冰洁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逢达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武  潇    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0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焦  祥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高红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二红    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0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宋玉慧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景丹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尚  升    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0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新悦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付  强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芳芳    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0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郁帅祥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杜作栋    矿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梦华    矿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俊杰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胜男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雨苗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巫  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矿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崔晨曦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睿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文晶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永壮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海涛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灵泽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莹    矿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苑  菁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  龙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聂宇旗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耿慧娟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谢佳琪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红阳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宋瑞燕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哲然　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博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龙强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邢凌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嫚嫚    矿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小涛    矿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玲妹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鹏    矿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  轩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3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程璐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  淦    矿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宇航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鹏飞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许丹阳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3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毛素娟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  玺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魏东朝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鲁迪雅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孔令春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牛迎东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喜田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欣鑫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汤国庆    建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悦 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0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段志瑜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方  蕊    建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运生 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忠凤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宗璞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新宇     测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1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权利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昊明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晨旭     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1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松涛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洋洋    建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施艳敏     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毋燕妮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物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浩    物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郜利娜 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1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景兆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物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飞    物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文清     采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齐玉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物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国通    计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姬文龙     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武志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常珊珊    计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祝臣娟     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韩  旭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杜彦霖    计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坤宇     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新楠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萌雅    电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慧     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洋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  琪    电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杜彬彬 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宋  哲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宏伟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成豪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优秀学生干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牛文建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冲     采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毛培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元克    矿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文龙     采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韩晓东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丹辉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义博 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仓金垒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田明凯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海邦     通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1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子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宋金生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汤国庆 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侯文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田树青    计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彩     物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丁  欣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物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孟亚光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优秀社团干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2-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森浩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2-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逢达    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0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春丽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2-4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胜男    矿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少猛 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0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莹莹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2-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雷  晓    建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扬     计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常  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物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乔海燕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社团积极分子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泽瑞    测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健    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210-4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贾润南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航    测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世鑫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贾圆圆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红彪    测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永宽    矿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桄锋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孔维敏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钰    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必强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闫  博    电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兴琳 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1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露萌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优秀播音员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别乐磊   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铭灏    机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210-3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  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姣英    英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秦圆圆    英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郭  佳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588" w:right="1134" w:gutter="0" w:header="851" w:top="1701" w:footer="0" w:bottom="1134"/>
      <w:pgNumType w:fmt="decimal"/>
      <w:formProt w:val="false"/>
      <w:textDirection w:val="lrTb"/>
      <w:docGrid w:type="lines" w:linePitch="312" w:charSpace="888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10:00Z</dcterms:created>
  <dc:creator>user_common</dc:creator>
  <dc:description/>
  <cp:keywords/>
  <dc:language>en-US</dc:language>
  <cp:lastModifiedBy>Administrator</cp:lastModifiedBy>
  <cp:lastPrinted>2014-05-07T11:00:00Z</cp:lastPrinted>
  <dcterms:modified xsi:type="dcterms:W3CDTF">2014-05-07T07:57:00Z</dcterms:modified>
  <cp:revision>501</cp:revision>
  <dc:subject/>
  <dc:title>豫工校团[2004]02号</dc:title>
</cp:coreProperties>
</file>