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0"/>
        <w:gridCol w:w="1440"/>
        <w:gridCol w:w="1440"/>
        <w:gridCol w:w="1260"/>
      </w:tblGrid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六系一部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学生管理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津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相关值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学生活动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实习（实训）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用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教师短期培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教室维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零星维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专业学术会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0"/>
        <w:gridCol w:w="1440"/>
        <w:gridCol w:w="1440"/>
        <w:gridCol w:w="1260"/>
      </w:tblGrid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基础部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教师短期培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术会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0"/>
        <w:gridCol w:w="1440"/>
        <w:gridCol w:w="1440"/>
        <w:gridCol w:w="1260"/>
      </w:tblGrid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人事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员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统发工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津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性绩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性学时津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管理津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聘人员酬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津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0"/>
        <w:gridCol w:w="1440"/>
        <w:gridCol w:w="1440"/>
        <w:gridCol w:w="1260"/>
      </w:tblGrid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后勤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医生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新校区绿化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专项维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通讯及网络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⑩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党政办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通勤交通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领导班子公用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院领导班子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⑥日常接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⑦公务车辆维护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⑧司机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⑨其他支出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0"/>
        <w:gridCol w:w="1440"/>
        <w:gridCol w:w="1440"/>
        <w:gridCol w:w="1260"/>
      </w:tblGrid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组织部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处室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宣传部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宣传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维护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其他业务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纪检监察室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督导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工会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福利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实训中心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技能鉴定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招就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招生宣传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审批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录取邮寄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⑥招生工作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⑦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图书馆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图书资料购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期刊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电子图书购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⑥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保卫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保安服务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监控维护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⑥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资产办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及教学等仪器设备购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基建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本建设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维护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学生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奖助学金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兵补偿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科规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教科研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规划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培训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培训证书工本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工作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教务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考试印刷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资料印刷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骨干教师培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⑥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团委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社团活动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活动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宿管办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宿舍维修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管理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离退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慰问福利经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丧葬抚恤金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：（财务处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学院部门支出预算表</w:t>
            </w:r>
          </w:p>
        </w:tc>
      </w:tr>
      <w:tr>
        <w:trPr>
          <w:trHeight w:val="540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及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支出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支出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差旅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贷款利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软件维护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⑤财务资料印刷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⑥财务专用材料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⑦应缴税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据购置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手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业务经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9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负责人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3:00Z</dcterms:created>
  <dc:creator>河南工程技术学校</dc:creator>
  <dc:description/>
  <cp:keywords/>
  <dc:language>en-US</dc:language>
  <cp:lastModifiedBy>cw12</cp:lastModifiedBy>
  <cp:lastPrinted>2017-04-11T14:31:00Z</cp:lastPrinted>
  <dcterms:modified xsi:type="dcterms:W3CDTF">2017-04-11T09:05:00Z</dcterms:modified>
  <cp:revision>7</cp:revision>
  <dc:subject/>
  <dc:title>附表：（系部）</dc:title>
</cp:coreProperties>
</file>