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9.2</w:t>
      </w:r>
      <w:r>
        <w:rPr/>
        <w:t>）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7"/>
        <w:gridCol w:w="1496"/>
        <w:gridCol w:w="7371"/>
        <w:gridCol w:w="850"/>
        <w:gridCol w:w="1276"/>
        <w:gridCol w:w="948"/>
        <w:gridCol w:w="1171"/>
      </w:tblGrid>
      <w:tr>
        <w:trPr>
          <w:trHeight w:val="43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住宿舍班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魏道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丁军猛</w:t>
            </w:r>
            <w:r>
              <w:rPr>
                <w:sz w:val="18"/>
                <w:szCs w:val="18"/>
              </w:rPr>
              <w:t>、冯海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大州</w:t>
            </w:r>
            <w:r>
              <w:rPr>
                <w:sz w:val="18"/>
                <w:szCs w:val="18"/>
              </w:rPr>
              <w:t>、杨战旗</w:t>
            </w:r>
            <w:r>
              <w:rPr>
                <w:sz w:val="18"/>
                <w:szCs w:val="18"/>
              </w:rPr>
              <w:t>、徐小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焦贺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志远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董延军、张欣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飞 赵哲霏 何潇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世斌 张耀辉 高雁青 许明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壮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昆 王晨骁 王冬生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翠云 梁娜娜 杨笑笑 范容 杨柳青 李红霞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君武 刘晟天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王岩 周莉娟 沈立旸 毋培怡 曹振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成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</w:p>
        </w:tc>
      </w:tr>
      <w:tr>
        <w:trPr>
          <w:trHeight w:val="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伟、孙保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孔德武、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、许江涛</w:t>
            </w:r>
            <w:r>
              <w:rPr>
                <w:sz w:val="18"/>
                <w:szCs w:val="18"/>
              </w:rPr>
              <w:t>李涛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杜学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贾西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赵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杨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姬冰坤 刘毅男 路政旭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鹏程 郑军领 魏子阳 王明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壮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凯 江文战；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竞 王璐 田丽娜 卢争艳 朱梦颖 吕昊晴 王敏 王艳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薛延良 李致龙 陶凯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杨瑞红 张琬晴 李小敏 孔一敏 杨真珍 白栩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、张长喜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张芸芸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董斌</w:t>
            </w:r>
            <w:r>
              <w:rPr>
                <w:sz w:val="18"/>
                <w:szCs w:val="18"/>
              </w:rPr>
              <w:t>斌</w:t>
            </w:r>
            <w:r>
              <w:rPr>
                <w:sz w:val="18"/>
                <w:szCs w:val="18"/>
              </w:rPr>
              <w:t>、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尚灵 焦强 郑志学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俊杰  王昆 武警 杜森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红波 郭超 刘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毋亚琦 仝笑一 孙芳芳 张怡 刘紫红 白香鸽 任翔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侯科远 潘攀；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李元元 苏蕾 尹晨丛 张芝华 王淑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杰</w:t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长安、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赵京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  <w:r>
              <w:rPr>
                <w:sz w:val="18"/>
                <w:szCs w:val="18"/>
              </w:rPr>
              <w:t>王宪军、</w:t>
            </w:r>
            <w:r>
              <w:rPr>
                <w:sz w:val="18"/>
                <w:szCs w:val="18"/>
              </w:rPr>
              <w:t>靳德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郭春光</w:t>
            </w:r>
            <w:r>
              <w:rPr>
                <w:sz w:val="18"/>
                <w:szCs w:val="18"/>
              </w:rPr>
              <w:t>袁其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芙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哲霏 冯超 党增御；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有生 许庆超 吕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晓超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刘琨 姜进 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艳利 陈颖 杨笑笑 韩文娟 曹莹 张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振海 常亮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王岩 贺晓琳 孔悄然 桑 苏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（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（双）</w:t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士合、邹乐强</w:t>
            </w: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  <w:r>
              <w:rPr>
                <w:sz w:val="18"/>
                <w:szCs w:val="18"/>
              </w:rPr>
              <w:t>、宋银芬、徐小马李一帆、</w:t>
            </w: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应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黎永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小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姬冰坤 郅富标 孙凯超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广超 孙志明 甘鹏飞 史志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栗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磊 杨迁迁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丽萍 仝笑一 范容 朱梦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致龙  高云涛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李文君 尹晨丛 毋培怡 袁雪雅 白栩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姬建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（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（单）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红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瑞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百</w:t>
            </w:r>
            <w:r>
              <w:rPr>
                <w:sz w:val="18"/>
                <w:szCs w:val="18"/>
              </w:rPr>
              <w:t>顺</w:t>
            </w:r>
            <w:r>
              <w:rPr>
                <w:sz w:val="18"/>
                <w:szCs w:val="18"/>
              </w:rPr>
              <w:t>牛元甫、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继冬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有成、张海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飞 路政旭；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一举 武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绪科；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清荣 田丽娜 张怡 许庆庆 娄乔元 王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侯科远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任艳华 马爱玲 张芝华 李小敏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韩雪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杰</w:t>
            </w:r>
          </w:p>
        </w:tc>
      </w:tr>
      <w:tr>
        <w:trPr>
          <w:trHeight w:val="1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谷志民、林刘军齐运瑞、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、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  <w:r>
              <w:rPr>
                <w:sz w:val="18"/>
                <w:szCs w:val="18"/>
              </w:rPr>
              <w:t>杨振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尹国柱</w:t>
            </w:r>
            <w:r>
              <w:rPr>
                <w:sz w:val="18"/>
                <w:szCs w:val="18"/>
              </w:rPr>
              <w:t>、贾超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葛尚灵 刘金魁 赵博；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世斌 许庆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顺强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柯 刘成 雷栋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喜玲 赵昭 党雅洁 陈颖 韩文娟 曹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陶  凯；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黄华南 寿先淑 贺晓琳 王宁 崔伟欣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保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1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本值班</w:t>
            </w: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始到学期末结束；值班时间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次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值班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经学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批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不得变动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校口值班第二人为带班组长，每晚值班前组织召开班前会（领导参加）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并负责统筹安排当天值班工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以上值班人员全部住校，被褥等生活用品自备，住宿地点由后勤处负责安排；每晚至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安排一人住行政值班室值班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值班人员要各负其责，按时上岗，并保证通讯工具畅通。若值班人员不能按时值班，必须自找同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住宿舍人员”栏内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别代表学生宿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397" w:right="397" w:gutter="0" w:header="284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1:00Z</dcterms:created>
  <dc:creator>微软系统</dc:creator>
  <dc:description/>
  <cp:keywords/>
  <dc:language>en-US</dc:language>
  <cp:lastModifiedBy>Administrator</cp:lastModifiedBy>
  <cp:lastPrinted>2019-02-25T14:46:00Z</cp:lastPrinted>
  <dcterms:modified xsi:type="dcterms:W3CDTF">2019-02-25T06:47:00Z</dcterms:modified>
  <cp:revision>14</cp:revision>
  <dc:subject/>
  <dc:title>河南工程技术学校新校区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