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36004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28.35pt;width:436.55pt;height:152.85pt" coordorigin="-47,567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;top:567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7,3624" to="8684,362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电教〔</w:t>
      </w:r>
      <w:r>
        <w:rPr/>
        <w:t>2014</w:t>
      </w:r>
      <w:r>
        <w:rPr/>
        <w:t>〕</w:t>
      </w:r>
      <w:r>
        <w:rPr/>
        <w:t>83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-方正超大字符集"/>
          <w:sz w:val="44"/>
          <w:szCs w:val="44"/>
        </w:rPr>
        <w:t>南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-方正超大字符集"/>
          <w:sz w:val="44"/>
          <w:szCs w:val="44"/>
        </w:rPr>
        <w:t>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-方正超大字符集"/>
          <w:sz w:val="44"/>
          <w:szCs w:val="44"/>
        </w:rPr>
        <w:t>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-方正超大字符集"/>
          <w:sz w:val="44"/>
          <w:szCs w:val="44"/>
        </w:rPr>
        <w:t>育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-方正超大字符集"/>
          <w:sz w:val="44"/>
          <w:szCs w:val="44"/>
        </w:rPr>
        <w:t>厅</w:t>
      </w:r>
    </w:p>
    <w:p>
      <w:pPr>
        <w:pStyle w:val="Normal"/>
        <w:snapToGrid w:val="false"/>
        <w:jc w:val="center"/>
        <w:rPr/>
      </w:pPr>
      <w:r>
        <w:rPr>
          <w:rFonts w:eastAsia="方正小标宋简体;宋体-方正超大字符集"/>
          <w:sz w:val="44"/>
          <w:szCs w:val="44"/>
        </w:rPr>
        <w:t>关于</w:t>
      </w:r>
      <w:r>
        <w:rPr>
          <w:rFonts w:eastAsia="方正小标宋简体;宋体-方正超大字符集"/>
          <w:sz w:val="44"/>
          <w:szCs w:val="44"/>
        </w:rPr>
        <w:t>公布</w:t>
      </w:r>
      <w:r>
        <w:rPr>
          <w:rFonts w:eastAsia="方正小标宋简体;宋体-方正超大字符集"/>
          <w:sz w:val="44"/>
          <w:szCs w:val="44"/>
        </w:rPr>
        <w:t>全省教育信息化应用优秀成果</w:t>
      </w:r>
    </w:p>
    <w:p>
      <w:pPr>
        <w:pStyle w:val="Normal"/>
        <w:snapToGrid w:val="false"/>
        <w:jc w:val="center"/>
        <w:rPr/>
      </w:pPr>
      <w:r>
        <w:rPr>
          <w:rFonts w:eastAsia="方正小标宋简体;宋体-方正超大字符集"/>
          <w:sz w:val="44"/>
          <w:szCs w:val="44"/>
        </w:rPr>
        <w:t>评选</w:t>
      </w:r>
      <w:r>
        <w:rPr>
          <w:rFonts w:eastAsia="方正小标宋简体;宋体-方正超大字符集"/>
          <w:sz w:val="44"/>
          <w:szCs w:val="44"/>
        </w:rPr>
        <w:t>结果</w:t>
      </w:r>
      <w:r>
        <w:rPr>
          <w:rFonts w:eastAsia="方正小标宋简体;宋体-方正超大字符集"/>
          <w:sz w:val="44"/>
          <w:szCs w:val="44"/>
        </w:rPr>
        <w:t>的通知</w:t>
      </w:r>
    </w:p>
    <w:p>
      <w:pPr>
        <w:pStyle w:val="Normal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各省辖市、直管县（市）教育局，各高等学校，厅直属各中等职业学校、实验学校：</w:t>
      </w:r>
    </w:p>
    <w:p>
      <w:pPr>
        <w:pStyle w:val="TextBody"/>
        <w:ind w:firstLine="62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根据我厅《关于</w:t>
      </w:r>
      <w:r>
        <w:rPr>
          <w:rFonts w:ascii="Times New Roman" w:hAnsi="Times New Roman"/>
          <w:sz w:val="30"/>
          <w:szCs w:val="30"/>
        </w:rPr>
        <w:t>举办</w:t>
      </w:r>
      <w:r>
        <w:rPr>
          <w:rFonts w:ascii="Times New Roman" w:hAnsi="Times New Roman"/>
          <w:sz w:val="30"/>
          <w:szCs w:val="30"/>
        </w:rPr>
        <w:t>全省教育信息化应用优秀成果评选活动的通知》（教电教〔</w:t>
      </w:r>
      <w:r>
        <w:rPr>
          <w:rFonts w:ascii="Times New Roman" w:hAnsi="Times New Roman"/>
          <w:sz w:val="30"/>
          <w:szCs w:val="30"/>
        </w:rPr>
        <w:t>2014</w:t>
      </w:r>
      <w:r>
        <w:rPr>
          <w:rFonts w:ascii="Times New Roman" w:hAnsi="Times New Roman"/>
          <w:sz w:val="30"/>
          <w:szCs w:val="30"/>
        </w:rPr>
        <w:t>〕</w:t>
      </w:r>
      <w:r>
        <w:rPr>
          <w:rFonts w:ascii="Times New Roman" w:hAnsi="Times New Roman"/>
          <w:sz w:val="30"/>
          <w:szCs w:val="30"/>
        </w:rPr>
        <w:t>219</w:t>
      </w:r>
      <w:r>
        <w:rPr>
          <w:rFonts w:ascii="Times New Roman" w:hAnsi="Times New Roman"/>
          <w:sz w:val="30"/>
          <w:szCs w:val="30"/>
        </w:rPr>
        <w:t>号），在各</w:t>
      </w:r>
      <w:r>
        <w:rPr>
          <w:rFonts w:ascii="Times New Roman" w:hAnsi="Times New Roman"/>
          <w:sz w:val="30"/>
          <w:szCs w:val="30"/>
        </w:rPr>
        <w:t>地</w:t>
      </w:r>
      <w:r>
        <w:rPr>
          <w:rFonts w:ascii="Times New Roman" w:hAnsi="Times New Roman"/>
          <w:sz w:val="30"/>
          <w:szCs w:val="30"/>
        </w:rPr>
        <w:t>教育部门积极组织、层层评选推荐下，经我厅组织专家评审，共评出获奖优秀</w:t>
      </w:r>
      <w:r>
        <w:rPr>
          <w:rFonts w:ascii="Times New Roman" w:hAnsi="Times New Roman"/>
          <w:sz w:val="30"/>
          <w:szCs w:val="30"/>
        </w:rPr>
        <w:t>成果</w:t>
      </w:r>
      <w:r>
        <w:rPr>
          <w:rFonts w:ascii="Times New Roman" w:hAnsi="Times New Roman"/>
          <w:sz w:val="30"/>
          <w:szCs w:val="30"/>
        </w:rPr>
        <w:t>717</w:t>
      </w:r>
      <w:r>
        <w:rPr>
          <w:rFonts w:ascii="Times New Roman" w:hAnsi="Times New Roman"/>
          <w:sz w:val="30"/>
          <w:szCs w:val="30"/>
        </w:rPr>
        <w:t>个</w:t>
      </w:r>
      <w:r>
        <w:rPr>
          <w:rFonts w:ascii="Times New Roman" w:hAnsi="Times New Roman"/>
          <w:sz w:val="30"/>
          <w:szCs w:val="30"/>
        </w:rPr>
        <w:t>，其中，</w:t>
      </w:r>
      <w:r>
        <w:rPr>
          <w:rFonts w:ascii="Times New Roman" w:hAnsi="Times New Roman"/>
          <w:sz w:val="30"/>
          <w:szCs w:val="30"/>
        </w:rPr>
        <w:t>论文类</w:t>
      </w:r>
      <w:r>
        <w:rPr>
          <w:rFonts w:ascii="Times New Roman" w:hAnsi="Times New Roman"/>
          <w:sz w:val="30"/>
          <w:szCs w:val="30"/>
        </w:rPr>
        <w:t>128</w:t>
      </w:r>
      <w:r>
        <w:rPr>
          <w:rFonts w:ascii="Times New Roman" w:hAnsi="Times New Roman"/>
          <w:sz w:val="30"/>
          <w:szCs w:val="30"/>
        </w:rPr>
        <w:t>个，课例类</w:t>
      </w:r>
      <w:r>
        <w:rPr>
          <w:rFonts w:ascii="Times New Roman" w:hAnsi="Times New Roman"/>
          <w:sz w:val="30"/>
          <w:szCs w:val="30"/>
        </w:rPr>
        <w:t>481</w:t>
      </w:r>
      <w:r>
        <w:rPr>
          <w:rFonts w:ascii="Times New Roman" w:hAnsi="Times New Roman"/>
          <w:sz w:val="30"/>
          <w:szCs w:val="30"/>
        </w:rPr>
        <w:t>个，教育电视节目类</w:t>
      </w:r>
      <w:r>
        <w:rPr>
          <w:rFonts w:ascii="Times New Roman" w:hAnsi="Times New Roman"/>
          <w:sz w:val="30"/>
          <w:szCs w:val="30"/>
        </w:rPr>
        <w:t>108</w:t>
      </w:r>
      <w:r>
        <w:rPr>
          <w:rFonts w:ascii="Times New Roman" w:hAnsi="Times New Roman"/>
          <w:sz w:val="30"/>
          <w:szCs w:val="30"/>
        </w:rPr>
        <w:t>个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TextBody"/>
        <w:ind w:firstLine="62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根据</w:t>
      </w:r>
      <w:r>
        <w:rPr>
          <w:rFonts w:ascii="Times New Roman" w:hAnsi="Times New Roman"/>
          <w:sz w:val="30"/>
          <w:szCs w:val="30"/>
        </w:rPr>
        <w:t>组织和获</w:t>
      </w:r>
      <w:r>
        <w:rPr>
          <w:rFonts w:ascii="Times New Roman" w:hAnsi="Times New Roman"/>
          <w:sz w:val="30"/>
          <w:szCs w:val="30"/>
        </w:rPr>
        <w:t>奖情况</w:t>
      </w:r>
      <w:r>
        <w:rPr>
          <w:rFonts w:ascii="Times New Roman" w:hAnsi="Times New Roman"/>
          <w:sz w:val="30"/>
          <w:szCs w:val="30"/>
        </w:rPr>
        <w:t>，</w:t>
      </w:r>
      <w:r>
        <w:rPr>
          <w:rFonts w:ascii="Times New Roman" w:hAnsi="Times New Roman"/>
          <w:sz w:val="30"/>
          <w:szCs w:val="30"/>
        </w:rPr>
        <w:t>对</w:t>
      </w:r>
      <w:r>
        <w:rPr>
          <w:rFonts w:ascii="Times New Roman" w:hAnsi="Times New Roman"/>
          <w:bCs/>
          <w:sz w:val="30"/>
          <w:szCs w:val="30"/>
        </w:rPr>
        <w:t>鹤壁市电化教育馆</w:t>
      </w:r>
      <w:r>
        <w:rPr>
          <w:rFonts w:ascii="Times New Roman" w:hAnsi="Times New Roman"/>
          <w:sz w:val="30"/>
          <w:szCs w:val="30"/>
        </w:rPr>
        <w:t>等</w:t>
      </w:r>
      <w:r>
        <w:rPr>
          <w:rFonts w:ascii="Times New Roman" w:hAnsi="Times New Roman"/>
          <w:sz w:val="30"/>
          <w:szCs w:val="30"/>
        </w:rPr>
        <w:t>16</w:t>
      </w:r>
      <w:r>
        <w:rPr>
          <w:rFonts w:ascii="Times New Roman" w:hAnsi="Times New Roman"/>
          <w:sz w:val="30"/>
          <w:szCs w:val="30"/>
        </w:rPr>
        <w:t>个</w:t>
      </w:r>
      <w:r>
        <w:rPr>
          <w:rFonts w:ascii="Times New Roman" w:hAnsi="Times New Roman"/>
          <w:sz w:val="30"/>
          <w:szCs w:val="30"/>
        </w:rPr>
        <w:t>优秀组织单位</w:t>
      </w:r>
      <w:r>
        <w:rPr>
          <w:rFonts w:ascii="Times New Roman" w:hAnsi="Times New Roman"/>
          <w:sz w:val="30"/>
          <w:szCs w:val="30"/>
        </w:rPr>
        <w:t>和</w:t>
      </w:r>
      <w:r>
        <w:rPr>
          <w:rFonts w:ascii="Times New Roman" w:hAnsi="Times New Roman"/>
          <w:bCs/>
          <w:sz w:val="30"/>
          <w:szCs w:val="30"/>
        </w:rPr>
        <w:t>徐静斌</w:t>
      </w:r>
      <w:r>
        <w:rPr>
          <w:rFonts w:ascii="Times New Roman" w:hAnsi="Times New Roman"/>
          <w:sz w:val="30"/>
          <w:szCs w:val="30"/>
        </w:rPr>
        <w:t>等</w:t>
      </w:r>
      <w:r>
        <w:rPr>
          <w:rFonts w:ascii="Times New Roman" w:hAnsi="Times New Roman"/>
          <w:sz w:val="30"/>
          <w:szCs w:val="30"/>
        </w:rPr>
        <w:t>16</w:t>
      </w:r>
      <w:r>
        <w:rPr>
          <w:rFonts w:ascii="Times New Roman" w:hAnsi="Times New Roman"/>
          <w:sz w:val="30"/>
          <w:szCs w:val="30"/>
        </w:rPr>
        <w:t>位先进个人予以通报表扬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TextBody"/>
        <w:ind w:firstLine="62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希望获奖教师</w:t>
      </w:r>
      <w:r>
        <w:rPr>
          <w:rFonts w:ascii="Times New Roman" w:hAnsi="Times New Roman"/>
          <w:sz w:val="30"/>
          <w:szCs w:val="30"/>
        </w:rPr>
        <w:t>总结经验，再创佳绩；全省广大教师也应再接再厉，刻苦钻研，努力培养教育信息化素养，</w:t>
      </w:r>
      <w:r>
        <w:rPr>
          <w:rFonts w:ascii="Times New Roman" w:hAnsi="Times New Roman"/>
          <w:sz w:val="30"/>
          <w:szCs w:val="30"/>
        </w:rPr>
        <w:t>提高</w:t>
      </w:r>
      <w:r>
        <w:rPr>
          <w:rFonts w:ascii="Times New Roman" w:hAnsi="Times New Roman"/>
          <w:sz w:val="30"/>
          <w:szCs w:val="30"/>
        </w:rPr>
        <w:t>教育</w:t>
      </w:r>
      <w:r>
        <w:rPr>
          <w:rFonts w:ascii="Times New Roman" w:hAnsi="Times New Roman"/>
          <w:sz w:val="30"/>
          <w:szCs w:val="30"/>
        </w:rPr>
        <w:t>教学水平。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</w:p>
    <w:p>
      <w:pPr>
        <w:pStyle w:val="TextBody"/>
        <w:ind w:left="1744" w:hanging="870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</w:r>
    </w:p>
    <w:p>
      <w:pPr>
        <w:pStyle w:val="TextBody"/>
        <w:ind w:left="1744" w:hanging="1121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附件：</w:t>
      </w:r>
      <w:r>
        <w:rPr>
          <w:rFonts w:ascii="Times New Roman" w:hAnsi="Times New Roman"/>
          <w:bCs/>
          <w:sz w:val="30"/>
          <w:szCs w:val="30"/>
        </w:rPr>
        <w:t>1.</w:t>
      </w:r>
      <w:r>
        <w:rPr>
          <w:rFonts w:ascii="Times New Roman" w:hAnsi="Times New Roman"/>
          <w:bCs/>
          <w:sz w:val="30"/>
          <w:szCs w:val="30"/>
        </w:rPr>
        <w:t>20</w:t>
      </w:r>
      <w:r>
        <w:rPr>
          <w:rFonts w:ascii="Times New Roman" w:hAnsi="Times New Roman"/>
          <w:bCs/>
          <w:sz w:val="30"/>
          <w:szCs w:val="30"/>
        </w:rPr>
        <w:t>14</w:t>
      </w:r>
      <w:r>
        <w:rPr>
          <w:rFonts w:ascii="Times New Roman" w:hAnsi="Times New Roman"/>
          <w:bCs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全省教育信息化应用优秀成果</w:t>
      </w:r>
      <w:r>
        <w:rPr>
          <w:rFonts w:ascii="Times New Roman" w:hAnsi="Times New Roman"/>
          <w:sz w:val="30"/>
          <w:szCs w:val="30"/>
        </w:rPr>
        <w:t>获奖情况</w:t>
      </w:r>
    </w:p>
    <w:p>
      <w:pPr>
        <w:pStyle w:val="TextBody"/>
        <w:ind w:left="1707" w:hanging="158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2.2014</w:t>
      </w:r>
      <w:r>
        <w:rPr>
          <w:rFonts w:ascii="Times New Roman" w:hAnsi="Times New Roman"/>
          <w:bCs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全省教育信息化应用优秀成果</w:t>
      </w:r>
      <w:r>
        <w:rPr>
          <w:rFonts w:ascii="Times New Roman" w:hAnsi="Times New Roman"/>
          <w:bCs/>
          <w:sz w:val="30"/>
          <w:szCs w:val="30"/>
        </w:rPr>
        <w:t>评选活动</w:t>
      </w:r>
      <w:r>
        <w:rPr>
          <w:rFonts w:ascii="Times New Roman" w:hAnsi="Times New Roman"/>
          <w:bCs/>
          <w:sz w:val="30"/>
          <w:szCs w:val="30"/>
        </w:rPr>
        <w:t>优秀组织单位</w:t>
      </w:r>
      <w:r>
        <w:rPr>
          <w:rFonts w:ascii="Times New Roman" w:hAnsi="Times New Roman"/>
          <w:bCs/>
          <w:sz w:val="30"/>
          <w:szCs w:val="30"/>
        </w:rPr>
        <w:t>和先进个人名单</w:t>
      </w:r>
    </w:p>
    <w:p>
      <w:pPr>
        <w:pStyle w:val="TextBody"/>
        <w:ind w:firstLine="620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</w:r>
    </w:p>
    <w:p>
      <w:pPr>
        <w:pStyle w:val="TextBody"/>
        <w:ind w:firstLine="62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"/>
        <w:ind w:firstLine="62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ind w:right="1239" w:hanging="0"/>
        <w:jc w:val="right"/>
        <w:rPr/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20"/>
          <w:kern w:val="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pacing w:val="-20"/>
          <w:kern w:val="0"/>
          <w:sz w:val="44"/>
          <w:szCs w:val="44"/>
        </w:rPr>
        <w:t>20</w:t>
      </w:r>
      <w:r>
        <w:rPr>
          <w:rFonts w:eastAsia="方正小标宋简体;宋体-方正超大字符集" w:ascii="方正小标宋简体;宋体-方正超大字符集" w:hAnsi="方正小标宋简体;宋体-方正超大字符集"/>
          <w:bCs/>
          <w:spacing w:val="-20"/>
          <w:kern w:val="0"/>
          <w:sz w:val="44"/>
          <w:szCs w:val="44"/>
        </w:rPr>
        <w:t>14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pacing w:val="-20"/>
          <w:kern w:val="0"/>
          <w:sz w:val="44"/>
          <w:szCs w:val="44"/>
        </w:rPr>
        <w:t>年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20"/>
          <w:kern w:val="0"/>
          <w:sz w:val="44"/>
          <w:szCs w:val="44"/>
        </w:rPr>
        <w:t>全省教育信息化应用优秀成果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20"/>
          <w:kern w:val="0"/>
          <w:sz w:val="44"/>
          <w:szCs w:val="44"/>
        </w:rPr>
        <w:t>获奖情况</w:t>
      </w:r>
    </w:p>
    <w:p>
      <w:pPr>
        <w:pStyle w:val="Normal"/>
        <w:widowControl/>
        <w:numPr>
          <w:ilvl w:val="0"/>
          <w:numId w:val="1"/>
        </w:numPr>
        <w:ind w:left="643" w:right="-75" w:hanging="72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优秀论文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746"/>
        <w:gridCol w:w="2767"/>
        <w:gridCol w:w="3378"/>
        <w:gridCol w:w="936"/>
      </w:tblGrid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kern w:val="0"/>
                <w:sz w:val="18"/>
                <w:szCs w:val="18"/>
              </w:rPr>
              <w:t>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获奖等级</w:t>
            </w:r>
          </w:p>
        </w:tc>
      </w:tr>
      <w:tr>
        <w:trPr>
          <w:trHeight w:val="425" w:hRule="atLeast"/>
        </w:trPr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sz w:val="21"/>
                <w:szCs w:val="21"/>
              </w:rPr>
              <w:t>高等教育与中等职业教育组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生理学微课资源的开发与应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林玲</w:t>
            </w:r>
            <w:r>
              <w:rPr>
                <w:rFonts w:ascii="Calibri" w:hAnsi="Calibri" w:cs="Calibri" w:eastAsia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国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医学高等专科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1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YY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语音在网络教育中的应用模式和前景分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卜彩丽</w:t>
            </w:r>
            <w:r>
              <w:rPr>
                <w:rFonts w:ascii="Calibri" w:hAnsi="Calibri" w:cs="Calibri" w:eastAsia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帆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师范大学教育与教师发展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1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基于微课的“翻转课堂”模式在大学英语教学中应用的可行性分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卢海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师范大学外国语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1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基于认知负荷理论的大学物理多媒体课件的运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杜爱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师范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1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全媒体时代教育发展形式创新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炊昆</w:t>
            </w:r>
            <w:r>
              <w:rPr>
                <w:rFonts w:ascii="Calibri" w:hAnsi="Calibri" w:cs="Calibri" w:eastAsia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朱亚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财政税务高等专科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1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4G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背景下基于</w:t>
            </w: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Android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智能手机的新型农民教育软件的设计与实现——以新型职业农民微型培训平台的搭建为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磊</w:t>
            </w:r>
            <w:r>
              <w:rPr>
                <w:rFonts w:ascii="Calibri" w:hAnsi="Calibri" w:cs="Calibri" w:eastAsia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小粉</w:t>
            </w:r>
            <w:r>
              <w:rPr>
                <w:rFonts w:ascii="Calibri" w:hAnsi="Calibri" w:cs="Calibri" w:eastAsia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冉翠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农业职业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1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职校微博微信应用的改进策略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乔海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省轻工业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1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息技术环境下自主学习教学模式的探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亚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省轻工业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2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基于</w:t>
            </w: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android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台的校园通客户端设计与实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任帅</w:t>
            </w:r>
            <w:r>
              <w:rPr>
                <w:rFonts w:ascii="Calibri" w:hAnsi="Calibri" w:cs="Calibri" w:eastAsia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笑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教育学院信息技术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2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息技术在课程教学中的应用与思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方晓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工业和信息化职业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2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电子白板与美术课堂教学的有效整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占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第一职业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2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关于中职数学教学信息化的探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万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源汇区中等专业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2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现代化教学手段与《细胞生物学和医学遗传学》教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新伟</w:t>
            </w:r>
            <w:r>
              <w:rPr>
                <w:rFonts w:ascii="Calibri" w:hAnsi="Calibri" w:cs="Calibri" w:eastAsia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群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医学高等专科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2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浅谈信息技术与生物学科整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志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源汇区中等专业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2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息技术支持下的教师专业化发展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冉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省经济管理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2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智慧校园与现代化教育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孙春志 唐佐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商丘师范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2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PREMIERE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多机位剪辑模式下微课制作技巧探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相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艺术职业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2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基于</w:t>
            </w: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Android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的数字化校园信息化系统开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小粉 李磊 李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农业职业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3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浅谈中职计算机专业的</w:t>
            </w: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Photoshop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信息技术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3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高等职业教育信息化建设的探索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慧丽 李云松 卢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电力高等专科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3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MOOC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在《碾压混凝土重力坝施工技术》教学中的应用初探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邹季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水利与环境职业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3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CALL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在第二语言教学中的应用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水利与环境职业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3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息资源数字化</w:t>
            </w: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OCR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识别生命周期探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铁道警察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3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高职院校网络教学资源建设的几点思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郝思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水利与环境职业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3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pacing w:val="-8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pacing w:val="-8"/>
                <w:sz w:val="18"/>
                <w:szCs w:val="18"/>
                <w:shd w:fill="FFFFFF" w:val="clear"/>
              </w:rPr>
              <w:t>河南省周口市农村中小学教师信息素养现状及影响因素分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靖 乔蕊 崔春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周口师范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3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中职学校信息技术与专业学科课程整合的探索实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相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省鹤壁高级技工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3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《网页设计与制作》课程教学改革探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于志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第一职业中等专业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3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《几何画板》在中职数学中的应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任献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偃师职教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4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合理利用信息技术 培养学生综合素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胡雅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第一职业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4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高校实验室管理人员信息素养养成策略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磊 李善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科技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4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浅谈网络资源在中职语文教学中的运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甄晓燕 杜振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登封市中等专业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4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形势下信息技术在中职计算机课程教学中的应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吴朝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登封市中等专业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4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论数字教育资源在高职院校艺术教学的应用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熙 赵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职业技术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4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pacing w:val="-8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pacing w:val="-8"/>
                <w:sz w:val="18"/>
                <w:szCs w:val="18"/>
                <w:shd w:fill="FFFFFF" w:val="clear"/>
              </w:rPr>
              <w:t>基于网络营销能力秀大赛的民办高校学生实践能力提升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小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科技学院商贸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4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浅议如何进行中专计算机教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洪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省妇女干部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sz w:val="21"/>
                <w:szCs w:val="21"/>
              </w:rPr>
              <w:t>基础教育组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4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基于“智慧城市”网络构建济源教育城域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董新飞 赵濮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电化教育和技术装备管理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4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sz w:val="18"/>
                <w:szCs w:val="18"/>
                <w:shd w:fill="FFFFFF" w:val="clear"/>
              </w:rPr>
              <w:t>“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微课”撞“翻”信息技术课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卢小宝 张巧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邵原镇第二初级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4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义务教育阶段全学科优秀教学资源建设与应用的探索与实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濮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教师进修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5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息技术在初中英语听说教学中的运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程红苗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人民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5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基于</w:t>
            </w: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Android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操作系统的智能手机在中学物理课堂教学中的探索与实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孙少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第四十九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5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凤头豹尾——浅谈如何在信息技术课堂有效激发学习动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尚笑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第五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5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以电教为媒体为依托  优化小学说话课教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梅晓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舞阳县第二实验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5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浅谈多媒体技术在农村小学语文教学中的应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盛巧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郾城区黑龙潭乡张德武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5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现阶段高中信息技术选修课误区分析及探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丁银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南阳市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5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息技术提升中学英语教学的研究及实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晓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南阳市白河镇第一初级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5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息技术背景下的幼儿教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金晨 刘明勤 杨文彬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南阳市第二实验幼儿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5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中学信息技术课翻转课堂教学模型构建与应用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贺玉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顶山市第七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5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运用信息技术调动中学生阅读兴趣的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孙福丽 刘国林 张红召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顶山市叶县昆阳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6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语文教学中培养学生信息搜集和处理能力的实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颖华 郑志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永城市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6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如何运用多媒体技术提高历史课堂教学的实效性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人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永城市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6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发挥信息技术优势激活小学数学课堂教学的生命活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尚景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师范大学附属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6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农村学校信息化教育技术装备问题与思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程芳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光山县电化教育工作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6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巧用信息技术提高学生朗读的兴趣和技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晓婕 马松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崇高路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6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利用微课促进信息技术教学的有效策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彭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东新区龙岗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6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四“据”为基 四“适”引导 护航主体发展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任玉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黄河路第二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6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基于提升教师教育技术素养的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侯占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郑市孟庄镇孟庄完全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6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息技术学科与语文学科合作教学模式的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马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蔡县第一高级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6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基于手机终端的校讯通短信功能在农村初中校务管理的应用初探 ——以新蔡县龙口镇崇德中学校讯通（河南校讯通</w:t>
            </w: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4.0.7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版本）的应用为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迪 李银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蔡县龙口镇崇德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7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敢问路在何方 ——小学作文教学与网络信息技术的应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军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淇滨区庞村明德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7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巧用电子白板，创多彩数学课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福田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7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巧用信息技术，激活创新课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邹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福田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7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多媒体信息技术“激活”了语文课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雪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修武县五里源乡磨台营中心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7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息技术与小学英语教学的整合探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范静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修武县五里源乡东水寨中心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7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让信息技术走进语文综合实践活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杜二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修武县西村乡西村完全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7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浅谈信息技术在小学语文教学中的应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瑞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武陟县北郭乡马后庄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7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利用电子白板，提高语文课堂效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孙根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武陟县三阳乡西尚村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7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巧用信息技术 优化课堂教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程晓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博爱县松林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7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浅谈中学信息技术社团校本课程的思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小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第二十五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8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应用现代教育技术改善高中英语“双主”教学模式 ——以阅读教学为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周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第二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8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交互式电子白板在中学语文教学中的作用探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钱建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回民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8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巧用信息技术，优化作文教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亢俊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宜阳县柳泉镇鱼泉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8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学生——现代教育技术的新生力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马红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舞阳县第二实验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8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息技术在小学英语课堂中的应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临颍县陈庄乡贾泰石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8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宋体;SimSun"/>
                  <w:sz w:val="18"/>
                  <w:szCs w:val="18"/>
                  <w:shd w:fill="FFFFFF" w:val="clear"/>
                </w:rPr>
                <w:t>信息技术在英语教学中的运用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孙永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召陵区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8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网络环境下的语文教与学模式的探索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舞阳县第二实验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8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浅谈影视多媒体和语文教学的融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周云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外语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8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现代信息技术与语文教学的整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淑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临颍县杜曲镇第一初级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8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宋体;SimSun"/>
                  <w:sz w:val="18"/>
                  <w:szCs w:val="18"/>
                  <w:shd w:fill="FFFFFF" w:val="clear"/>
                </w:rPr>
                <w:t>语文阅读与现代教育技术相结合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武向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召陵区老窝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9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sz w:val="18"/>
                <w:szCs w:val="18"/>
                <w:shd w:fill="FFFFFF" w:val="clear"/>
              </w:rPr>
              <w:t>“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任务驱动”教学法为主导的农村教师远程教育培训的策略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红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南乐县教育局教育教学研究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9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息技术与小学数学学科整合的教学策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邵广民 张胜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南乐县福堪镇中心校教研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9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sz w:val="18"/>
                <w:szCs w:val="18"/>
                <w:shd w:fill="FFFFFF" w:val="clear"/>
              </w:rPr>
              <w:t>“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点一线”完美录制课堂教学视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育林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灵宝市第三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9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息技术与小学英语教学的完美结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灵宝市第三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9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浅谈信息技术教学的德育渗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徐红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固始县新桥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9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息技术在小学数学课堂教学中的有效运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尚永鸿 谷小红 周利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密市城关镇高沟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9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学案式的互助自主学习在信息技术课中的应用和体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建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惠济区薛岗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9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如何有效开展中班角色游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朱丽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白鸽集团郑州二砂实业有限公司幼儿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9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初探信息技术促进学科教学方法的创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教育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49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息技术在数学教学中的应用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伟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0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运用现代信息技术优化语文阅读教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建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修武县郇封镇裕国庄中心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0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农村小学思品课教学与信息技术的应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武陟县三阳乡三阳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0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息技术让识字教学活起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迎娜 王向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宜阳县韩城镇东关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0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多媒体在农村数学课堂教学中的应用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史伟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伊川县白元乡谢庄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0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基于电子白板的教学交互策略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振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第四十九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0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息技术在提高朗读教学效果中的运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建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伊川县城关镇南府店中心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0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浅谈在信息技术教学中如何培养学生的创造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武祥 王武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宜阳县盐镇乡石陵第二初级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0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班级管理中现代信息技术的利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晓利 刘晓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汝阳县三屯镇东保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0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浅谈多媒体在小学语文课堂中的应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周淑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伊川县白元乡白元村第一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0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息时代教师角色的转换与教师信息素养的培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武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宜阳县盐镇乡石陵第二初级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1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运用电子白板构建有效数学课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继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涧西区东升第三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1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多媒体技术在小学科学教学中的应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金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安县磁涧镇八里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1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农村学校信息技术教育存在的问题及对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国豪 刘晓磊 李卫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汝阳县三屯镇东保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1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几何画板与中学数学教学应用之初探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俊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临颍县王岗镇第一初级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1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利用远程教育资源 优化数学课堂教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叶会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源汇区空冢郭乡初级中学 　　　　　　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1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巧借电教媒体，优化古诗教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魏淑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源汇区许慎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1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EXCEL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环境下学生成长档案的实践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国莹 代天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唐河县桐河乡第一初级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1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合理运用数字资源 打造优质语文课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柳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南阳市卧龙区龙王沟风景区中心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1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息技术与幼儿教育的有效整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南阳市第二实验幼儿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1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义务教育阶段教育信息化发展策略探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顶山市第十一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2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数字资源在初中思想品德教学中的高效运用例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晁国臣 韩宏图 徐保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清丰县六塔初级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2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息化微课程在教学中的实际运用——彰显教师群体智慧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兵章 张胜伟 蔡记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南乐县教育局小学数学电教研究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2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农村教师远程教育培训中三段式任务驱动 教学模式简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翠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南乐县元村镇初级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2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多媒体辅助教学在小学数学课堂中的合理运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胜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南乐县福堪镇六合中心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2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以“校讯通博客”为载体， 加强“家庭教育和学校教育协同融合”之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申桂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实验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2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多媒体环境下高中生自主学习能力初探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程二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渑池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2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育博客在教学中的作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高俊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陕县电化教育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2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息技术与英语教学探索与实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灵宝市阳平镇第一初级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2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让小组学习课堂成为“智慧盛宴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巧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灵宝市第三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2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交互式电子白板翻开数学课堂教学新篇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付长伟 耿灵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虞城县刘集乡苏楼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3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息技术在语文教学中的应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朝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延津县马庄乡原屯初级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3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让多媒体为语文教学插上腾飞的翅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阳市上天梯非金属矿管理区初级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3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浅谈小学信息技术教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邹光耀 徐冬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息县包信镇中心校本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3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浅谈教师应如何在教学中运用教育资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帅 李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淮滨县教育体育局电教仪器设备管理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3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道德教育在小学信息技术教学中的渗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崔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金水区纬五路第一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3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浅谈信息技术在低年级数学教学中的应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银菊 谷爱芳 扬欢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密城关镇高沟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3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息技术课堂上的自主、合作学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坤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管城回族区逸夫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3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在小学中年级语文教学中 运用班班通设备提高学生阅读能力的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吉喜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中原区向阳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3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育云与中学英语教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外国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3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浅谈信息技术与小学中年级数学的整合与实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谷爱芳 王银菊 杨欢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密市城关镇高沟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三等奖</w:t>
            </w:r>
          </w:p>
        </w:tc>
      </w:tr>
    </w:tbl>
    <w:p>
      <w:pPr>
        <w:pStyle w:val="Normal"/>
        <w:widowControl/>
        <w:snapToGrid w:val="false"/>
        <w:ind w:left="-77" w:right="-75" w:hanging="0"/>
        <w:jc w:val="left"/>
        <w:rPr>
          <w:rFonts w:eastAsia="黑体;SimHei"/>
          <w:kern w:val="0"/>
          <w:sz w:val="13"/>
          <w:szCs w:val="13"/>
        </w:rPr>
      </w:pPr>
      <w:r>
        <w:rPr>
          <w:rFonts w:eastAsia="黑体;SimHei"/>
          <w:kern w:val="0"/>
          <w:sz w:val="13"/>
          <w:szCs w:val="13"/>
        </w:rPr>
      </w:r>
    </w:p>
    <w:p>
      <w:pPr>
        <w:pStyle w:val="Normal"/>
        <w:widowControl/>
        <w:snapToGrid w:val="false"/>
        <w:ind w:left="-75" w:right="-75" w:hanging="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二、优秀课例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394"/>
        <w:gridCol w:w="1276"/>
        <w:gridCol w:w="3733"/>
        <w:gridCol w:w="1175"/>
        <w:gridCol w:w="980"/>
      </w:tblGrid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kern w:val="0"/>
                <w:sz w:val="18"/>
                <w:szCs w:val="18"/>
              </w:rPr>
              <w:t>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获奖等级</w:t>
            </w:r>
          </w:p>
        </w:tc>
      </w:tr>
      <w:tr>
        <w:trPr>
          <w:trHeight w:val="425" w:hRule="atLeast"/>
        </w:trPr>
        <w:tc>
          <w:tcPr>
            <w:tcW w:w="1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shd w:fill="FFFFFF" w:val="clear"/>
              </w:rPr>
              <w:t>优质课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4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晓出净慈寺送林子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关国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顶山市湛河区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4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浅析古典概型与几何概型在近几年高考中的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巨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 xml:space="preserve">周口市文昌中学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书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4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古诗鉴赏——《登高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娜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东方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韩秀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4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社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夏海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乡市获嘉县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4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海底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臧守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省实验幼儿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贾  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4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基于“增量阅读”的辛弃疾专题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时玮芬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省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春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4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汉字的魅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方建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安阳市林州第七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英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4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绿色蝈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晓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汝州市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欣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4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散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军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滑县城关镇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贾朝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4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银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  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安阳市第六十三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孙  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5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爸爸妈妈，我爱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早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阳市第三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  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5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我最喜欢的动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京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中原区特色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  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5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He said the fashion show was wonderfu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肖正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阳市平桥区教体局教研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明  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5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青春舞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云仙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荥阳刘河镇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5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瓶子王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继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涧西区天津路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梁建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5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春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孙丽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南乐县城关镇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邵红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5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西门豹治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程乔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师范大学附属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秀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5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I`m so happ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俊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汝州市骑岭乡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兰海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5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长江之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朱丽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第三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许  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5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音乐巨人贝多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程志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南乐县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侯刚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6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等腰三角形的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薛明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北海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  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6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纪昌学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史德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中原区互助路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向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6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乌鸦喝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孟  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源汇区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6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Y=Asin(wx+j)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的图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殷留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商丘市虞城县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闵定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6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等比数列前</w:t>
            </w: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n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项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艳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汝州市第二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董振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6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沉淀的真实与美丽——《丁丁当当》阅读提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  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省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时玮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6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电脑美术—漫画肖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樊长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阳市第三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盛  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6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第一次抱母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周  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永城市第六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石婉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6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橙色的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朱玲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阳市第三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晓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6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正比例函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温艳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商丘市夏邑县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秀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7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装在信封里的小太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  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7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眼睛与眼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荣芬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第一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丁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7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整式的乘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吴亚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顶山市鲁山县第五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7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构筑心灵的防火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段玉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荥阳第二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7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丑小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周红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驻马店市新蔡县月亮湾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晓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7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松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田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阳平镇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艳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7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成功需要自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田瑞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吴凤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7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修之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汤春叶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苗  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7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Please have a cak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于  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西工区白马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7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荷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苏秋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驻马店市汝南县第三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文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8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长歌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周静静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第三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冬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8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勾股定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朝训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兰苑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苏  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8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个小村庄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素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郾城区城关镇东街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8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韩式新娘造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邱艳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职业技术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8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个小山村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丽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高新区辛店三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8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这里危险 让我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攀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商丘市夏邑县第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孙  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8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分数的初步认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  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福田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吴海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8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影响电磁铁磁性大小的因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亚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第三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育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8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记承天寺游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朱莉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乡市第七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朝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8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相见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牛爱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范县张庄一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喜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9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海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润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第三十四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9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国内生产总值的核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吕  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信息统计职业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9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走入丽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何美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涧西区芳华路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曹春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9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理性看待中日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马肖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中原工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9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What time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  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永城市第一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  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9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正方体的初步认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  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源汇区博爱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9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Gram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  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南阳理工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9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青春舞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宋丹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汝州市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新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9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自己的花是让别人看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崔巧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马村区待王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玉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59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月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吕新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第二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高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0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少年闰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满香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解放区学生路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  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0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荷叶圆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徐相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0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失根的兰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庆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凌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0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父母的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  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范县白衣阁乡第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高海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0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我们享有“上帝”的权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万晨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蔡县关津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0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湖心亭看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胜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王屋愚公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侯加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0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沁园春</w:t>
            </w: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·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银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滑县王庄镇第三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贾朝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0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重复的奥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孙俊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省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吕迎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0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分物游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吕迎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省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孙俊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0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Can you play the guita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孔晓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第七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任  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1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世界多美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玉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山城区第八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原娇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1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sz w:val="18"/>
                <w:szCs w:val="18"/>
                <w:shd w:fill="FFFFFF" w:val="clear"/>
              </w:rPr>
              <w:t>“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凤辣子”初见林黛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  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驻马店市汝南县第五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拓广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1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探索勾股定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素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郾城区城关镇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1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可能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恩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河滨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杜高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1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瑜伽基础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徐培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省医药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1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色彩的冷与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  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管城区东关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1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出师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雪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栾川县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1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牛顿第一定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侯旭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乡一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1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小狗包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晓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第十九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1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陋室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高艳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西峡县五里桥镇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桑颜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2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我们的人格尊严权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周小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西峡县回车镇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2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画山秀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曹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西峡县重阳镇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2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有多少张贴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玉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委会黄河中学小学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2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大海的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风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山城区鹿楼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2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电解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  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第七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  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2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彦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管城区五里堡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2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真想变成大大的荷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丁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金水区金桥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武咏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2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移和旋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宋林静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省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姜现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2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关键在态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志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伊滨区庞村三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丰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2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用坐标表示平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马爱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范县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邢书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3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珍珠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孟凤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新安县铁门镇中心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3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难忘的泼水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瑞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昆吾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芦晓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3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化学反应的表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邢金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第三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3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示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任正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涧西区东升第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俊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3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牧场之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徐艳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汝州市风穴路街道办事处塔寺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邱改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3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菱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史晓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河洛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3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圆柱的体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鸿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3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山爷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欢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南阳市西峡县丁河镇中心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3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市场配置资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慧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汝州市第五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孙横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3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罗布泊，消逝的仙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周梅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王屋一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党明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4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啊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姚静静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实验幼儿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4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It`s big and ligh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闫娜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孟州市韩愈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闫长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4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植树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艳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第三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育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4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长方体和正方体面积的表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会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清丰县马庄桥镇金魏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瑞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4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志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南乐县元村镇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武军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4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倍数的奥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司马会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洛龙区第九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4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振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第七中学小学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4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角形的内角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周红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郾城区城关镇东街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4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数学广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志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南乐县第四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乔金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4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认识图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岳红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第八中学小学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5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图形的旋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会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洛龙区古城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5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长方体的认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洪  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清丰县大屯乡大屯集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冯晓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5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我爱这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马  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驻马店市遂平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文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5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多元史观的运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占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第二十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玉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5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散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  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沁阳第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5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确定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晓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山城区第五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玉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5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曹操献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潘晓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安阳市林州市第一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艳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5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Module 8 Unit 1 It`s on your de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翟  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第七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祁丽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5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搬过来搬过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谌玉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实验幼儿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5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经受歧视的考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  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第二十六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6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埃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宋琰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人民中学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胡  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6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Unit2 Topic1 Section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利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伊川县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石会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6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弦切角的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惠世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中牟县第四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魏山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6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探索三角形相似的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郝忠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人民中学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正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6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角形内角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何尊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商丘市夏邑县第三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秀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6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椭圆及其标准方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文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东方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乔张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6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行四边形的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秦洁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邓州市城区第四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晓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6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重叠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晓延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源汇区受降路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6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角的初步认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方  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丽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6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隐私和隐私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周可蒙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汝州市蟒川镇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  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7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加权平均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苏  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兰苑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朝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7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春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时美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蔡县今是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7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古诗苑漫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徐伟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商丘市夏邑县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邵红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7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立方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周园园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第二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何国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7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敬业与乐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永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苏村乡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马宪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7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抛硬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现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省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姜现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7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长方体的体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  青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永城市第五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丁  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7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桂林山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  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第五十五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7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我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商琼琼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济水西街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  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7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罗布泊，消逝的仙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秋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顶山市叶县水寨乡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孙  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8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女娲补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侯艳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郾城区城关镇许洼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8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防范侵害保护自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啸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下冶一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彩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8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如果人类也有尾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石巧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偃师市首阳山一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8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角的初步认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韩  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郾城区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8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寻找时传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罗文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鹿邑县赵村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文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8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异分母分数相加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利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汝州市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利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8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长方体和正方体整理与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莉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郾城区城关镇许洼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8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认识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牛荣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山城区第五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董庆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8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土地的誓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旭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汝州市第五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红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8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长方体、正方体的认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素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郾城区新店二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9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数学广角抽屉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苗东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济水西关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党明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9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观舞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  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驻马店市第八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文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9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角形的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魏琳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涧西区芳华路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高文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9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抵制不良行为，预防违法犯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卢一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永城市远程教育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徐玉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9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话说千古风流人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桂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武陟县龙泉街道办事处第二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军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9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我们与语文的美丽邂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凌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党明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9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变废为宝，因材施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  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人民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贾东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9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Wea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珊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第三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育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9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Point to the de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慧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中站区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许大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69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云南的歌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志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第六十八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0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郝丹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伊滨区诸葛镇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0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月亮的心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再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济水东庄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  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0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和氏献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孙红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乡市凤泉区鲁堡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陶  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0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蝙蝠和雷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耿  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蔡县现代双语实验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0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八年级平行四边形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秋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五亩乡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伍海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0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归园田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周亚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驻马店市平舆县第二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马战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0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家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北海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  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0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分数的意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  聪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顶山市叶县叶县昆阳镇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乔  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0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伶官传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幸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汝州市第二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杜海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0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千克和克的认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丽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郾城区张店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1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图形的放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孙凤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鹿邑县真源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佟广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1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理想的风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山  漫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西工区芳林路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1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学会沟通和交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党丽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五亩乡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杜卫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1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Unit6 Topic3 Section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武佩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第三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树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1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需要多少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  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永城市第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  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1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北京的春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茹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第二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秋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1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土地的誓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秋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顶山市叶县城关乡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红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1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圆锥的体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乔青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顶山市叶县廉村镇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海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1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口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杜豪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顶山市叶县昆阳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吴巧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1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分数的意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沈建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阳市罗山县西街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徐燕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2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乘法的初步认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素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乡市凤泉区鲁堡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陶  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2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水调歌头  明月几时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金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顶山市叶县昆阳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贞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2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画垂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爱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新安县西关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2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桂林山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卢进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洛龙区龙城双语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2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分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岳晓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永城市远程教育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卢一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2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认识</w:t>
            </w: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100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以内的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亚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顶山市叶县叶县昆阳镇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乔  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2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解决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史丹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修武县郇封镇大文案中心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高金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2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戏曲大舞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汪世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阳市羊山外国语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胡芳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2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移和旋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毛俊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蔡县汉杰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2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马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 xml:space="preserve">陈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商丘市睢阳区路河三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3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中国民族资本主义的曲折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谭慧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第三十一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3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森林里的时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孙  聪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南阳市第二实验幼儿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周  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3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角形的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阮保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邓州市城区第三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许  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3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制造平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艳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修武县第二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柳玉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3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走进抽象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卢龙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董新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3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面积单位的进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新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乡市原阳县福宁集镇移民新村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3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圆与圆的位置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雷媛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阳平镇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罗向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3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群众也在淋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  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南阳市潢川三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慧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3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两只鸟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晓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郾城区城关镇西南街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3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百分数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宋润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红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4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百分数的意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勤迪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永城市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义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4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谁住顶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艳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汝州市纸坊镇苏楼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秀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4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数学乐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高艳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马村区待王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马  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4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军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  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商丘市夏邑县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邵红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4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少年的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高  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涧西区天香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丽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4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普罗米修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世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中原区特色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京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4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认识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秋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永城市第八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  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4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彩色的非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秋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郾城区商桥镇第二中心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4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角形三边的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周俊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武陟县圪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垱</w:t>
            </w:r>
            <w:r>
              <w:rPr>
                <w:rFonts w:ascii="仿宋_GB2312" w:hAnsi="仿宋_GB2312" w:cs="仿宋_GB2312"/>
                <w:sz w:val="18"/>
                <w:szCs w:val="18"/>
                <w:shd w:fill="FFFFFF" w:val="clear"/>
              </w:rPr>
              <w:t>店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荆琰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4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我很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顾  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鹿邑县辛集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振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5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小桥流水人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吕玲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驻马店市第十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  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5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劝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马战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驻马店市平舆县第二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周亚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5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面积的计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林淑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乡市原阳县大宾乡中心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利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5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陋室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于凤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鹿邑县太清宫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  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5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扬起自信的风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段德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北海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彩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5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加减法解二元一次方程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姚素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董新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5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瑞恩的梦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西峡县米坪镇中心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裴书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5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图文混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周俊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西峡县第一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文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5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9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加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爱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博爱县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丽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5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真理诞生于一百个问号之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于金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解放区实验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常树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6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正弦定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磊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乡市原阳县第一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6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匆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秋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第七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程利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6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生物入侵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保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临颍县窝城镇二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炳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6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人物外貌描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易  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阳市息县第六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咏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6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反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晋翠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鹿邑县真源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孙小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6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东北地区的人口与城市分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丁福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台前县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燕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6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绿色蝈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成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省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雪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6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游戏公平—谁先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孙向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永城市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勇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6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浏阳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闫艳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开发区清明李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6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我的爱是什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蒋艳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修武县第二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范敏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7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My favourite sea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  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第三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向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7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What did you do last weeken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贺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省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7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反义词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夏红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永城市第九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谢  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7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图形的平移与旋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伟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惠济区第五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华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7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行四边形的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怀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鹿邑县观堂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胡秋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7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我妈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瑞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马村区工人村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范彩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7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What color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本青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第六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7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Could you please clean your roo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素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惠济区第五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  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7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绿手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晓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永城市第九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程志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7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国运心衰动我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肖  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乡市第七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魏名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8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卡片的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贺玉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顶山市第七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8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Unit3 Toic2 Section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瑞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第二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瑞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8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紫藤萝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石  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兰苑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  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8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顶碗少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姜鹏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驻马店市上蔡县第六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拓广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8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兔子和狐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连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中牟县百花路幼儿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  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8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What does he look lik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志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第六十八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8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蝙蝠和雷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鹏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郾城区城关镇王堂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8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藤野先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丹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沁园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许艳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8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中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周  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第九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8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散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吴银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滑县高平镇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卫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9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Could you please clean your roo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葛荣鑫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人民中学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亚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9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Grammar: the Past Continuous T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胡玉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师范大学附属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丽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9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和时间赛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晓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博爱县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苏俊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9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议论文阅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九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乡市原阳县葛埠口乡第二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小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9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秋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子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鹿邑县贾滩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马淑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9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元一次方程组的解法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红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永城市第五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聂鹏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9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福楼拜家的星期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书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顶山市叶县马庄乡回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武  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9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顶碗少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周  卫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南阳市潢川县逸夫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忠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9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我们班是动物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  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南阳市第二实验幼儿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栗  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79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只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马玉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蔡县化庄中心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0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闻一多先生的说和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吕光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临颍县陈庄乡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松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0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说话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牛淑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鹿邑县西城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永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0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蒹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玉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惠济区第五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  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0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细柳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杜  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鹿邑县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民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0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孙权劝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  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惠济区第五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  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0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有趣的象形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段照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中牟县百花路幼儿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高  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0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近代中国经济结构的变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金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第五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0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行四边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贾亚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第五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吴  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0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Wea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冯俊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乡市凤泉区鲁堡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陶  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0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长江之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孙付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顶山市叶县昆阳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许晓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1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How do you usually com to schoo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芳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南乐县千口乡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马树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1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苏州园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秀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滑县焦虎乡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贾朝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1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Share your laugh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史永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第三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1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图形的全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利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乡市原阳县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1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威尼斯小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艳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孟州市河雍办事处东田丈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志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1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周期变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薛京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马治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1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艾青诗歌赏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吴利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乡市原阳县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建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1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The Chinese paper 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程二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渑池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邵  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1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台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晓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临颍县北街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付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1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端午的鸭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邵  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第六十八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2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岳阳楼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毛会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乡市原阳县师寨镇第二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2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抛物线及其标准方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蔡燕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商丘市第四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东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2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鹬蚌相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淑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淇滨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  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2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How man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申艳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乡市延津县城关镇建设路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  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2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少年在行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丽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郾城区城关镇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2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多彩的艺术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振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高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2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彝家娃娃真幸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吕春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博爱县松林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皇建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2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Have you Ever been to a museu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庆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淇滨区第一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志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2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单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许永恒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苏村乡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志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2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摩擦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马玉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东方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兆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3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等差数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道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商丘市第四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尊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3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Unit8 topic3 secti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董文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商丘市夏邑县孔祖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杜国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3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I have a small no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培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台前县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乔海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3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大海里的鱼（描画、涂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串继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源汇区博爱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松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3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What does she look l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吴珍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焦村镇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丰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3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高山流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保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南阳市方城县小史店镇申营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孙顺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3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行线的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孙彩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鹿邑县老君台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田艳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3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勾股定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江景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高新区教研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3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鹬蚌相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丁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乡市凤泉区鲁堡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陶  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3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台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苏华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驻马店市汝南县三桥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文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4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孙权劝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葛红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商丘市夏邑县孔祖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左琳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4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色彩斑斓的文化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关留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第十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红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4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Where are you 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  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涧西区东升第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海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4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What`s the highest mountain in the worl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田海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人民中学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亚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4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中位数和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志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苏村乡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许永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4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椭圆及其标准方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薛金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商丘市第四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尊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4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垂直于弦的直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田震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阳平镇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佳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4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神经调节的基本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靳婷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人民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铜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4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直线、射线、线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罗灵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洛龙区古城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4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失踪的森林王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别春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南阳市西峡县二郎坪镇中心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5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探究凸透镜成像规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志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荥阳市第二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5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生命  生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晨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驻马店市上蔡县第六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  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5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变色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莫俊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安阳市第六十三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5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两角和与差的正弦、余弦、正切公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  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商丘市综合实验中学高中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高建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5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机床电气控制及</w:t>
            </w: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PL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云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电力高等专科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东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5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柳叶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刁丰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南阳市方城县古庄店乡一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高  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5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Body Langu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  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乡市第三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侯为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5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夸家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  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中站区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许大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5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运用完全平方公式分解因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马密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汝州市第九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鹏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5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因分解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袁官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顶山市叶县马庄乡回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海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6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吃虫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冬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顶山高新区皇台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升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6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元二次方程根与系数的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魏  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蔡县今是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6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声音的发生与传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谢小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第五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6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How do you make a banana milk shak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瑞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第八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范兴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6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等差数列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孙亚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南阳市第五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逸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6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曹刿论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魏心恒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南阳市方城县小史店镇第二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永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6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Dre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秀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商丘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6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At 7,I get u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新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子路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瑞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6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基本不等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红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济源一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晓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6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Welcome to zhe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翟亚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永城市第六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乐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7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春天音乐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高文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师范大学附属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7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我们的国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薛  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上街区铝城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罗凌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7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压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任振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永城市第六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田兴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7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工业的区位因素与区位选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盛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第二十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7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Wereis is my ca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华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郾城区城关镇东街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7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图片和表格的插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欣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第十四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秦晓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7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What do you want to ea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范妮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修武县郇封镇小营工贸区完全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宋建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7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It`s raining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牛  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安阳市第六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  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7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What sweet music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灿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汝州市高级技工学校附属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朱杏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7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Go straight 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韩晓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昆吾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范俊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8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合理营养与食品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崔艳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北海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  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8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近代工业的艰难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樊建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党明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8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网络信息的下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董改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第七十四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  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8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Good mann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梁永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永城市第六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  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8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收复台湾和抗击沙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任轻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汝州市第九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周福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8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The advertising g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戴亚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永城市第一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曹  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8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每当我走过老师窗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向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顶山市叶县洪庄杨乡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朱小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8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机械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商科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济源一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雷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8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亚太地区史专题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  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第六十八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8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疆维吾尔自治区的地理概况和区域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晓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临颍县陈庄乡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孙向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9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动能和动能定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冬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顶山市叶县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宏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9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 xml:space="preserve">必修四 </w:t>
            </w: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Uni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珍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第七十四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董改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9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Your mo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曹  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永城市第一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亚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9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通过因特网获取信息的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红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乡市第一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吕明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9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How do you go to schoo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艳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山城区鹿楼乡鹿楼中心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士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9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声音的特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鲁  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地矿双语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兆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9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昆虫的生殖与发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颖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第八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9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Unit 8 Topic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职继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乡市获嘉县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9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Will you take your kit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彭书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顶山市叶县仙台镇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辰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89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Topic2 section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穆松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顶山市叶县龚店乡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武  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0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Wedd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党  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南阳市第二十九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宋新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0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饮食中的有机化合物—乙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宋  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永城市实验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 xml:space="preserve">刘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0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If you go to the part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晓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王屋一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苗  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0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凡尔赛</w:t>
            </w: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-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华盛顿体系的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俊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职业技术学院附属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0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Pandas love bambo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姜爱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宜阳县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0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高考地理主观题做题技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保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济源四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马治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0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单元格的操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汪建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蔡县今是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0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生态系统的能量流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姚中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第五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0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音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何晓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职业中等专业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何少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0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We fly kites in spr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媛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顶山市叶县辛店镇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武  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1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祖国统一大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叶  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鹿邑县郑家集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亚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1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高考英语书面表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闫丰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省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1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What`s the Matter,Mik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胡莹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阳市息县陈棚中心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胡蕴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1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酸和碱的中和反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增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苏村乡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高少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1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功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宏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顶山市叶县常村镇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宏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1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金属资源的利用和保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董  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阳市羊山外国语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新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1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Culture Corner Ancient Chinese Inven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姚  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驻马店市正阳县第一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杜赫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1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Inventors and inven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铭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第三十六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勇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1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细胞器的结构与功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玉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郜春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1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数据排序与筛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丁玉叶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南阳市方城县券桥乡第二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乙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2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木瓜恰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巧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滑县产业集聚区英民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培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2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Singapore - A wonderful place you`ll never forge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周瑞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安阳市第七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韩鹏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2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中华人民共和国的成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勇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邓州市城区第四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  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2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电子的发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景训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济源一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雷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2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食物中的有机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肖普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2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中考作图专题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胥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郾城区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建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2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Visiting Brit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  琼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顶山市第八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淑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2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The New Australi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周  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南阳市方城县第一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2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烃的含氧衍生物—醇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乔军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永城市实验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2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离子对的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海巧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第六十八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3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物质发生了什么变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木守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邓州市城区第十一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梅红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3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大气压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雷龙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阳平镇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谷丽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3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Body Langu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胡伟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永城市第二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贾永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3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28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式太极拳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晓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临颍县城关镇第二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3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虚拟语气在</w:t>
            </w: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if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条件句中的用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邢  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安阳市三十九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韩鹏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3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分子和原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志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临颍县城关镇第二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海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3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Integrated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冰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永城市第三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淑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3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计算机硬件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吴  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固始县第三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许  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3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What will the left-behind children be like in the futur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  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安阳市第三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  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3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蛋白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会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第三十六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巧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4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What does he look lik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  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蔡县古吕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4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国两制与祖国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潘艳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信阳市罗山县潘新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珍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1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shd w:fill="FFFFFF" w:val="clear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4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五招“炼”成中考满分作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方建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安阳市林州市第七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英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4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九年级古诗词赏析复习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永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  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4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修改病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屈亚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五亩乡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岳少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4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画图软件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彭  瑶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郑东新区龙岗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常艳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4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音乐欣赏的基本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永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商丘师范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4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第一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玲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驻马店市西平县电教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朱瑞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4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用</w:t>
            </w: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Flash CS6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制作课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荣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南阳市油田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  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4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微课录像软件教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梁  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山城区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5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分式的运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苏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兰苑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鹏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5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曲线运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雨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济源一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宋海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5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缩句方法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英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安阳市林州市第一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方建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5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诊脉的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何磊 张桂贤 车志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中医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5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Excel-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自动填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跃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南阳市第二十六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  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5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议论文复习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董新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侯加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5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简单几何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秦晓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常  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5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普通话语流音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南阳理工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牛咏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5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认识键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育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第三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育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5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加与减</w:t>
            </w: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</w:t>
            </w: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  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福田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6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句型转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邢海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孟州市河雍办事处赵唐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晶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6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圆的认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环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南阳市第八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宋朋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6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记叙文专题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玉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苗  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6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写作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敏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孟州市会昌办事处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艳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6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奇妙的人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白瑞樱 白琳 刘彬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乡医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6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微课制作培训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  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山城区第十一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6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苏州园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白蕊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兰苑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  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6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中考说明文阅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鹏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兰苑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苏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6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修改病句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孙  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山城区第六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6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有趣的对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利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福田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7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九年级复习专题说明文阅读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樊  静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董新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7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年级下册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苗桂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孟州市大定办事处育新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冬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7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故事吟诵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慧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福田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7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加与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葛慧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淇滨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7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介绍喜欢的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高兰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滑县道口镇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卫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7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学习生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韩林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淇滨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7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时、分、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小雪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湘江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7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角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卢艳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孟州市槐树乡双柿树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权  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7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认识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璟</w:t>
            </w:r>
            <w:r>
              <w:rPr>
                <w:rFonts w:ascii="仿宋_GB2312" w:hAnsi="仿宋_GB2312" w:cs="仿宋_GB2312"/>
                <w:sz w:val="18"/>
                <w:szCs w:val="18"/>
                <w:shd w:fill="FFFFFF" w:val="clear"/>
              </w:rPr>
              <w:t>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福田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7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加与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孔丽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福田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8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数图形中的学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郜淑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淇滨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8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元一次方程组及其解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路天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兰苑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董  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8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角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冬青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孟州市大定办事处育新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苗桂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8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乘法运算定律的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晋小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淇县高村镇杨子河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  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8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面图形面积计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晓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山城区第五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玉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8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代为之思 其情更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段旭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商丘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8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元一次方程组的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燕青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兰苑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8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比的认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朱文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湘江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8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初中语文小说阅读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石  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兰苑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8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简易方程园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  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洛阳市涧西区珠江路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崔伟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9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认识方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权志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山城区第十一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  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9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剑桥商务英语口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  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电力高等专科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慧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9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记叙文阅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孙春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孟州市大定办事处中心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保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9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How do you get to schoo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海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兰苑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洁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9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历史第二轮专题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冯艳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彩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9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英语语法之主谓一致、祈使句、感叹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马白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苏项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9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常见的句子变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崔凌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孟州市河雍办事处小宋庄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耿丽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9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动态音乐电子相册“点”出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静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shd w:fill="FFFFFF" w:val="clear"/>
              </w:rPr>
              <w:t>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山阳区教育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  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9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五年级综合语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祝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第二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彭江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699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统一的多民族国家的巩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明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苗  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0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民族政权并立与经济重心南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海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五亩乡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海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0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中考以议论文阅读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彩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顶山市叶县叶县仙台镇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宏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0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人间真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常新叶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湘江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0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说明文阅读高分秘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牛艳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平顶山市叶县叶县仙台镇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袁景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0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语文四年级下册第五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淑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淇滨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0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奇异的植物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田  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山城区第五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  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0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小学作文基本功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云香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山城区第十一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0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五年级下册第三单元课文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  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湘江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花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0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英语语法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吴珍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焦村镇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勤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0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数图形中的学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万文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淇滨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1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小学语文句式转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程华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开发区席郭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程月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1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感叹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苗胜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市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  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1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立定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明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第二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亢琳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1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足球世界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香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山城区第六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1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Is there a bank near hea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贡万昆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兰苑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郝  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1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 xml:space="preserve">Powerpoint 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文字录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方  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第二实验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尹国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1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六年级下册第一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封延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第二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任尚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1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How to improve the writing skill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梁秀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乡市辉县市奎星教育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1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电磁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召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市临颍第三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1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定语从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素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乡市辉县市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秦淑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2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It will be cold to morro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熊廷香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壁市湘江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梅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</w:tbl>
    <w:p>
      <w:pPr>
        <w:pStyle w:val="Normal"/>
        <w:widowControl/>
        <w:snapToGrid w:val="false"/>
        <w:ind w:left="-75" w:right="-75" w:hanging="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napToGrid w:val="false"/>
        <w:ind w:left="-75" w:right="-75" w:hanging="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三、优秀教育电视节目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612"/>
        <w:gridCol w:w="2487"/>
        <w:gridCol w:w="3000"/>
        <w:gridCol w:w="1483"/>
        <w:gridCol w:w="980"/>
      </w:tblGrid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kern w:val="0"/>
                <w:sz w:val="18"/>
                <w:szCs w:val="18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节目类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获奖等级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2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青春</w:t>
            </w: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.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印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孔颖 王强 杨毅 张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中州大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2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九色甘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董重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中州大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2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花雨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宋陟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驻马店市西平县第二实验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2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我们一起走过的日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徐海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第三高级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2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 xml:space="preserve">A proud peacock 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《骄傲的孔雀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叶青 刘晓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第三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2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 xml:space="preserve">Little Red Ridding Hood 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《小红帽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田爱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第三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2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辅导员之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贺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医学高等专科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2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蓝色鸢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2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医专大学生思想政治工作纪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亚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医学高等专科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3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阳光路上——奋进中的漯河医学高等专科学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兴山 王亚嵬 贾海云 陈旭东 华新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医学高等专科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3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我叫李宁 我是奇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卢一山 李杰 王平 郑志强 豆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永城市远程教育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3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省中学生多元化发展趋势主题调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赵成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省实验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3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那些眉清目秀的日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程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师范大学现代教育技术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3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交换童年的快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主持人风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3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亚太学生青年领袖大会特别节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翟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育电视栏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3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蜕变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光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育电视栏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3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sz w:val="18"/>
                <w:szCs w:val="18"/>
                <w:shd w:fill="FFFFFF" w:val="clear"/>
              </w:rPr>
              <w:t>“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中国梦</w:t>
            </w: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·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我的梦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亚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医学高等专科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3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改月的追“梦”历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师范大学现代教育技术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3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省卫生职业教育护理技能大赛开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兴山 董朝辉 贾海云 王亚嵬 李宇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医学高等专科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4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带着爱和阳光与病魔赛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小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4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春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师范大学现代教育技术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4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新闻报道—都城变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钰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4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九色甘南纪录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瑶瑶 董重阳 刘彩源 何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中州大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4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我们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孟兆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许昌学院文学与传媒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4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十六年前的回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梦祥 周慧颖 赵峰 张鲲 王均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管城回族区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4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胶片的味道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纪晓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4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夕阳正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程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科技学院附属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4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让爱驻我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董改丽 巴君兰 段高超 李沛冬 赵若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第七十四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4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会说英语的三轮车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曹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大学新闻与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5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考试出了意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建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南阳油田教育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5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游子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驻马店市上蔡县第二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5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胡同记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大学新闻与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5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甘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鹏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中州大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5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tens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梦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许昌学院文学与传媒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5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克卜勒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韩佰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许昌学院文学与传媒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5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舞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许昌学院文学与传媒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5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科龙：身残志坚的楷模少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勤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电化教育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5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时针分针秒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纪晓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5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她—记我们身边的最美女教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陆晓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6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安全小故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弓小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第七十九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6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他 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巩世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6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传递爱 拥有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孙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6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影展宣传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孙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6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开封</w:t>
            </w: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·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印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文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大学新闻与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6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洁</w:t>
            </w: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·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吕酉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许昌学院文学与传媒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6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质数的孤独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蒿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许昌学院文学与传媒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6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向着明亮的方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卢一山 张宁 王寒静 豆微 郑志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永城市第六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6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奋斗的蚂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海本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师范大学现代教育技术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6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让孩子乐在其中学寓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主持人风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7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最美乡村女兽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主持人风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7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师如烛、师德如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翟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育电视栏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7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探寻河洛文明  凝聚爱国情怀——洛阳爱国主义教育基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育电视栏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7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美丽大庆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纪晓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育电视栏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7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最美乡村医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杜晨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育电视栏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7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用“走教”丈量青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小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7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萌芽幼儿园花开央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晓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7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走近“南水北调” 感受珍贵水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梁亚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7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关注自闭儿童，蓝色行动之徒步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梦 陈东森 何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中州大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7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我校第十届大学生春季田径运动会开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旭东 李兴山 贾海云 王亚嵬 王晓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医学高等专科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8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念之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纪晓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8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作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程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科技学院附属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8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千年月圆在今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庆红 张劲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许昌市南关村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8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母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母青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第七十九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8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包公断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罗云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驻马店市西平县第一实验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8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鹤之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惠景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8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个德国老外的中国功夫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8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火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8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爱不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贾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大学新闻与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8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美丽的草原我的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玲玲 吴鑫鑫 杜玉茹 刘甜甜 谷天晴 马梦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中州大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9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孟兆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许昌学院文学与传媒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9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留守儿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高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许昌学院文学与传媒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9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苏北的幻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朱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许昌学院文学与传媒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9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花园式的袖珍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彭将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电化教育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9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陌上花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9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错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苗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9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向阳花开 童心飞扬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秋香 王仁和 崔予川 李庆娟 肖磊 杨功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马村区实验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9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小组风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杨晓蕾 刘艳红 梁丽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市万方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9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敞心扉得安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母青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郑州市第七十九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09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救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庆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10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彩色的青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10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那些眉清目秀的日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程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师范大学现代教育技术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10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开封印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聂韶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大学新闻与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10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十号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王文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大学新闻与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10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儿童节的礼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杜玉茹 连河龙 张卫平 王永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中州大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10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最美遇见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董重阳 李瑶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中州大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10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歌未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苏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许昌学院文学与传媒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10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段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林聪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许昌学院文学与传媒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10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我的父亲是裸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刘鑫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许昌学院文学与传媒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10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同在蓝天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杜高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电化教育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11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一个汉字的独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华宏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11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出彩三高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徐海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第三高级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11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邋遢大王新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卢娟 段春芳 李利霞 冯前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焦作沁阳市第一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11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俏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姚文婷 乔海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门峡市灵宝第三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11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教育新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闫蓬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主持人风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11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精灵城堡的小精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艳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主持人风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11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校园新视角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宏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主持人风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11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sz w:val="18"/>
                <w:szCs w:val="18"/>
                <w:shd w:fill="FFFFFF" w:val="clear"/>
              </w:rPr>
              <w:t>“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成长每一天 收货每一天”——成长栏目特别节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朱永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育电视栏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11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秦火火背后的“拾柴者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郭润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育电视栏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119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弟子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董卫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濮阳市实验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育电视栏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120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时尚</w:t>
            </w: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365—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杯子里的幸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张梓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育电视栏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121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孩子们的快乐童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邵云彩 乔雯 朱永辉 王娟 马睿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育电视栏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122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乡村平安守望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 xml:space="preserve">蔡晓鹏 朱永辉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漯河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育电视栏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123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学生心灵的歌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李小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124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2013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河南高校摄影专业邀请赛颁奖仪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高卫杰 张永强 陈东森 刘泽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中州大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125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数学小天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乔小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126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奶奶带我去追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常继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济源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127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水院</w:t>
            </w:r>
            <w:r>
              <w:rPr>
                <w:rFonts w:cs="宋体;SimSun" w:ascii="仿宋_GB2312" w:hAnsi="仿宋_GB2312"/>
                <w:sz w:val="18"/>
                <w:szCs w:val="18"/>
                <w:shd w:fill="FFFFFF" w:val="clear"/>
              </w:rPr>
              <w:t>2014</w:t>
            </w: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年春季运动会专题报道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贾红军 王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黄河水利职业技术学院数字化校园建设与管理办公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豫教〔</w:t>
            </w:r>
            <w:r>
              <w:rPr>
                <w:rFonts w:eastAsia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〕</w:t>
            </w:r>
            <w:r>
              <w:rPr>
                <w:rFonts w:eastAsia="黑体;SimHei"/>
                <w:sz w:val="18"/>
                <w:szCs w:val="18"/>
              </w:rPr>
              <w:t>27128</w:t>
            </w:r>
            <w:r>
              <w:rPr>
                <w:rFonts w:eastAsia="黑体;SimHei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大爱无疆 真情无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陈华军 李静 杨真真 张毅 张娜 孟燕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荥阳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/>
                <w:sz w:val="18"/>
                <w:szCs w:val="18"/>
                <w:shd w:fill="FFFFFF" w:val="cle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napToGrid w:val="false"/>
        <w:ind w:left="-75" w:right="-75" w:hanging="0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pacing w:val="-20"/>
          <w:kern w:val="0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pacing w:val="-20"/>
          <w:kern w:val="0"/>
          <w:sz w:val="44"/>
          <w:szCs w:val="44"/>
        </w:rPr>
        <w:t>年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20"/>
          <w:kern w:val="0"/>
          <w:sz w:val="44"/>
          <w:szCs w:val="44"/>
        </w:rPr>
        <w:t>全省教育信息化应用优秀成果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pacing w:val="-20"/>
          <w:kern w:val="0"/>
          <w:sz w:val="44"/>
          <w:szCs w:val="44"/>
        </w:rPr>
        <w:t>评选活动</w:t>
      </w:r>
    </w:p>
    <w:p>
      <w:pPr>
        <w:pStyle w:val="Normal"/>
        <w:widowControl/>
        <w:snapToGrid w:val="false"/>
        <w:ind w:left="-75" w:right="-75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kern w:val="0"/>
          <w:sz w:val="44"/>
          <w:szCs w:val="44"/>
        </w:rPr>
        <w:t>优秀组织单位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kern w:val="0"/>
          <w:sz w:val="44"/>
          <w:szCs w:val="44"/>
        </w:rPr>
        <w:t>和先进个人名单</w:t>
      </w:r>
    </w:p>
    <w:p>
      <w:pPr>
        <w:pStyle w:val="Normal"/>
        <w:ind w:firstLine="2067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kern w:val="0"/>
          <w:sz w:val="44"/>
          <w:szCs w:val="44"/>
        </w:rPr>
      </w:r>
    </w:p>
    <w:p>
      <w:pPr>
        <w:pStyle w:val="Normal"/>
        <w:widowControl/>
        <w:snapToGrid w:val="false"/>
        <w:ind w:left="-75" w:right="-75" w:hanging="0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优秀组织单位</w:t>
      </w:r>
      <w:r>
        <w:rPr>
          <w:rFonts w:ascii="黑体;SimHei" w:hAnsi="黑体;SimHei" w:cs="宋体;SimSun" w:eastAsia="黑体;SimHei"/>
          <w:kern w:val="0"/>
        </w:rPr>
        <w:t>（排名不分先后）：</w:t>
      </w:r>
    </w:p>
    <w:p>
      <w:pPr>
        <w:pStyle w:val="Normal"/>
        <w:widowControl/>
        <w:snapToGrid w:val="false"/>
        <w:ind w:left="-75" w:right="-75" w:hanging="0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bCs/>
        </w:rPr>
      </w:pPr>
      <w:r>
        <w:rPr>
          <w:bCs/>
        </w:rPr>
        <w:t>鹤壁市电化教育馆</w:t>
      </w:r>
    </w:p>
    <w:p>
      <w:pPr>
        <w:pStyle w:val="Normal"/>
        <w:rPr>
          <w:bCs/>
        </w:rPr>
      </w:pPr>
      <w:r>
        <w:rPr>
          <w:bCs/>
        </w:rPr>
        <w:t>濮阳市电化教育馆</w:t>
      </w:r>
    </w:p>
    <w:p>
      <w:pPr>
        <w:pStyle w:val="Normal"/>
        <w:rPr>
          <w:bCs/>
        </w:rPr>
      </w:pPr>
      <w:r>
        <w:rPr>
          <w:bCs/>
        </w:rPr>
        <w:t>漯河市电化教育馆</w:t>
      </w:r>
    </w:p>
    <w:p>
      <w:pPr>
        <w:pStyle w:val="Normal"/>
        <w:rPr>
          <w:bCs/>
        </w:rPr>
      </w:pPr>
      <w:r>
        <w:rPr>
          <w:bCs/>
        </w:rPr>
        <w:t>商丘市电化教育馆</w:t>
      </w:r>
    </w:p>
    <w:p>
      <w:pPr>
        <w:pStyle w:val="Normal"/>
        <w:rPr>
          <w:bCs/>
        </w:rPr>
      </w:pPr>
      <w:r>
        <w:rPr>
          <w:bCs/>
        </w:rPr>
        <w:t>驻马店市电化教育馆</w:t>
      </w:r>
    </w:p>
    <w:p>
      <w:pPr>
        <w:pStyle w:val="Normal"/>
        <w:rPr>
          <w:bCs/>
        </w:rPr>
      </w:pPr>
      <w:r>
        <w:rPr>
          <w:bCs/>
        </w:rPr>
        <w:t>济源市电化教育馆</w:t>
      </w:r>
    </w:p>
    <w:p>
      <w:pPr>
        <w:pStyle w:val="Normal"/>
        <w:rPr>
          <w:bCs/>
        </w:rPr>
      </w:pPr>
      <w:r>
        <w:rPr>
          <w:bCs/>
        </w:rPr>
        <w:t>永城市电化教育馆</w:t>
      </w:r>
    </w:p>
    <w:p>
      <w:pPr>
        <w:pStyle w:val="Normal"/>
        <w:rPr>
          <w:bCs/>
        </w:rPr>
      </w:pPr>
      <w:r>
        <w:rPr>
          <w:bCs/>
        </w:rPr>
        <w:t>鹿邑县</w:t>
      </w:r>
      <w:r>
        <w:rPr>
          <w:bCs/>
        </w:rPr>
        <w:t>电化教育馆</w:t>
      </w:r>
    </w:p>
    <w:p>
      <w:pPr>
        <w:pStyle w:val="Normal"/>
        <w:rPr>
          <w:bCs/>
        </w:rPr>
      </w:pPr>
      <w:r>
        <w:rPr>
          <w:bCs/>
        </w:rPr>
        <w:t>中州大学</w:t>
      </w:r>
    </w:p>
    <w:p>
      <w:pPr>
        <w:pStyle w:val="Normal"/>
        <w:rPr>
          <w:bCs/>
        </w:rPr>
      </w:pPr>
      <w:r>
        <w:rPr>
          <w:bCs/>
        </w:rPr>
        <w:t>河南大学新闻与传播学院</w:t>
      </w:r>
    </w:p>
    <w:p>
      <w:pPr>
        <w:pStyle w:val="Normal"/>
        <w:rPr>
          <w:bCs/>
        </w:rPr>
      </w:pPr>
      <w:r>
        <w:rPr>
          <w:bCs/>
        </w:rPr>
        <w:t>许昌学院文学与传媒学院</w:t>
      </w:r>
    </w:p>
    <w:p>
      <w:pPr>
        <w:pStyle w:val="Normal"/>
        <w:rPr>
          <w:bCs/>
        </w:rPr>
      </w:pPr>
      <w:r>
        <w:rPr>
          <w:bCs/>
        </w:rPr>
        <w:t>黄河科技学院新闻传播学院</w:t>
      </w:r>
    </w:p>
    <w:p>
      <w:pPr>
        <w:pStyle w:val="Normal"/>
        <w:rPr>
          <w:bCs/>
        </w:rPr>
      </w:pPr>
      <w:r>
        <w:rPr>
          <w:bCs/>
        </w:rPr>
        <w:t>漯河医学高等专科学校</w:t>
      </w:r>
    </w:p>
    <w:p>
      <w:pPr>
        <w:pStyle w:val="Normal"/>
        <w:rPr>
          <w:bCs/>
        </w:rPr>
      </w:pPr>
      <w:r>
        <w:rPr>
          <w:bCs/>
        </w:rPr>
        <w:t>河南省实验中学</w:t>
      </w:r>
    </w:p>
    <w:p>
      <w:pPr>
        <w:pStyle w:val="Normal"/>
        <w:rPr>
          <w:bCs/>
        </w:rPr>
      </w:pPr>
      <w:r>
        <w:rPr>
          <w:bCs/>
        </w:rPr>
        <w:t>河南省实验小学</w:t>
      </w:r>
    </w:p>
    <w:p>
      <w:pPr>
        <w:pStyle w:val="Normal"/>
        <w:rPr>
          <w:bCs/>
        </w:rPr>
      </w:pPr>
      <w:r>
        <w:rPr>
          <w:bCs/>
        </w:rPr>
        <w:t>河南省实验幼儿园</w:t>
      </w:r>
    </w:p>
    <w:p>
      <w:pPr>
        <w:sectPr>
          <w:type w:val="continuous"/>
          <w:pgSz w:w="11906" w:h="16838"/>
          <w:pgMar w:left="1644" w:right="1588" w:gutter="0" w:header="0" w:top="1928" w:footer="1588" w:bottom="1985"/>
          <w:cols w:num="2" w:space="424" w:equalWidth="true" w:sep="false"/>
          <w:formProt w:val="true"/>
          <w:textDirection w:val="lrTb"/>
          <w:docGrid w:type="lines" w:linePitch="587" w:charSpace="1842"/>
        </w:sectPr>
      </w:pPr>
    </w:p>
    <w:p>
      <w:pPr>
        <w:pStyle w:val="Normal"/>
        <w:widowControl/>
        <w:snapToGrid w:val="false"/>
        <w:ind w:left="-75" w:right="-75" w:hanging="0"/>
        <w:jc w:val="center"/>
        <w:rPr>
          <w:rFonts w:ascii="黑体;SimHei" w:hAnsi="黑体;SimHei" w:eastAsia="黑体;SimHei" w:cs="宋体;SimSun"/>
          <w:bCs/>
          <w:kern w:val="0"/>
        </w:rPr>
      </w:pPr>
      <w:r>
        <w:rPr>
          <w:rFonts w:eastAsia="黑体;SimHei" w:cs="宋体;SimSun" w:ascii="黑体;SimHei" w:hAnsi="黑体;SimHei"/>
          <w:bCs/>
          <w:kern w:val="0"/>
        </w:rPr>
      </w:r>
    </w:p>
    <w:p>
      <w:pPr>
        <w:pStyle w:val="Normal"/>
        <w:widowControl/>
        <w:snapToGrid w:val="false"/>
        <w:ind w:left="-75" w:right="-75" w:hanging="0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先进个人（排名不分先后）：</w:t>
      </w:r>
    </w:p>
    <w:p>
      <w:pPr>
        <w:pStyle w:val="Normal"/>
        <w:widowControl/>
        <w:snapToGrid w:val="false"/>
        <w:ind w:left="-75" w:right="-75" w:hanging="0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sectPr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鹤壁市电化教育馆</w:t>
      </w:r>
      <w:r>
        <w:rPr>
          <w:rFonts w:eastAsia="Times New Roman"/>
          <w:b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徐静斌</w:t>
      </w:r>
    </w:p>
    <w:p>
      <w:pPr>
        <w:pStyle w:val="Normal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濮阳市电化教育馆</w:t>
      </w:r>
      <w:r>
        <w:rPr>
          <w:rFonts w:eastAsia="Times New Roman"/>
          <w:b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姚继红</w:t>
      </w:r>
    </w:p>
    <w:p>
      <w:pPr>
        <w:pStyle w:val="Normal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漯河市电化教育馆</w:t>
      </w:r>
      <w:r>
        <w:rPr>
          <w:rFonts w:eastAsia="Times New Roman"/>
          <w:b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王伟民</w:t>
      </w:r>
    </w:p>
    <w:p>
      <w:pPr>
        <w:pStyle w:val="Normal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商丘市电化教育馆</w:t>
      </w:r>
      <w:r>
        <w:rPr>
          <w:rFonts w:eastAsia="Times New Roman"/>
          <w:b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王新立</w:t>
      </w:r>
    </w:p>
    <w:p>
      <w:pPr>
        <w:pStyle w:val="Normal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驻马店市电化教育馆</w:t>
      </w:r>
      <w:r>
        <w:rPr>
          <w:rFonts w:eastAsia="Times New Roman"/>
          <w:b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于敏</w:t>
      </w:r>
    </w:p>
    <w:p>
      <w:pPr>
        <w:pStyle w:val="Normal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济源市电化教育馆</w:t>
      </w:r>
      <w:r>
        <w:rPr>
          <w:rFonts w:eastAsia="Times New Roman"/>
          <w:bCs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郜春龙</w:t>
      </w:r>
    </w:p>
    <w:p>
      <w:pPr>
        <w:pStyle w:val="Normal"/>
        <w:rPr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永城市电化教育馆</w:t>
      </w:r>
      <w:r>
        <w:rPr>
          <w:rFonts w:eastAsia="Times New Roman"/>
          <w:bCs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吕龙凤</w:t>
      </w:r>
    </w:p>
    <w:p>
      <w:pPr>
        <w:pStyle w:val="Normal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鹿邑县</w:t>
      </w:r>
      <w:r>
        <w:rPr>
          <w:bCs/>
          <w:spacing w:val="-12"/>
          <w:sz w:val="28"/>
          <w:szCs w:val="28"/>
        </w:rPr>
        <w:t>电化教育馆</w:t>
      </w:r>
      <w:r>
        <w:rPr>
          <w:rFonts w:eastAsia="Times New Roman"/>
          <w:b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刘卫民</w:t>
      </w:r>
    </w:p>
    <w:p>
      <w:pPr>
        <w:pStyle w:val="Normal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中州大学</w:t>
      </w:r>
      <w:r>
        <w:rPr>
          <w:rFonts w:eastAsia="Times New Roman"/>
          <w:b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周芬芳</w:t>
      </w:r>
    </w:p>
    <w:p>
      <w:pPr>
        <w:pStyle w:val="Normal"/>
        <w:rPr/>
      </w:pPr>
      <w:r>
        <w:rPr>
          <w:bCs/>
          <w:spacing w:val="-12"/>
          <w:sz w:val="28"/>
          <w:szCs w:val="28"/>
        </w:rPr>
        <w:t>河南大学新闻与传播学院</w:t>
      </w:r>
      <w:r>
        <w:rPr>
          <w:rFonts w:eastAsia="Times New Roman"/>
          <w:b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李猛</w:t>
      </w:r>
    </w:p>
    <w:p>
      <w:pPr>
        <w:pStyle w:val="Normal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许昌学院文学与传媒学院</w:t>
      </w:r>
      <w:r>
        <w:rPr>
          <w:rFonts w:eastAsia="Times New Roman"/>
          <w:b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赵茹</w:t>
      </w:r>
    </w:p>
    <w:p>
      <w:pPr>
        <w:pStyle w:val="Normal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漯河医学高等专科学校</w:t>
      </w:r>
      <w:r>
        <w:rPr>
          <w:rFonts w:eastAsia="Times New Roman"/>
          <w:b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王亚嵬</w:t>
      </w:r>
    </w:p>
    <w:p>
      <w:pPr>
        <w:pStyle w:val="Normal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黄河科技学院新闻传播学院</w:t>
      </w:r>
      <w:r>
        <w:rPr>
          <w:rFonts w:eastAsia="Times New Roman"/>
          <w:b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孟宪</w:t>
      </w:r>
      <w:r>
        <w:rPr>
          <w:bCs/>
          <w:spacing w:val="-12"/>
        </w:rPr>
        <w:t>堃</w:t>
      </w:r>
    </w:p>
    <w:p>
      <w:pPr>
        <w:pStyle w:val="Normal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河南省实验中学</w:t>
      </w:r>
      <w:r>
        <w:rPr>
          <w:rFonts w:eastAsia="Times New Roman"/>
          <w:bCs/>
          <w:spacing w:val="-12"/>
          <w:sz w:val="28"/>
          <w:szCs w:val="28"/>
        </w:rPr>
        <w:t xml:space="preserve">  </w:t>
      </w:r>
      <w:r>
        <w:rPr>
          <w:bCs/>
          <w:spacing w:val="-12"/>
          <w:sz w:val="28"/>
          <w:szCs w:val="28"/>
        </w:rPr>
        <w:t>殷红</w:t>
      </w:r>
    </w:p>
    <w:p>
      <w:pPr>
        <w:pStyle w:val="Normal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河南省实验小学</w:t>
      </w:r>
      <w:r>
        <w:rPr>
          <w:rFonts w:eastAsia="Times New Roman"/>
          <w:b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李保健</w:t>
      </w:r>
    </w:p>
    <w:p>
      <w:pPr>
        <w:pStyle w:val="Normal"/>
        <w:rPr/>
      </w:pPr>
      <w:r>
        <w:rPr>
          <w:bCs/>
          <w:spacing w:val="-12"/>
          <w:sz w:val="28"/>
          <w:szCs w:val="28"/>
        </w:rPr>
        <w:t>河南省实验幼儿园</w:t>
      </w:r>
      <w:r>
        <w:rPr>
          <w:rFonts w:eastAsia="Times New Roman"/>
          <w:b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臧守栋</w:t>
      </w:r>
    </w:p>
    <w:p>
      <w:pPr>
        <w:sectPr>
          <w:type w:val="continuous"/>
          <w:pgSz w:w="11906" w:h="16838"/>
          <w:pgMar w:left="1644" w:right="1588" w:gutter="0" w:header="0" w:top="1928" w:footer="1588" w:bottom="1985"/>
          <w:cols w:num="2" w:space="424" w:equalWidth="true" w:sep="false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349885</wp:posOffset>
                </wp:positionV>
                <wp:extent cx="55079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7.55pt" to="434.6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5079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33.6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395</wp:posOffset>
                </wp:positionH>
                <wp:positionV relativeFrom="paragraph">
                  <wp:posOffset>433070</wp:posOffset>
                </wp:positionV>
                <wp:extent cx="1279525" cy="372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5pt;margin-top:34.1pt;width:100.7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95700</wp:posOffset>
            </wp:positionH>
            <wp:positionV relativeFrom="paragraph">
              <wp:posOffset>410845</wp:posOffset>
            </wp:positionV>
            <wp:extent cx="1788795" cy="4768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 xml:space="preserve">河南省教育厅办公室       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印发</w:t>
      </w:r>
    </w:p>
    <w:sectPr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3"/>
        </w:tabs>
        <w:ind w:left="64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lunwen.jiaoyu.139.com/index.php?s=/Index/showproduct/id/14420" TargetMode="External"/><Relationship Id="rId5" Type="http://schemas.openxmlformats.org/officeDocument/2006/relationships/hyperlink" Target="http://lunwen.jiaoyu.139.com/index.php?s=/Index/showproduct/id/14423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10:00Z</dcterms:created>
  <dc:creator>gg</dc:creator>
  <dc:description/>
  <cp:keywords/>
  <dc:language>en-US</dc:language>
  <cp:lastModifiedBy>User</cp:lastModifiedBy>
  <cp:lastPrinted>2012-09-12T10:09:00Z</cp:lastPrinted>
  <dcterms:modified xsi:type="dcterms:W3CDTF">2014-10-15T08:36:00Z</dcterms:modified>
  <cp:revision>10</cp:revision>
  <dc:subject/>
  <dc:title>教电教〔2009〕825号</dc:title>
</cp:coreProperties>
</file>