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/>
        <w:t>微课设计与制作竞赛评价指标及内容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03"/>
        <w:gridCol w:w="746"/>
        <w:gridCol w:w="6540"/>
        <w:gridCol w:w="749"/>
      </w:tblGrid>
      <w:tr>
        <w:trPr>
          <w:trHeight w:val="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Cs w:val="21"/>
              </w:rPr>
              <w:t> </w:t>
            </w:r>
            <w:r>
              <w:rPr>
                <w:rFonts w:ascii="仿宋_GB2312" w:hAnsi="仿宋_GB2312" w:cs="仿宋;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Cs w:val="21"/>
              </w:rPr>
              <w:t>指  标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Cs w:val="21"/>
              </w:rPr>
              <w:t>考核内容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Cs w:val="21"/>
              </w:rPr>
              <w:t>分值</w:t>
            </w:r>
          </w:p>
        </w:tc>
      </w:tr>
      <w:tr>
        <w:trPr>
          <w:trHeight w:val="7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Cs w:val="21"/>
              </w:rPr>
              <w:t>作品规范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</w:rPr>
              <w:t>完整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包含微课视频，以及在微课录制过程中使用到的全部辅助扩展资料：教学方案设计、课件、习题、动画、视频、图片、答案、总结等。辅助扩展资料以单个文件夹形式上传提供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16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</w:rPr>
              <w:t>规范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微课视频：时长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0-2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 xml:space="preserve">分钟；视频图像清晰稳定、构图合理、声音清楚，主要教学环节有字幕提示等。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．演示文稿：配合视频讲授使用的主要教学课件限定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PPT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 xml:space="preserve">格式，需单独文件提交；其他拓展资料符合网站上传要求。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．教学方案设计应注明讲课内容所属大类专业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位代码）、专业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位代码）、课程名称、知识点（技能点）名称及适用对象等信息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16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Cs w:val="21"/>
              </w:rPr>
              <w:t>教学安排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</w:rPr>
              <w:t>选题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</w:rPr>
              <w:t>价值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选取教学环节中某一知识点、技能点、专题、实训活动作为选题，针对教学中的常见、典型、有代表性的问题或内容进行设计，类型包括但不限于：教授类、解题类、答疑类、实训实验类、活动类。选题尽量“小而精”，具备独立性、完整性、示范性、代表性，能够有效解决教与学过程中的重点、难点问题。鼓励深入浅出、通俗易懂、短小精悍的作品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17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</w:rPr>
              <w:t>教学设计与组织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教学方案：围绕选题设计，突出重点，注重实效；教学目的明确，教学思路清晰，注重学生全面发展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教学内容：严谨充实，无科学性、政策性错误，能理论联系实际，反映社会和学科发展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教学组织与编排：要符合学习者的认知规律；教学过程主线清晰、重点突出，逻辑性强，明了易懂；注重突出以学生为主体的教学理念以及教与学活动有机的结合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1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</w:rPr>
              <w:t>教学方法与手段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教学策略选择正确，注重调动学习者的学习积极性和创造性思维能力；能根据教学需求选用灵活适当的教学方法；信息技术手段运用合理，正确选择使用各种教学媒体，教学辅助效果好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鼓励参赛教师采用多元设计理念、方法、手段设计微课，教师在授课过程中，可使用但不限于：把图片、动画、视频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HTML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网页等多种媒体技术，恰到好处地运用在教学过程中，以实现较好的教学效果。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Cs w:val="21"/>
              </w:rPr>
              <w:t>教学效果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</w:rPr>
              <w:t>目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</w:rPr>
              <w:t>达成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完成设定的教学目标，有效解决实际教学问题，能促进学习者知识运用及专业能力提高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</w:rPr>
              <w:t>特色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教学形式新颖，教学过程深入浅出，形象生动，趣味性和启发性强，教学氛围的营造有利于提升学生学习的积极主动性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7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</w:rPr>
              <w:t>规范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教师出镜类微课作品：教师教学语言规范、简练易懂、清晰准确，富有感染力；教学逻辑严谨，教师仪表得当，教态自然，严守职业规范，能展现良好的教学风貌和个人魅力，此类作品本项分值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分在评审时单独计算使用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教师不出镜类微课作品：教学表述规范、清晰，教学逻辑严谨，能够运用现代教育技术手段，正确处理相关教学内容、教学环节、知识点衔接等教学关系，教学内容流畅，符合学生认知规律。此类作品本项分值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分结合评审规则中教学安排部分合并评审使用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21"/>
              </w:rPr>
              <w:t>分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32:00Z</dcterms:created>
  <dc:creator>user</dc:creator>
  <dc:description/>
  <cp:keywords/>
  <dc:language>en-US</dc:language>
  <cp:lastModifiedBy>user</cp:lastModifiedBy>
  <dcterms:modified xsi:type="dcterms:W3CDTF">2016-05-24T03:33:00Z</dcterms:modified>
  <cp:revision>3</cp:revision>
  <dc:subject/>
  <dc:title/>
</cp:coreProperties>
</file>