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36" w:firstLine="199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申请登记一孩生育证（证明）承诺书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女方姓名：           身份证号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户籍地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居住地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男方姓名：           身份证号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户籍地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居住地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结婚时间：      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系（双方初、男初女再、女初男再、双方再）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夫妻无子女，现办理登记一孩生育事宜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提供的有关证明和所述情况是真实的，如有与事实情况不相符，愿意承担法律责任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   男    女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9:00Z</dcterms:created>
  <dc:creator>微软用户</dc:creator>
  <dc:description/>
  <cp:keywords/>
  <dc:language>en-US</dc:language>
  <cp:lastModifiedBy>微软用户</cp:lastModifiedBy>
  <dcterms:modified xsi:type="dcterms:W3CDTF">2013-02-20T01:30:00Z</dcterms:modified>
  <cp:revision>2</cp:revision>
  <dc:subject/>
  <dc:title/>
</cp:coreProperties>
</file>