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76" w:after="226"/>
        <w:jc w:val="center"/>
        <w:rPr>
          <w:rFonts w:ascii="黑体" w:hAnsi="黑体" w:eastAsia="黑体" w:cs="黑体"/>
          <w:color w:val="222222"/>
          <w:sz w:val="36"/>
          <w:szCs w:val="36"/>
        </w:rPr>
      </w:pPr>
      <w:r>
        <w:rPr>
          <w:rStyle w:val="StrongEmphasis"/>
          <w:rFonts w:ascii="黑体" w:hAnsi="黑体" w:cs="黑体" w:eastAsia="黑体"/>
          <w:b/>
          <w:i w:val="false"/>
          <w:color w:val="222222"/>
          <w:sz w:val="36"/>
          <w:szCs w:val="36"/>
        </w:rPr>
        <w:t>习近平总书记系列重要讲话读本</w:t>
      </w:r>
      <w:r>
        <w:rPr>
          <w:rStyle w:val="StrongEmphasis"/>
          <w:rFonts w:eastAsia="黑体" w:cs="黑体" w:ascii="黑体" w:hAnsi="黑体"/>
          <w:b/>
          <w:i w:val="false"/>
          <w:color w:val="222222"/>
          <w:sz w:val="36"/>
          <w:szCs w:val="36"/>
        </w:rPr>
        <w:t>(2016</w:t>
      </w:r>
      <w:r>
        <w:rPr>
          <w:rStyle w:val="StrongEmphasis"/>
          <w:rFonts w:ascii="黑体" w:hAnsi="黑体" w:cs="黑体" w:eastAsia="黑体"/>
          <w:b/>
          <w:i w:val="false"/>
          <w:color w:val="222222"/>
          <w:sz w:val="36"/>
          <w:szCs w:val="36"/>
        </w:rPr>
        <w:t>版</w:t>
      </w:r>
      <w:r>
        <w:rPr>
          <w:rStyle w:val="StrongEmphasis"/>
          <w:rFonts w:eastAsia="黑体" w:cs="黑体" w:ascii="黑体" w:hAnsi="黑体"/>
          <w:b/>
          <w:i w:val="false"/>
          <w:color w:val="222222"/>
          <w:sz w:val="36"/>
          <w:szCs w:val="36"/>
        </w:rPr>
        <w:t>)</w:t>
      </w:r>
    </w:p>
    <w:p>
      <w:pPr>
        <w:pStyle w:val="Style15"/>
        <w:keepNext w:val="false"/>
        <w:keepLines w:val="false"/>
        <w:widowControl/>
        <w:pBdr/>
        <w:shd w:fill="FFFFFF" w:val="clear"/>
        <w:spacing w:lineRule="atLeast" w:line="450" w:before="0" w:after="15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color w:val="222222"/>
          <w:sz w:val="21"/>
          <w:szCs w:val="21"/>
        </w:rPr>
        <w:t>　</w:t>
      </w:r>
      <w:r>
        <w:rPr>
          <w:rFonts w:ascii="黑体" w:hAnsi="黑体" w:cs="黑体" w:eastAsia="黑体"/>
          <w:color w:val="222222"/>
          <w:sz w:val="32"/>
          <w:szCs w:val="32"/>
        </w:rPr>
        <w:t>　</w:t>
      </w:r>
      <w:r>
        <w:rPr>
          <w:rStyle w:val="StrongEmphasis"/>
          <w:rFonts w:ascii="宋体" w:hAnsi="宋体" w:cs="宋体"/>
          <w:i w:val="false"/>
          <w:caps w:val="false"/>
          <w:smallCaps w:val="false"/>
          <w:color w:val="800000"/>
          <w:spacing w:val="0"/>
          <w:sz w:val="24"/>
          <w:szCs w:val="24"/>
          <w:shd w:fill="FFFFFF" w:val="clear"/>
        </w:rPr>
        <w:t>《习近平总书记系列重要讲话读本（二〇一六年版）》序</w:t>
      </w:r>
    </w:p>
    <w:p>
      <w:pPr>
        <w:pStyle w:val="Style15"/>
        <w:keepNext w:val="false"/>
        <w:keepLines w:val="false"/>
        <w:widowControl/>
        <w:pBdr/>
        <w:shd w:fill="FFFFFF" w:val="clear"/>
        <w:spacing w:lineRule="atLeast" w:line="450" w:before="0" w:after="15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实现“两个一百年”奋斗目标和中华民族伟大复兴的科学理论指导和行动指南</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系列重要讲话，内涵丰富、思想深邃、博大精深，是一个系统完整的科学理论体系。在这个科学理论体系中，实现中华民族伟大复兴是居于引领地位的宏伟奋斗目标，凝结着</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为把学习贯彻习近平总书记系列重要讲话精神进一步引向深入，切实用讲话精神武装头脑、指导实践、推动工作，中央宣传部对</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p>
    <w:p>
      <w:pPr>
        <w:pStyle w:val="Style15"/>
        <w:keepNext w:val="false"/>
        <w:keepLines w:val="false"/>
        <w:widowControl/>
        <w:pBdr/>
        <w:shd w:fill="FFFFFF" w:val="clear"/>
        <w:spacing w:lineRule="atLeast" w:line="450" w:before="0" w:after="150"/>
        <w:ind w:left="0" w:right="0" w:firstLine="480"/>
        <w:jc w:val="both"/>
        <w:rPr>
          <w:color w:val="222222"/>
          <w:sz w:val="21"/>
          <w:szCs w:val="21"/>
        </w:rPr>
      </w:pPr>
      <w:r>
        <w:rPr>
          <w:rFonts w:ascii="黑体" w:hAnsi="黑体" w:cs="黑体" w:eastAsia="黑体"/>
          <w:color w:val="222222"/>
          <w:sz w:val="32"/>
          <w:szCs w:val="32"/>
        </w:rPr>
        <w:t>一、中华民族近代以来最伟大的梦想——关于实现中华民族伟大复兴的中国梦</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中国梦凝聚了几代中国人的夙愿</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只有创造过辉煌的民族，才懂得复兴的意义</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只有历经过苦难的民族，才对复兴有如此深切的渴望。《复兴之路》展览，回顾了中华民族的昨天，展示了中华民族的今天，宣示了中华民族的明天，生动诠释了近代</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多年来中国人民寻梦、追梦、圆梦的历史进程。习近平总书记引用三句诗对这段历史进行了生动叙说。</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民族的昨天，可以说是 “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华民族的明天，可以说是“长风破浪会有时”。经过鸦片战争以来</w:t>
      </w:r>
      <w:r>
        <w:rPr>
          <w:rFonts w:eastAsia="宋体" w:cs="宋体" w:ascii="宋体" w:hAnsi="宋体"/>
          <w:b w:val="false"/>
          <w:i w:val="false"/>
          <w:caps w:val="false"/>
          <w:smallCaps w:val="false"/>
          <w:color w:val="333333"/>
          <w:spacing w:val="0"/>
          <w:sz w:val="24"/>
          <w:szCs w:val="24"/>
          <w:shd w:fill="FFFFFF" w:val="clear"/>
        </w:rPr>
        <w:t>170</w:t>
      </w:r>
      <w:r>
        <w:rPr>
          <w:rFonts w:ascii="宋体" w:hAnsi="宋体" w:cs="宋体"/>
          <w:b w:val="false"/>
          <w:i w:val="false"/>
          <w:caps w:val="false"/>
          <w:smallCaps w:val="false"/>
          <w:color w:val="333333"/>
          <w:spacing w:val="0"/>
          <w:sz w:val="24"/>
          <w:szCs w:val="24"/>
          <w:shd w:fill="FFFFFF" w:val="clear"/>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中国梦归根到底是人民的梦</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人心中的高昂旋律，是中华民族团结奋斗的最大公约数。</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中国梦的实现，不是成就哪一个人、哪一部分人，而是造福全体人民。因此，中国梦的深厚源泉在于人民，中国梦的根本归宿也在于人民。</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每个人向着梦想的不断努力，又都是实现伟大中国梦的一份力量。只要每个人都把人生理想融入国家和民族的伟大梦想之中，敢于有梦、勇于追梦、勤于圆梦，就会汇聚成实现中国梦的强大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坚持中国道路、弘扬中国精神、凝聚中国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必须走中国道路，这就是中国特色社会主义道路。没有正确的道路，再美好的愿景、再伟大的梦想，都不能实现。中国特色社会主义这条道路来之不易，它是在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伟大实践中走出来的，是在中华人民共和国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多年的持续探索中走出来的，是在对近代以来</w:t>
      </w:r>
      <w:r>
        <w:rPr>
          <w:rFonts w:eastAsia="宋体" w:cs="宋体" w:ascii="宋体" w:hAnsi="宋体"/>
          <w:b w:val="false"/>
          <w:i w:val="false"/>
          <w:caps w:val="false"/>
          <w:smallCaps w:val="false"/>
          <w:color w:val="333333"/>
          <w:spacing w:val="0"/>
          <w:sz w:val="24"/>
          <w:szCs w:val="24"/>
          <w:shd w:fill="FFFFFF" w:val="clear"/>
        </w:rPr>
        <w:t>170</w:t>
      </w:r>
      <w:r>
        <w:rPr>
          <w:rFonts w:ascii="宋体" w:hAnsi="宋体" w:cs="宋体"/>
          <w:b w:val="false"/>
          <w:i w:val="false"/>
          <w:caps w:val="false"/>
          <w:smallCaps w:val="false"/>
          <w:color w:val="333333"/>
          <w:spacing w:val="0"/>
          <w:sz w:val="24"/>
          <w:szCs w:val="24"/>
          <w:shd w:fill="FFFFFF" w:val="clear"/>
        </w:rPr>
        <w:t>多年中华民族发展历程的深刻总结中走出来的，是在对中华民族</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必须凝聚中国力量，这就是全国各族人民大团结的力量。我国</w:t>
      </w:r>
      <w:r>
        <w:rPr>
          <w:rFonts w:eastAsia="宋体" w:cs="宋体" w:ascii="宋体" w:hAnsi="宋体"/>
          <w:b w:val="false"/>
          <w:i w:val="false"/>
          <w:caps w:val="false"/>
          <w:smallCaps w:val="false"/>
          <w:color w:val="333333"/>
          <w:spacing w:val="0"/>
          <w:sz w:val="24"/>
          <w:szCs w:val="24"/>
          <w:shd w:fill="FFFFFF" w:val="clear"/>
        </w:rPr>
        <w:t>56</w:t>
      </w:r>
      <w:r>
        <w:rPr>
          <w:rFonts w:ascii="宋体" w:hAnsi="宋体" w:cs="宋体"/>
          <w:b w:val="false"/>
          <w:i w:val="false"/>
          <w:caps w:val="false"/>
          <w:smallCaps w:val="false"/>
          <w:color w:val="333333"/>
          <w:spacing w:val="0"/>
          <w:sz w:val="24"/>
          <w:szCs w:val="24"/>
          <w:shd w:fill="FFFFFF" w:val="clear"/>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人的智慧和力量汇集起不可战胜的磅礴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实干才能梦想成真</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最终要靠全体人民辛勤劳动。“功崇惟志，业广惟勤。”劳动是财富的源泉，也是幸福的源泉。人世间的美好梦想，只有通过诚实劳动才能实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发展中的各种难题，只有通过诚实劳动才能破解</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中国梦与世界各国人民的美好梦想相通</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如何看待中国梦与世界其他国家人民梦想的关系，中国梦将给世界带来什么</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梦不仅造福中国人民，而且造福各国人民。“穷则独善其身，达则兼善天下。”这是中华民族始终崇尚的品德和胸怀。作为一个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p>
    <w:p>
      <w:pPr>
        <w:pStyle w:val="Style15"/>
        <w:keepNext w:val="false"/>
        <w:keepLines w:val="false"/>
        <w:widowControl/>
        <w:spacing w:lineRule="auto" w:line="480" w:before="76" w:after="226"/>
        <w:rPr>
          <w:color w:val="222222"/>
          <w:sz w:val="21"/>
          <w:szCs w:val="21"/>
        </w:rPr>
      </w:pPr>
      <w:r>
        <w:rPr>
          <w:rFonts w:ascii="宋体" w:hAnsi="宋体" w:cs="宋体"/>
          <w:color w:val="222222"/>
          <w:sz w:val="21"/>
          <w:szCs w:val="21"/>
        </w:rPr>
        <w:t>　　</w:t>
      </w:r>
      <w:r>
        <w:rPr>
          <w:rFonts w:ascii="黑体" w:hAnsi="黑体" w:cs="黑体" w:eastAsia="黑体"/>
          <w:color w:val="222222"/>
          <w:sz w:val="32"/>
          <w:szCs w:val="32"/>
        </w:rPr>
        <w:t>二、实现中华民族伟大复兴的必由之路——关于坚持和发展中国特色社会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color w:val="222222"/>
          <w:sz w:val="21"/>
          <w:szCs w:val="21"/>
        </w:rPr>
        <w:t>　　</w:t>
      </w:r>
      <w:r>
        <w:rPr>
          <w:rFonts w:ascii="宋体" w:hAnsi="宋体" w:cs="宋体"/>
          <w:b w:val="false"/>
          <w:i w:val="false"/>
          <w:caps w:val="false"/>
          <w:smallCaps w:val="false"/>
          <w:color w:val="333333"/>
          <w:spacing w:val="0"/>
          <w:sz w:val="24"/>
          <w:szCs w:val="24"/>
          <w:shd w:fill="FFFFFF" w:val="clear"/>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 “党的十八大精神，说一千道一万，归结为一点，就是坚持和发展中国特色社会主义。”坚持和发展中国特色社会主义，是实现中华民族伟大复兴的必由之路。</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中国特色社会主义是历史的结论、人民的选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多年长期奋斗基础上，而其思想、理论和实践的源头，则可追溯到更远。社会主义思想从提出到现在，已有</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年时间，从这个很长历史过程来考察，就可以更加清晰地看到中国特色社会主义思想发展的脉络，更加充分地认识中国特色社会主义的历史必然性和科学真理性。</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社会主义</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年，经过了从空想到科学、从理论到实践、从一国实践到多国发展的过程。</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一个时间段，空想社会主义产生和发展。空想社会主义的开山之作，是</w:t>
      </w:r>
      <w:r>
        <w:rPr>
          <w:rFonts w:eastAsia="宋体" w:cs="宋体" w:ascii="宋体" w:hAnsi="宋体"/>
          <w:b w:val="false"/>
          <w:i w:val="false"/>
          <w:caps w:val="false"/>
          <w:smallCaps w:val="false"/>
          <w:color w:val="333333"/>
          <w:spacing w:val="0"/>
          <w:sz w:val="24"/>
          <w:szCs w:val="24"/>
          <w:shd w:fill="FFFFFF" w:val="clear"/>
        </w:rPr>
        <w:t>1516</w:t>
      </w:r>
      <w:r>
        <w:rPr>
          <w:rFonts w:ascii="宋体" w:hAnsi="宋体" w:cs="宋体"/>
          <w:b w:val="false"/>
          <w:i w:val="false"/>
          <w:caps w:val="false"/>
          <w:smallCaps w:val="false"/>
          <w:color w:val="333333"/>
          <w:spacing w:val="0"/>
          <w:sz w:val="24"/>
          <w:szCs w:val="24"/>
          <w:shd w:fill="FFFFFF" w:val="clear"/>
        </w:rPr>
        <w:t>年英国人莫尔发表的《乌托邦》一书。这本书深刻揭露了资本主义原始积累过程中的悲惨景象，同时描绘了一个没有剥削、人人平等的理想社会。此后一直到</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世纪上半叶，有影响的空想社会主义者还有德国农民战争领袖闵采尔、意大利的康帕内拉、英国掘地派运动领袖温斯坦莱、法国的摩莱里和马布利等人，其中最重要的是</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二个时间段，马克思、恩格斯创立科学社会主义理论体系。</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三个时间段，列宁领导十月革命胜利并实践社会主义。</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eastAsia="宋体" w:cs="宋体" w:ascii="宋体" w:hAnsi="宋体"/>
          <w:b w:val="false"/>
          <w:i w:val="false"/>
          <w:caps w:val="false"/>
          <w:smallCaps w:val="false"/>
          <w:color w:val="333333"/>
          <w:spacing w:val="0"/>
          <w:sz w:val="24"/>
          <w:szCs w:val="24"/>
          <w:shd w:fill="FFFFFF" w:val="clear"/>
        </w:rPr>
        <w:t>1918</w:t>
      </w:r>
      <w:r>
        <w:rPr>
          <w:rFonts w:ascii="宋体" w:hAnsi="宋体" w:cs="宋体"/>
          <w:b w:val="false"/>
          <w:i w:val="false"/>
          <w:caps w:val="false"/>
          <w:smallCaps w:val="false"/>
          <w:color w:val="333333"/>
          <w:spacing w:val="0"/>
          <w:sz w:val="24"/>
          <w:szCs w:val="24"/>
          <w:shd w:fill="FFFFFF" w:val="clear"/>
        </w:rPr>
        <w:t>年下半年到</w:t>
      </w:r>
      <w:r>
        <w:rPr>
          <w:rFonts w:eastAsia="宋体" w:cs="宋体" w:ascii="宋体" w:hAnsi="宋体"/>
          <w:b w:val="false"/>
          <w:i w:val="false"/>
          <w:caps w:val="false"/>
          <w:smallCaps w:val="false"/>
          <w:color w:val="333333"/>
          <w:spacing w:val="0"/>
          <w:sz w:val="24"/>
          <w:szCs w:val="24"/>
          <w:shd w:fill="FFFFFF" w:val="clear"/>
        </w:rPr>
        <w:t>1921</w:t>
      </w:r>
      <w:r>
        <w:rPr>
          <w:rFonts w:ascii="宋体" w:hAnsi="宋体" w:cs="宋体"/>
          <w:b w:val="false"/>
          <w:i w:val="false"/>
          <w:caps w:val="false"/>
          <w:smallCaps w:val="false"/>
          <w:color w:val="333333"/>
          <w:spacing w:val="0"/>
          <w:sz w:val="24"/>
          <w:szCs w:val="24"/>
          <w:shd w:fill="FFFFFF" w:val="clear"/>
        </w:rPr>
        <w:t>年春实行战时共产主义政策暴露出的问题，列宁进行了深刻反思，提出了新经济政策，对战时共产主义政策进行了深刻调整。</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年代后，面对经济社会发展困境，苏联和东欧国家也想进行一些调整，但在西方等各种势力强大攻势下，这种调整偏离了正确方向，终于导致</w:t>
      </w:r>
      <w:r>
        <w:rPr>
          <w:rFonts w:eastAsia="宋体" w:cs="宋体" w:ascii="宋体" w:hAnsi="宋体"/>
          <w:b w:val="false"/>
          <w:i w:val="false"/>
          <w:caps w:val="false"/>
          <w:smallCaps w:val="false"/>
          <w:color w:val="333333"/>
          <w:spacing w:val="0"/>
          <w:sz w:val="24"/>
          <w:szCs w:val="24"/>
          <w:shd w:fill="FFFFFF" w:val="clear"/>
        </w:rPr>
        <w:t>1989</w:t>
      </w:r>
      <w:r>
        <w:rPr>
          <w:rFonts w:ascii="宋体" w:hAnsi="宋体" w:cs="宋体"/>
          <w:b w:val="false"/>
          <w:i w:val="false"/>
          <w:caps w:val="false"/>
          <w:smallCaps w:val="false"/>
          <w:color w:val="333333"/>
          <w:spacing w:val="0"/>
          <w:sz w:val="24"/>
          <w:szCs w:val="24"/>
          <w:shd w:fill="FFFFFF" w:val="clear"/>
        </w:rPr>
        <w:t>年东欧国家先后发生剧变，</w:t>
      </w:r>
      <w:r>
        <w:rPr>
          <w:rFonts w:eastAsia="宋体" w:cs="宋体" w:ascii="宋体" w:hAnsi="宋体"/>
          <w:b w:val="false"/>
          <w:i w:val="false"/>
          <w:caps w:val="false"/>
          <w:smallCaps w:val="false"/>
          <w:color w:val="333333"/>
          <w:spacing w:val="0"/>
          <w:sz w:val="24"/>
          <w:szCs w:val="24"/>
          <w:shd w:fill="FFFFFF" w:val="clear"/>
        </w:rPr>
        <w:t>1991</w:t>
      </w:r>
      <w:r>
        <w:rPr>
          <w:rFonts w:ascii="宋体" w:hAnsi="宋体" w:cs="宋体"/>
          <w:b w:val="false"/>
          <w:i w:val="false"/>
          <w:caps w:val="false"/>
          <w:smallCaps w:val="false"/>
          <w:color w:val="333333"/>
          <w:spacing w:val="0"/>
          <w:sz w:val="24"/>
          <w:szCs w:val="24"/>
          <w:shd w:fill="FFFFFF" w:val="clear"/>
        </w:rPr>
        <w:t>年苏联解体、苏共解散，使世界社会主义遭受了重大曲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 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eastAsia="宋体" w:cs="宋体" w:ascii="宋体" w:hAnsi="宋体"/>
          <w:b w:val="false"/>
          <w:i w:val="false"/>
          <w:caps w:val="false"/>
          <w:smallCaps w:val="false"/>
          <w:color w:val="333333"/>
          <w:spacing w:val="0"/>
          <w:sz w:val="24"/>
          <w:szCs w:val="24"/>
          <w:shd w:fill="FFFFFF" w:val="clear"/>
        </w:rPr>
        <w:t>1982</w:t>
      </w:r>
      <w:r>
        <w:rPr>
          <w:rFonts w:ascii="宋体" w:hAnsi="宋体" w:cs="宋体"/>
          <w:b w:val="false"/>
          <w:i w:val="false"/>
          <w:caps w:val="false"/>
          <w:smallCaps w:val="false"/>
          <w:color w:val="333333"/>
          <w:spacing w:val="0"/>
          <w:sz w:val="24"/>
          <w:szCs w:val="24"/>
          <w:shd w:fill="FFFFFF" w:val="clear"/>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搞清世界社会主义思想的源头及其演进，搞清中国特色社会主义的历史发展，就能明白，我们党在推进革命、建设、改革的进程中，是怎样经过反复比较和总结，历史地选择了马克思主义、选择了社会主义道路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是怎样把马克思主义基本原理同中国实际和时代特征结合起来，独立自主走自己的路的</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是怎样历经千辛万苦、付出各种代价，开创和发展中国特色社会主义的。历史和现实都告诉我们，只有社会主义才能救中国，只有中国特色社会主义才能发展中国。这是历史的结论、人民的选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中国特色社会主义由道路、理论体系、制度三位一体构成</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坚持四项基本原则，又坚持改革开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制度不会一成不变，而是要在改革实践中不断发展完善。</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中国特色社会主义是社会主义而不是其他什么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鞋子合不合脚，自己穿了才知道。”道路走得怎么样，最终要靠事实来说话，要由人民来裁判。新中国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 xml:space="preserve">多年特别是改革开放 </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正确认识改革开放前后两个历史时期</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路是一步一步走过来的。</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习近平总书记在纪念毛泽东同志诞辰</w:t>
      </w:r>
      <w:r>
        <w:rPr>
          <w:rFonts w:eastAsia="宋体" w:cs="宋体" w:ascii="宋体" w:hAnsi="宋体"/>
          <w:b w:val="false"/>
          <w:i w:val="false"/>
          <w:caps w:val="false"/>
          <w:smallCaps w:val="false"/>
          <w:color w:val="333333"/>
          <w:spacing w:val="0"/>
          <w:sz w:val="24"/>
          <w:szCs w:val="24"/>
          <w:shd w:fill="FFFFFF" w:val="clear"/>
        </w:rPr>
        <w:t>120</w:t>
      </w:r>
      <w:r>
        <w:rPr>
          <w:rFonts w:ascii="宋体" w:hAnsi="宋体" w:cs="宋体"/>
          <w:b w:val="false"/>
          <w:i w:val="false"/>
          <w:caps w:val="false"/>
          <w:smallCaps w:val="false"/>
          <w:color w:val="333333"/>
          <w:spacing w:val="0"/>
          <w:sz w:val="24"/>
          <w:szCs w:val="24"/>
          <w:shd w:fill="FFFFFF" w:val="clear"/>
        </w:rPr>
        <w:t>周年座谈会上的讲话中指出：“一切向前走，都不能忘记走过的路</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走得再远、走到再光辉的未来，也不能忘记走过的过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多年建设的基础上开创的。正确认识这个问题，要把握三个方面。</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一是，如果没有</w:t>
      </w:r>
      <w:r>
        <w:rPr>
          <w:rFonts w:eastAsia="宋体" w:cs="宋体" w:ascii="宋体" w:hAnsi="宋体"/>
          <w:b w:val="false"/>
          <w:i w:val="false"/>
          <w:caps w:val="false"/>
          <w:smallCaps w:val="false"/>
          <w:color w:val="333333"/>
          <w:spacing w:val="0"/>
          <w:sz w:val="24"/>
          <w:szCs w:val="24"/>
          <w:shd w:fill="FFFFFF" w:val="clear"/>
        </w:rPr>
        <w:t>1978</w:t>
      </w:r>
      <w:r>
        <w:rPr>
          <w:rFonts w:ascii="宋体" w:hAnsi="宋体" w:cs="宋体"/>
          <w:b w:val="false"/>
          <w:i w:val="false"/>
          <w:caps w:val="false"/>
          <w:smallCaps w:val="false"/>
          <w:color w:val="333333"/>
          <w:spacing w:val="0"/>
          <w:sz w:val="24"/>
          <w:szCs w:val="24"/>
          <w:shd w:fill="FFFFFF" w:val="clear"/>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宋体" w:cs="宋体" w:ascii="宋体" w:hAnsi="宋体"/>
          <w:b w:val="false"/>
          <w:i w:val="false"/>
          <w:caps w:val="false"/>
          <w:smallCaps w:val="false"/>
          <w:color w:val="333333"/>
          <w:spacing w:val="0"/>
          <w:sz w:val="24"/>
          <w:szCs w:val="24"/>
          <w:shd w:fill="FFFFFF" w:val="clear"/>
        </w:rPr>
        <w:t>1949</w:t>
      </w:r>
      <w:r>
        <w:rPr>
          <w:rFonts w:ascii="宋体" w:hAnsi="宋体" w:cs="宋体"/>
          <w:b w:val="false"/>
          <w:i w:val="false"/>
          <w:caps w:val="false"/>
          <w:smallCaps w:val="false"/>
          <w:color w:val="333333"/>
          <w:spacing w:val="0"/>
          <w:sz w:val="24"/>
          <w:szCs w:val="24"/>
          <w:shd w:fill="FFFFFF" w:val="clear"/>
        </w:rPr>
        <w:t>年建立新中国并进行社会主义革命和建设，积累了重要的思想、物质、制度条件，积累了正反两方面经验，改革开放也很难顺利推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苏共为什么垮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所以，正确认识和处理改革开放前后的社会主义实践探索的关系，不只是一个历史问题，更主要的是一个政治问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丰富和发展当代中国马克思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中国的马克思主义。</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中国马克思主义、当代中国马克思主义放射出更加灿烂的真理光芒。</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继续把中国特色社会主义这篇大文章写下去</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坚持走自己的路。习近平总书记指出：“站立在</w:t>
      </w:r>
      <w:r>
        <w:rPr>
          <w:rFonts w:eastAsia="宋体" w:cs="宋体" w:ascii="宋体" w:hAnsi="宋体"/>
          <w:b w:val="false"/>
          <w:i w:val="false"/>
          <w:caps w:val="false"/>
          <w:smallCaps w:val="false"/>
          <w:color w:val="333333"/>
          <w:spacing w:val="0"/>
          <w:sz w:val="24"/>
          <w:szCs w:val="24"/>
          <w:shd w:fill="FFFFFF" w:val="clear"/>
        </w:rPr>
        <w:t>960</w:t>
      </w:r>
      <w:r>
        <w:rPr>
          <w:rFonts w:ascii="宋体" w:hAnsi="宋体" w:cs="宋体"/>
          <w:b w:val="false"/>
          <w:i w:val="false"/>
          <w:caps w:val="false"/>
          <w:smallCaps w:val="false"/>
          <w:color w:val="333333"/>
          <w:spacing w:val="0"/>
          <w:sz w:val="24"/>
          <w:szCs w:val="24"/>
          <w:shd w:fill="FFFFFF" w:val="clear"/>
        </w:rPr>
        <w:t>万平方公里的广袤土地上，吸吮着中华民族漫长奋斗积累的文化养分，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代表最广大人民根本利益。我们党</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Style15"/>
        <w:keepNext w:val="false"/>
        <w:keepLines w:val="false"/>
        <w:pageBreakBefore w:val="false"/>
        <w:widowControl/>
        <w:kinsoku w:val="true"/>
        <w:overflowPunct w:val="true"/>
        <w:autoSpaceDE w:val="true"/>
        <w:bidi w:val="0"/>
        <w:snapToGrid w:val="true"/>
        <w:spacing w:lineRule="auto" w:line="480" w:before="76" w:after="226"/>
        <w:ind w:left="0" w:right="0" w:firstLine="640"/>
        <w:jc w:val="left"/>
        <w:textAlignment w:val="auto"/>
        <w:rPr>
          <w:rFonts w:ascii="黑体" w:hAnsi="黑体" w:eastAsia="黑体" w:cs="黑体"/>
          <w:color w:val="222222"/>
          <w:sz w:val="32"/>
          <w:szCs w:val="32"/>
        </w:rPr>
      </w:pPr>
      <w:r>
        <w:rPr>
          <w:rFonts w:ascii="黑体" w:hAnsi="黑体" w:cs="黑体" w:eastAsia="黑体"/>
          <w:color w:val="222222"/>
          <w:sz w:val="32"/>
          <w:szCs w:val="32"/>
        </w:rPr>
        <w:t>三、新的历史条件下治国理政总方略——关于协调推进“四个全面”战略布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四个全面”战略布局是时代和实践发展对党和国家工作的新要求</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 “四个全面”战略布局，正是党中央适应我国发展新要求，站在时代最前沿进行的战略谋划和部署。</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 “四个全面”战略布局，顺应了人民群众过上更好生活的新期待，体现了全国各族人民的共同愿望和根本利益，把握了改革发展的大趋势。</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四个全面”战略布局是具有内在逻辑关系的有机统一体</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是重大战略目标，在“四个全面”战略布局中居于引领地位。全面建成小康社会，是我们党确定的第一个百年奋斗目标，也是实现中华民族伟大复兴的关键一步。习近平总书记指出：“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深化改革、全面依法治国、全面从严治党是三大战略举措，为如期全面建成小康社会提供重要保障。在 “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四个全面”战略布局蕴含着科学统筹的思想方法</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对全面深化改革作出顶层设计，又强调突出抓好重要领域和关键环节的改革</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对全面依法治国作出系统部署，又强调以中国特色社会主义法治体系为总目标和总抓手</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对全面从严治党提出系列要求，又把党风廉政建设作为突破口，着力解决人民群众反映强烈的“四风”问题，着力解决不敢腐、不能腐、不想腐的问题。</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体现了统筹兼顾的要求。这一战略布局着眼的是统筹把握、协调推进，把改革的“破”与法治的 “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 “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自觉用“四个全面”战略布局统一思想、引领工作</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不断提升贯彻“四个全面” 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 战略布局的要求，找准工作中的薄弱环节，提出加强改进的政策举措。要把协调推进“四个全面”战略布局作为评价地区发展、评价干部实绩的重要标准，切实树立起正确的发展导向、政绩导向。</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何进一步汇聚改革总力量、展现改革新作为、啃下改革硬骨头，发挥改革的突破性和先导性作用，推动改革持续不断为发展提供强劲动力</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何引导全社会自觉尊法学法守法用法，努力实现科学立法、严格执法、公正司法、全民守法，促进社会主义法治国家建设</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Style15"/>
        <w:keepNext w:val="false"/>
        <w:keepLines w:val="false"/>
        <w:widowControl/>
        <w:pBdr/>
        <w:shd w:fill="FFFFFF" w:val="clear"/>
        <w:spacing w:lineRule="atLeast" w:line="450" w:before="0" w:after="150"/>
        <w:ind w:left="0" w:right="0" w:firstLine="48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p>
    <w:p>
      <w:pPr>
        <w:pStyle w:val="Style15"/>
        <w:keepNext w:val="false"/>
        <w:keepLines w:val="false"/>
        <w:widowControl/>
        <w:spacing w:lineRule="auto" w:line="480" w:before="76" w:after="226"/>
        <w:rPr>
          <w:rFonts w:ascii="黑体" w:hAnsi="黑体" w:eastAsia="黑体" w:cs="黑体"/>
          <w:color w:val="222222"/>
          <w:sz w:val="32"/>
          <w:szCs w:val="32"/>
        </w:rPr>
      </w:pPr>
      <w:r>
        <w:rPr>
          <w:rFonts w:ascii="黑体" w:hAnsi="黑体" w:cs="黑体" w:eastAsia="黑体"/>
          <w:color w:val="222222"/>
          <w:sz w:val="32"/>
          <w:szCs w:val="32"/>
        </w:rPr>
        <w:t>四、奋力实现第一个百年奋斗目标——关于全面建成小康社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党的十八大提出了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我们党向人民、向历史作出的庄严承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小康社会是中华民族自古以来追求的理想社会状态。使用“小康”这个概念来确立中国的发展目标，既符合中国发展实际，也深得人民群众的认同和支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改革开放之初，邓小平同志首先用“小康”来诠释中国式现代化，明确提出到</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末“在中国建立一个小康社会”的奋斗目标。在全党全国各族人民共同努力下，邓小平同志提出的目标在</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世纪末如期实现，人民生活总体上达到小康水平。在这个基础上，党的十六大提出本世纪头</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年全面建设惠及十几亿人口的更高水平的小康社会的目标</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党的十七大提出了全面建设小康社会的新要求</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党的十八大对全面建设小康社会目标进行了充实和完善，将“全面建设小康社会”调整为 “全面建成小康社会”，顺应了人民的新要求。</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们党始终紧紧扭住这个奋斗目标，一茬接着一茬干，一棒接着一棒跑，推动小康社会建设取得了显着成绩。党的十八届五中全会顺应我国经济社会新发展和广大人民群众新期待，赋予“小康”更高的标准、更丰富的内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万亿美元，中国人民将在全面解决温饱问题的基础上，普遍过上比较殷实富足的生活。这将是中国历史上亘古未有的伟大跨越，也是中国对人类社会的伟大贡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人口的发展中大国，我国发展仍面临着不少困难和挑战，特别是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国</w:t>
      </w:r>
      <w:r>
        <w:rPr>
          <w:rFonts w:eastAsia="宋体" w:cs="宋体" w:ascii="宋体" w:hAnsi="宋体"/>
          <w:b w:val="false"/>
          <w:i w:val="false"/>
          <w:caps w:val="false"/>
          <w:smallCaps w:val="false"/>
          <w:color w:val="333333"/>
          <w:spacing w:val="0"/>
          <w:sz w:val="24"/>
          <w:szCs w:val="24"/>
          <w:shd w:fill="FFFFFF" w:val="clear"/>
        </w:rPr>
        <w:t>7000</w:t>
      </w:r>
      <w:r>
        <w:rPr>
          <w:rFonts w:ascii="宋体" w:hAnsi="宋体" w:cs="宋体"/>
          <w:b w:val="false"/>
          <w:i w:val="false"/>
          <w:caps w:val="false"/>
          <w:smallCaps w:val="false"/>
          <w:color w:val="333333"/>
          <w:spacing w:val="0"/>
          <w:sz w:val="24"/>
          <w:szCs w:val="24"/>
          <w:shd w:fill="FFFFFF" w:val="clear"/>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准确把握全面建成小康社会新的目标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十三五”规划纲要根据新形势新情况，提出了全面建成小康社会新的目标要求，规划和设计了未来美好生活的宏伟蓝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经济保持中高速增长。在提高发展平衡性、包容性、可持续性基础上，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国内生产总值和城乡居民人均收入比</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创新驱动成效显着。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国民素质和社会文明程度显着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着提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国内生产总值和城乡居民人均收入比</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翻一番，经济必须保持一定的增长速度。“十三五”时期，国内生产总值每年平均增长速度需保持在</w:t>
      </w:r>
      <w:r>
        <w:rPr>
          <w:rFonts w:eastAsia="宋体" w:cs="宋体" w:ascii="宋体" w:hAnsi="宋体"/>
          <w:b w:val="false"/>
          <w:i w:val="false"/>
          <w:caps w:val="false"/>
          <w:smallCaps w:val="false"/>
          <w:color w:val="333333"/>
          <w:spacing w:val="0"/>
          <w:sz w:val="24"/>
          <w:szCs w:val="24"/>
          <w:shd w:fill="FFFFFF" w:val="clear"/>
        </w:rPr>
        <w:t>6.5%</w:t>
      </w:r>
      <w:r>
        <w:rPr>
          <w:rFonts w:ascii="宋体" w:hAnsi="宋体" w:cs="宋体"/>
          <w:b w:val="false"/>
          <w:i w:val="false"/>
          <w:caps w:val="false"/>
          <w:smallCaps w:val="false"/>
          <w:color w:val="333333"/>
          <w:spacing w:val="0"/>
          <w:sz w:val="24"/>
          <w:szCs w:val="24"/>
          <w:shd w:fill="FFFFFF" w:val="clear"/>
        </w:rPr>
        <w:t>以上，主要经济指标平衡协调，才能实现翻一番目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全面小康是全面发展的小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更重要、更难做到的是“全面”。“小康”讲的是发展水平，“全面”讲的是发展的平衡性、协调性、可持续性。习近平总书记强调，如果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我们在总量和速度上完成了目标，但发展不平衡、不协调、不可持续问题更加严重，短板更加突出，就算不上真正实现了目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小康，覆盖的领域要全面，是五位一体全面进步的小康。全面小康社会要求经济持续健康发展，人民民主不断扩大，文化软实力显着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既要考虑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这个时间节点，又要立足于打基础、谋长远、见成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维护和用好我国发展重要战略机遇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把握机遇，沉着应对挑战，是做好各项工作的基本策略，也是解决前进道路上各种矛盾和问题、继续推进改革开放和社会主义现代化建设的必然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党的十八大以来，我国发展面对新的风险和挑战，各种矛盾和问题比较多地显现出来。在这样的情况下，我国发展的重要战略机遇期是否还存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破解制约全面建成小康社会的重点难点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现在，全面建成小康社会进入了决胜阶段。习近平总书记指出：“这个时跨本世纪头</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spacing w:lineRule="auto" w:line="480" w:before="76" w:after="226"/>
        <w:rPr>
          <w:rFonts w:ascii="宋体" w:hAnsi="宋体" w:eastAsia="宋体" w:cs="宋体"/>
          <w:color w:val="222222"/>
          <w:sz w:val="21"/>
          <w:szCs w:val="21"/>
        </w:rPr>
      </w:pPr>
      <w:r>
        <w:rPr>
          <w:rStyle w:val="StrongEmphasis"/>
          <w:rFonts w:ascii="宋体" w:hAnsi="宋体" w:cs="宋体"/>
          <w:i w:val="false"/>
          <w:caps w:val="false"/>
          <w:smallCaps w:val="false"/>
          <w:color w:val="800000"/>
          <w:spacing w:val="0"/>
          <w:sz w:val="24"/>
          <w:szCs w:val="24"/>
          <w:shd w:fill="FFFFFF" w:val="clear"/>
        </w:rPr>
        <w:t>　</w:t>
      </w:r>
      <w:r>
        <w:rPr>
          <w:rFonts w:ascii="黑体" w:hAnsi="黑体" w:cs="黑体" w:eastAsia="黑体"/>
          <w:color w:val="222222"/>
          <w:sz w:val="32"/>
          <w:szCs w:val="32"/>
        </w:rPr>
        <w:t>五、决定当代中国命运的关键一招——关于全面深化改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改革是一场深刻革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是党在新的时代条件下带领人民进行的新的伟大革命。习近平总书记强调：“改革开放是决定当代中国命运的关键一招，也是决定实现‘两个一百年’奋斗目标、实现中华民族伟大复兴的关键一招。”我国过去</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快速发展靠的是改革开放，我国未来发展也必须坚定不移依靠改革开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是一个国家、一个民族的生存发展之道。习近平总书记强调：“改革开放只有进行时，没有完成时。”现在推进改革的复杂程度、敏感程度、艰巨程度，一点都不亚于</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前。在整个社会主义现代化进程中，我们都要高举改革开放的旗帜，决不能有丝毫动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的改革又到了一个新的历史关头，美好的目标就在前面，风险和考验也摆在我们面前。习近平总书记指出：“中国改革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把握全面深化改革总要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需要有管总的目标。党的十八届三中全会对全面深化改革作出总部署、总动员，勾画了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推进国家治理体系和治理能力现代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让人民群众有更多获得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处理好全面深化改革的重大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改革发展稳定的关系。改革发展稳定是我国社会主义现代化建设的三个重要支点。改革是经济社会发展的强大动力，发展是解决一切经济社会问题的关键，稳定是改革发展的前提。</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争当改革的促进派和实干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p>
    <w:p>
      <w:pPr>
        <w:pStyle w:val="Style15"/>
        <w:keepNext w:val="false"/>
        <w:keepLines w:val="false"/>
        <w:widowControl/>
        <w:pBdr/>
        <w:shd w:fill="FFFFFF" w:val="clear"/>
        <w:spacing w:lineRule="atLeast" w:line="450" w:before="0" w:after="150"/>
        <w:ind w:left="0" w:right="0" w:firstLine="480"/>
        <w:jc w:val="left"/>
        <w:rPr>
          <w:rFonts w:ascii="黑体" w:hAnsi="黑体" w:eastAsia="黑体" w:cs="黑体"/>
          <w:b w:val="false"/>
          <w:b w:val="false"/>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六、全力推进法治中国建设——关于全面依法治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党领导人民治理国家的基本方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法律是治国之重器，法治是国家治理体系和治理能力的重要依托。要推动我国经济社会持续健康发展，不断开拓中国特色社会主义事业更加广阔的发展前景，必须全面推进社会主义法治国家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坚定不移走中国特色社会主义法治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必须走对路。如果路走错了，南辕北辙了，那再提什么要求和举措也都没有意义了。在坚持和拓展中国特色社会主义法治道路这个根本问题上，我们要树立自信、保持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建设中国特色社会主义法治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维护社会公平正义、司法公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在党的领导下依法治国、厉行法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领导干部要做尊法学法守法用法的模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p>
    <w:p>
      <w:pPr>
        <w:pStyle w:val="Style15"/>
        <w:keepNext w:val="false"/>
        <w:keepLines w:val="false"/>
        <w:widowControl/>
        <w:numPr>
          <w:ilvl w:val="0"/>
          <w:numId w:val="1"/>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打铁还需自身硬——关于全面从严治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中国共产党是中国特色社会主义事业的坚强领导核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管党治党一刻不能松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从严治党基础在全面，关键在严，要害在治。“全面”就是管全党、治全党，面向</w:t>
      </w:r>
      <w:r>
        <w:rPr>
          <w:rFonts w:eastAsia="宋体" w:cs="宋体" w:ascii="宋体" w:hAnsi="宋体"/>
          <w:b w:val="false"/>
          <w:i w:val="false"/>
          <w:caps w:val="false"/>
          <w:smallCaps w:val="false"/>
          <w:color w:val="333333"/>
          <w:spacing w:val="0"/>
          <w:sz w:val="24"/>
          <w:szCs w:val="24"/>
          <w:shd w:fill="FFFFFF" w:val="clear"/>
        </w:rPr>
        <w:t>8700</w:t>
      </w:r>
      <w:r>
        <w:rPr>
          <w:rFonts w:ascii="宋体" w:hAnsi="宋体" w:cs="宋体"/>
          <w:b w:val="false"/>
          <w:i w:val="false"/>
          <w:caps w:val="false"/>
          <w:smallCaps w:val="false"/>
          <w:color w:val="333333"/>
          <w:spacing w:val="0"/>
          <w:sz w:val="24"/>
          <w:szCs w:val="24"/>
          <w:shd w:fill="FFFFFF" w:val="clear"/>
        </w:rPr>
        <w:t>多万党员、</w:t>
      </w:r>
      <w:r>
        <w:rPr>
          <w:rFonts w:eastAsia="宋体" w:cs="宋体" w:ascii="宋体" w:hAnsi="宋体"/>
          <w:b w:val="false"/>
          <w:i w:val="false"/>
          <w:caps w:val="false"/>
          <w:smallCaps w:val="false"/>
          <w:color w:val="333333"/>
          <w:spacing w:val="0"/>
          <w:sz w:val="24"/>
          <w:szCs w:val="24"/>
          <w:shd w:fill="FFFFFF" w:val="clear"/>
        </w:rPr>
        <w:t>430</w:t>
      </w:r>
      <w:r>
        <w:rPr>
          <w:rFonts w:ascii="宋体" w:hAnsi="宋体" w:cs="宋体"/>
          <w:b w:val="false"/>
          <w:i w:val="false"/>
          <w:caps w:val="false"/>
          <w:smallCaps w:val="false"/>
          <w:color w:val="333333"/>
          <w:spacing w:val="0"/>
          <w:sz w:val="24"/>
          <w:szCs w:val="24"/>
          <w:shd w:fill="FFFFFF" w:val="clear"/>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补足共产党人精神上的“钙”</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培养选拔党和人民需要的好干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作风建设永远在路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到</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我们党以为民务实清廉为主要内容，聚焦作风建设，开展了党的群众路线教育实践活动，着力解决形式主义、官僚主义、享乐主义和奢靡之风这“四风”问题，取得了重大成果。</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党中央决定在全体党员中开展“学党章党规、学系列讲话，做合格党员”学习教育，进一步解决党员队伍在思想、组织、作风、纪律等方面存在的问题，推动全面从严治党向基层延伸。</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用制度治党、管权、治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制度问题更带有根本性、全局性、稳定性、长期性。党要管党、从严治党，必须有坚强的制度作保证。全面从严治党，要坚持思想建党和制度治党紧密结合，全方位扎紧制度笼子，更多用制度治党、管权、治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用铁的纪律维护党的团结统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要管党、从严治党，就要靠严明的纪律和规矩。我们党有</w:t>
      </w:r>
      <w:r>
        <w:rPr>
          <w:rFonts w:eastAsia="宋体" w:cs="宋体" w:ascii="宋体" w:hAnsi="宋体"/>
          <w:b w:val="false"/>
          <w:i w:val="false"/>
          <w:caps w:val="false"/>
          <w:smallCaps w:val="false"/>
          <w:color w:val="333333"/>
          <w:spacing w:val="0"/>
          <w:sz w:val="24"/>
          <w:szCs w:val="24"/>
          <w:shd w:fill="FFFFFF" w:val="clear"/>
        </w:rPr>
        <w:t>8700</w:t>
      </w:r>
      <w:r>
        <w:rPr>
          <w:rFonts w:ascii="宋体" w:hAnsi="宋体" w:cs="宋体"/>
          <w:b w:val="false"/>
          <w:i w:val="false"/>
          <w:caps w:val="false"/>
          <w:smallCaps w:val="false"/>
          <w:color w:val="333333"/>
          <w:spacing w:val="0"/>
          <w:sz w:val="24"/>
          <w:szCs w:val="24"/>
          <w:shd w:fill="FFFFFF" w:val="clear"/>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8.</w:t>
      </w:r>
      <w:r>
        <w:rPr>
          <w:rStyle w:val="StrongEmphasis"/>
          <w:rFonts w:ascii="宋体" w:hAnsi="宋体" w:cs="宋体"/>
          <w:i w:val="false"/>
          <w:caps w:val="false"/>
          <w:smallCaps w:val="false"/>
          <w:color w:val="800000"/>
          <w:spacing w:val="0"/>
          <w:sz w:val="24"/>
          <w:szCs w:val="24"/>
          <w:shd w:fill="FFFFFF" w:val="clear"/>
        </w:rPr>
        <w:t>坚持以零容忍态度惩治腐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9.</w:t>
      </w:r>
      <w:r>
        <w:rPr>
          <w:rStyle w:val="StrongEmphasis"/>
          <w:rFonts w:ascii="宋体" w:hAnsi="宋体" w:cs="宋体"/>
          <w:i w:val="false"/>
          <w:caps w:val="false"/>
          <w:smallCaps w:val="false"/>
          <w:color w:val="800000"/>
          <w:spacing w:val="0"/>
          <w:sz w:val="24"/>
          <w:szCs w:val="24"/>
          <w:shd w:fill="FFFFFF" w:val="clear"/>
        </w:rPr>
        <w:t>充分调动广大党员干部的积极性、主动性、创造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八、以新发展理念引领发展——关于树立创新、协调、绿色、开放、共享的发展理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坚持以人民为中心的发展思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关系我国发展全局的一场深刻变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集中反映了我们党对经济社会发展规律认识的深化，是我国发展理论的又一次重大创新。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准确把握新发展理念的科学内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牢固树立和自觉践行新发展理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要落地生根、变成普遍实践，关键在各级领导干部的认识和行动。习近平总书记强调，党员干部特别是领导干部要提高贯彻新发展理念的能力和水平，成为领导经济社会发展的行家里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50" w:before="0" w:after="150"/>
        <w:ind w:left="0" w:right="0" w:firstLine="640"/>
        <w:jc w:val="left"/>
        <w:textAlignment w:val="auto"/>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主动适应、把握、引领经济发展新常态——关于促进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50" w:before="0" w:after="15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准确把握我国经济发展的大逻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岁至</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岁期间个子猛长，</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eastAsia="宋体" w:cs="宋体" w:ascii="宋体" w:hAnsi="宋体"/>
          <w:b w:val="false"/>
          <w:i w:val="false"/>
          <w:caps w:val="false"/>
          <w:smallCaps w:val="false"/>
          <w:color w:val="333333"/>
          <w:spacing w:val="0"/>
          <w:sz w:val="24"/>
          <w:szCs w:val="24"/>
          <w:shd w:fill="FFFFFF" w:val="clear"/>
        </w:rPr>
        <w:t>2008</w:t>
      </w:r>
      <w:r>
        <w:rPr>
          <w:rFonts w:ascii="宋体" w:hAnsi="宋体" w:cs="宋体"/>
          <w:b w:val="false"/>
          <w:i w:val="false"/>
          <w:caps w:val="false"/>
          <w:smallCaps w:val="false"/>
          <w:color w:val="333333"/>
          <w:spacing w:val="0"/>
          <w:sz w:val="24"/>
          <w:szCs w:val="24"/>
          <w:shd w:fill="FFFFFF" w:val="clear"/>
        </w:rPr>
        <w:t>年国际金融危机爆发，世界经济进入深度调整期，全球贸易发展进入低迷期，导致我国出口需求增速放缓。同时，从一些世界贸易大国的实践看，当货物出口占世界总额的比重达到</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左右，就会出现拐点，增速要降下来。我国货物出口占世界总额的比重，</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超过</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达到</w:t>
      </w:r>
      <w:r>
        <w:rPr>
          <w:rFonts w:eastAsia="宋体" w:cs="宋体" w:ascii="宋体" w:hAnsi="宋体"/>
          <w:b w:val="false"/>
          <w:i w:val="false"/>
          <w:caps w:val="false"/>
          <w:smallCaps w:val="false"/>
          <w:color w:val="333333"/>
          <w:spacing w:val="0"/>
          <w:sz w:val="24"/>
          <w:szCs w:val="24"/>
          <w:shd w:fill="FFFFFF" w:val="clear"/>
        </w:rPr>
        <w:t>12.3%</w:t>
      </w:r>
      <w:r>
        <w:rPr>
          <w:rFonts w:ascii="宋体" w:hAnsi="宋体" w:cs="宋体"/>
          <w:b w:val="false"/>
          <w:i w:val="false"/>
          <w:caps w:val="false"/>
          <w:smallCaps w:val="false"/>
          <w:color w:val="333333"/>
          <w:spacing w:val="0"/>
          <w:sz w:val="24"/>
          <w:szCs w:val="24"/>
          <w:shd w:fill="FFFFFF" w:val="clear"/>
        </w:rPr>
        <w:t>。这意味着我国出口增速拐点已经到来，今后再要维持出口高增长、出口占国内生产总值的高比例已不大可能。这就要求必须把经济增长动力更多放在创新驱动和扩大内需特别是消费需求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坚持以提高发展质量和效益为中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使市场在资源配置中起决定性作用和更好发挥政府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加快实施创新驱动发展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推进供给侧结构性改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供给侧结构性改革，是适应和引领经济发展新常态的重大创新，是适应国际金融危机发生后综合国力竞争新形势的主动选择。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始终把“三农”工作牢牢抓在手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亿亩耕地红线，实行最严格的耕地保护制度，像保护大熊猫一样保护耕地。要加快转变农业发展方式，加快农业技术创新步伐，走产出高效、产品安全、资源节约、环境友好的农业现代化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推进以人为核心的新型城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强调，在我们这样一个拥有</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p>
    <w:p>
      <w:pPr>
        <w:pStyle w:val="Style15"/>
        <w:keepNext w:val="false"/>
        <w:keepLines w:val="false"/>
        <w:widowControl/>
        <w:numPr>
          <w:ilvl w:val="0"/>
          <w:numId w:val="2"/>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充分发挥我国社会主义政治制度优越性——关于发展社会主义民主政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人民民主是我们党始终高举的旗帜，社会主义政治文明是我们党始终不渝的追求。</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习近平总书记在庆祝全国人民代表大会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坚持走中国特色社会主义政治发展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发展适合我国国情的社会主义政治制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保证人民当家作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巩固和发展最广泛的爱国统一战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在行政体制改革上迈出新步伐</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是深化行政体制改革的核心。这实质上要解决的是政府应该做什么、不应该做什么，重点是政府、市场、社会的关系，即哪些事应该由市场、社会、政府各自分担，哪些事应该由三者共同承担。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全面贯彻党的民族政策、宗教政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丰富“一国两制”实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入推进“一国两制”在港澳实践，是实现香港、澳门长期繁荣稳定的必然要求，符合国家和民族根本利益，符合香港、澳门整体和长远利益，符合外来投资者利益。习近平总书记指出：“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p>
    <w:p>
      <w:pPr>
        <w:pStyle w:val="Style15"/>
        <w:keepNext w:val="false"/>
        <w:keepLines w:val="false"/>
        <w:widowControl/>
        <w:numPr>
          <w:ilvl w:val="0"/>
          <w:numId w:val="2"/>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i w:val="false"/>
          <w:caps w:val="false"/>
          <w:smallCaps w:val="false"/>
          <w:color w:val="000000"/>
          <w:spacing w:val="0"/>
          <w:sz w:val="32"/>
          <w:szCs w:val="32"/>
          <w:shd w:fill="FFFFFF" w:val="clear"/>
        </w:rPr>
        <w:t>用社会主义核心价值观凝心聚力——关于建设社会主义文化强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推动物质文明和精神文明协调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之初，我们党创造性地提出了建设社会主义精神文明的战略任务，确立了“两手抓、两手都要硬”的战略方针。</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培育和践行社会主义核心价值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牢牢掌握意识形态工作领导权和话语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意识形态工作是党的一项极端重要的工作。</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要弘扬主旋律、传播正能量。党的新闻舆论工作处在意识形态斗争最前沿，是党的一项重要工作，是治国理政、定国安邦的大事。</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坚持以人民为中心的创作导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艺是时代前进的号角，最能代表一个时代的风貌，最能引领一个时代的风气。</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习近平总书记在文艺工作座谈会上的讲话中指出：“实现‘两个一百年’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传承和弘扬中华优秀传统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华民族为人类文明进步作出了不可磨灭的贡献。</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使网络空间清朗起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理直气壮唱响网上主旋律。宣传思想工作是做人的工作的，人在哪儿重点就应该在哪儿。我国网民有近</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7.</w:t>
      </w:r>
      <w:r>
        <w:rPr>
          <w:rStyle w:val="StrongEmphasis"/>
          <w:rFonts w:ascii="宋体" w:hAnsi="宋体" w:cs="宋体"/>
          <w:i w:val="false"/>
          <w:caps w:val="false"/>
          <w:smallCaps w:val="false"/>
          <w:color w:val="800000"/>
          <w:spacing w:val="0"/>
          <w:sz w:val="24"/>
          <w:szCs w:val="24"/>
          <w:shd w:fill="FFFFFF" w:val="clear"/>
        </w:rPr>
        <w:t>提高国家文化软实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8.</w:t>
      </w:r>
      <w:r>
        <w:rPr>
          <w:rStyle w:val="StrongEmphasis"/>
          <w:rFonts w:ascii="宋体" w:hAnsi="宋体" w:cs="宋体"/>
          <w:i w:val="false"/>
          <w:caps w:val="false"/>
          <w:smallCaps w:val="false"/>
          <w:color w:val="800000"/>
          <w:spacing w:val="0"/>
          <w:sz w:val="24"/>
          <w:szCs w:val="24"/>
          <w:shd w:fill="FFFFFF" w:val="clear"/>
        </w:rPr>
        <w:t>讲好中国故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讲好中国故事，必须树立强烈的文化自信。习近平总书记强调：“我们有本事做好中国的事情，还没有本事讲好中国的故事？我们应该有这个信心！”我们业已形成的符合中国国情的道路不能走偏，我国</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p>
    <w:p>
      <w:pPr>
        <w:pStyle w:val="Style15"/>
        <w:keepNext w:val="false"/>
        <w:keepLines w:val="false"/>
        <w:widowControl/>
        <w:numPr>
          <w:ilvl w:val="0"/>
          <w:numId w:val="2"/>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让老百姓过上好日子——关于改善民生和创新社会治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实现经济发展和民生改善良性循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抓住人民最关心最直接最现实的利益问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人人享有基本医疗卫生服务的目标。广泛开展全民健身运动，促进群众体育和竞技体育全面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坚决打赢脱贫攻坚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国脱贫攻坚形势依然严峻。截至</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年底，全国仍有</w:t>
      </w:r>
      <w:r>
        <w:rPr>
          <w:rFonts w:eastAsia="宋体" w:cs="宋体" w:ascii="宋体" w:hAnsi="宋体"/>
          <w:b w:val="false"/>
          <w:i w:val="false"/>
          <w:caps w:val="false"/>
          <w:smallCaps w:val="false"/>
          <w:color w:val="333333"/>
          <w:spacing w:val="0"/>
          <w:sz w:val="24"/>
          <w:szCs w:val="24"/>
          <w:shd w:fill="FFFFFF" w:val="clear"/>
        </w:rPr>
        <w:t>7000</w:t>
      </w:r>
      <w:r>
        <w:rPr>
          <w:rFonts w:ascii="宋体" w:hAnsi="宋体" w:cs="宋体"/>
          <w:b w:val="false"/>
          <w:i w:val="false"/>
          <w:caps w:val="false"/>
          <w:smallCaps w:val="false"/>
          <w:color w:val="333333"/>
          <w:spacing w:val="0"/>
          <w:sz w:val="24"/>
          <w:szCs w:val="24"/>
          <w:shd w:fill="FFFFFF" w:val="clear"/>
        </w:rPr>
        <w:t>多万农村贫困人口，不少群众贫困程度还很深，帮助这些群众摆脱贫困绝非易事。新时期脱贫攻坚的目标，集中到一点，就是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维护社会和谐稳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构建全民共建共享的社会治理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坚持总体国家安全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总体国家安全观，强调以人民安全为宗旨，以政治安全为根本，以经济安全为基础，以军事、文化、社会安全为保障，以促进国际安全为依托，维护各领域国家安全，构建国家安全体系，走中国特色国家安全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十三、绿水青山就是金山银山——关于大力推进生态文明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像对待生命一样对待生态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一贯高度重视生态文明建设。上世纪</w:t>
      </w:r>
      <w:r>
        <w:rPr>
          <w:rFonts w:eastAsia="宋体" w:cs="宋体" w:ascii="宋体" w:hAnsi="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年代初，我们就把保护环境作为基本国策。进入新世纪，又把节约资源作为基本国策。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保护生态环境就是保护生产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以系统工程思路抓生态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亿亩耕地保护红线，严格保护耕地特别是基本农田，严格土地用途管制。加强矿产资源勘查、保护、合理开发，提高综合利用水平。大力发展循环经济，促进生产、流通、消费过程的减量化、再利用、资源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rFonts w:eastAsia="宋体" w:cs="宋体" w:ascii="宋体" w:hAnsi="宋体"/>
          <w:b w:val="false"/>
          <w:i w:val="false"/>
          <w:caps w:val="false"/>
          <w:smallCaps w:val="false"/>
          <w:color w:val="333333"/>
          <w:spacing w:val="0"/>
          <w:sz w:val="24"/>
          <w:szCs w:val="24"/>
          <w:shd w:fill="FFFFFF" w:val="clear"/>
        </w:rPr>
        <w:t>PM2.5</w:t>
      </w:r>
      <w:r>
        <w:rPr>
          <w:rFonts w:ascii="宋体" w:hAnsi="宋体" w:cs="宋体"/>
          <w:b w:val="false"/>
          <w:i w:val="false"/>
          <w:caps w:val="false"/>
          <w:smallCaps w:val="false"/>
          <w:color w:val="333333"/>
          <w:spacing w:val="0"/>
          <w:sz w:val="24"/>
          <w:szCs w:val="24"/>
          <w:shd w:fill="FFFFFF" w:val="clear"/>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动形成公平合理、合作共赢的全球气候治理体系。全球气候治理，中国因素不可或缺。中国把应对气候变化融入国家经济社会发展中长期规划，坚持减缓和适应气候变化并重，承诺将于</w:t>
      </w:r>
      <w:r>
        <w:rPr>
          <w:rFonts w:eastAsia="宋体" w:cs="宋体" w:ascii="宋体" w:hAnsi="宋体"/>
          <w:b w:val="false"/>
          <w:i w:val="false"/>
          <w:caps w:val="false"/>
          <w:smallCaps w:val="false"/>
          <w:color w:val="333333"/>
          <w:spacing w:val="0"/>
          <w:sz w:val="24"/>
          <w:szCs w:val="24"/>
          <w:shd w:fill="FFFFFF" w:val="clear"/>
        </w:rPr>
        <w:t>2030</w:t>
      </w:r>
      <w:r>
        <w:rPr>
          <w:rFonts w:ascii="宋体" w:hAnsi="宋体" w:cs="宋体"/>
          <w:b w:val="false"/>
          <w:i w:val="false"/>
          <w:caps w:val="false"/>
          <w:smallCaps w:val="false"/>
          <w:color w:val="333333"/>
          <w:spacing w:val="0"/>
          <w:sz w:val="24"/>
          <w:szCs w:val="24"/>
          <w:shd w:fill="FFFFFF" w:val="clear"/>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实行最严格的生态环境保护制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p>
      <w:pPr>
        <w:pStyle w:val="Style15"/>
        <w:keepNext w:val="false"/>
        <w:keepLines w:val="false"/>
        <w:widowControl/>
        <w:numPr>
          <w:ilvl w:val="0"/>
          <w:numId w:val="3"/>
        </w:numPr>
        <w:pBdr/>
        <w:shd w:fill="FFFFFF" w:val="clear"/>
        <w:spacing w:lineRule="atLeast" w:line="450" w:before="0" w:after="150"/>
        <w:ind w:left="0" w:right="0" w:firstLine="480"/>
        <w:jc w:val="left"/>
        <w:rPr>
          <w:rStyle w:val="StrongEmphasis"/>
          <w:rFonts w:ascii="黑体" w:hAnsi="黑体" w:eastAsia="黑体" w:cs="黑体"/>
          <w:i w:val="false"/>
          <w:i w:val="false"/>
          <w:caps w:val="false"/>
          <w:smallCaps w:val="false"/>
          <w:color w:val="800000"/>
          <w:spacing w:val="0"/>
          <w:sz w:val="32"/>
          <w:szCs w:val="32"/>
          <w:shd w:fill="FFFFFF" w:val="clear"/>
        </w:rPr>
      </w:pPr>
      <w:r>
        <w:rPr>
          <w:rStyle w:val="StrongEmphasis"/>
          <w:rFonts w:ascii="黑体" w:hAnsi="黑体" w:cs="黑体" w:eastAsia="黑体"/>
          <w:i w:val="false"/>
          <w:caps w:val="false"/>
          <w:smallCaps w:val="false"/>
          <w:color w:val="800000"/>
          <w:spacing w:val="0"/>
          <w:sz w:val="32"/>
          <w:szCs w:val="32"/>
          <w:shd w:fill="FFFFFF" w:val="clear"/>
        </w:rPr>
        <w:t>建设一支听党指挥能打胜仗作风优良的人民军队——关于全面推进国防和军队建设</w:t>
      </w:r>
    </w:p>
    <w:p>
      <w:pPr>
        <w:pStyle w:val="Style15"/>
        <w:keepNext w:val="false"/>
        <w:keepLines w:val="false"/>
        <w:widowControl/>
        <w:numPr>
          <w:ilvl w:val="0"/>
          <w:numId w:val="0"/>
        </w:numPr>
        <w:pBdr/>
        <w:shd w:fill="FFFFFF" w:val="clear"/>
        <w:spacing w:lineRule="atLeast" w:line="450" w:before="0" w:after="15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建设同我国国际地位相称、同国家安全和发展利益相适应的巩固国防和强大军队，是我国社会主义现代化建设的战略任务。党的十八大以来，习近平总书记着眼实现中国梦强军梦，立足国家安全和发展战略全局，提出一系列重大战略思想，作出一系列重大决策部署，指挥一系列重大军事行动，开辟了党的军事指导理论新境界，在中国特色强军之路上迈出了一大步，为强军兴军打下了坚实的政治基础、思想基础、实践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牢牢把握党在新形势下的强军目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建设强大的人民军队是我们党的不懈追求。在各个历史时期，我们党都提出明确目标要求，引领我军建设不断向前发展。党的十八大以来，习近平总书记鲜明提出党在新形势下的强军目标，就是建设一支听党指挥、能打胜仗、作风优良的人民军队，强调“全军要准确把握这一强军目标，用以统领军队建设、改革和军事斗争准备，努力把国防和军队建设提高到一个新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强军目标是在把握国防和军队建设历史方位和阶段性特点基础上提出来的。当今世界正发生前所未有之大变局，国际战略格局、全球治理体系、全球地缘政治棋局、综合国力竞争发生重大变化。我国正处于由大向强发展的关键阶段，前所未有地走近世界舞台中心，发展前行中的阻力和压力也在增大。我国周边安全风险呈累积态势，特别是海上安全威胁日益突出，家门口生乱生战可能性增大。中华民族伟大复兴绝不是轻轻松松、顺顺当当就能实现的。没有一个巩固的国防，没有一支强大的军队，和平发展就没有保障。我国国防实力上了一个大台阶，但我军现代化水平与国家安全需求相比差距还很大，与世界先进军事水平相比差距还很大，必须以只争朝夕的精神抓起来、赶上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队要像军队的样子。习近平总书记指出：“‘军队的样子’就是要坚决听党指挥，要能打仗、打胜仗，要保持光荣传统和优良作风。”听党指挥是灵魂，决定军队建设的政治方向，必须铸牢强军之魂，确保部队绝对忠诚、绝对纯洁、绝对可靠；能打胜仗是核心，反映军队的根本职能和军队建设的根本指向，必须扭住强军之要，确保部队召之即来、来之能战、战之必胜；作风优良是保证，关系军队的性质、宗旨、本色，必须夯实强军之基，永葆我军政治本色。这三条明确了加强军队建设的聚焦点和着力点，建军治军抓住这三条，就抓住了要害，就能起到纲举目张的作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明确军队建设发展战略指导。习近平总书记指出：“要紧密结合军队面临的形势任务和工作实际，深入贯彻新发展理念，努力实现更高质量、更高效益、更可持续的发展。”要更加注重聚焦实战，坚持战斗力这个唯一的根本的标准，强化作战需求牵引，提高军队建设实战水平，确保部队建设发展经得起实战检验；更加注重创新驱动，把创新摆在军队建设发展全局的核心位置，下大力气抓理论创新、抓科技创新、抓科学管理、抓人才集聚、抓实践创新，以重点突破带动和推进全面创新；更加注重体系建设，牢固确立信息主导、体系建设的思想，以对作战体系的贡献率为标准推进各项建设，统筹机械化、信息化建设，统筹各战区、各军兵种建设，统筹作战力量、支援保障力量建设，全面提高我军体系作战能力；更加注重集约高效，加快推进以效能为核心的军事管理革命，健全以精准为导向的管理体系，提高国防和军队发展精准度；更加注重军民融合，军地双方都要深化认识，打破利益壁垒，做到应融则融、能融尽融，加快把军队建设融入经济社会发展体系，把经济布局调整同国防布局完善有机结合起来。</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贯彻落实好强军目标，关系国防和军队建设全局，关系我军有效履行使命任务，关系我军在世界军事竞争中赢得战略主动。要加深学习理解，更新思想观念，推动实践转化，把学习贯彻强军目标同解决部队建设实际问题结合起来，使之成为加强部队全面建设、深化部队改革创新、推进军事斗争准备的强劲动力。牢固树立强基固本思想，坚持扭住党的组织、扭住战备训练、扭住官兵主体、扭住厉行法治抓基层，推动强军目标在基层落地生根。各级党委和领导干部要紧紧围绕强军目标想问题、作决策、抓建设，增强贯彻落实强军目标的能力。广大官兵要牢记强军目标，坚定强军信念，献身强军实践，把个人成长与实现强军梦紧密结合起来，努力在实现强军目标、建设世界一流军队的征程中书写出彩的军旅人生。</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2.</w:t>
      </w:r>
      <w:r>
        <w:rPr>
          <w:rStyle w:val="StrongEmphasis"/>
          <w:rFonts w:ascii="宋体" w:hAnsi="宋体" w:cs="宋体"/>
          <w:i w:val="false"/>
          <w:caps w:val="false"/>
          <w:smallCaps w:val="false"/>
          <w:color w:val="800000"/>
          <w:spacing w:val="0"/>
          <w:kern w:val="0"/>
          <w:sz w:val="24"/>
          <w:szCs w:val="24"/>
          <w:shd w:fill="FFFFFF" w:val="clear"/>
          <w:lang w:val="en-US" w:eastAsia="zh-CN" w:bidi="ar"/>
        </w:rPr>
        <w:t>坚持以新形势下军事战略方针为统揽</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强国强军，战略先行。军事战略是筹划和指导军事力量建设和运用的总方略，服从服务于国家战略目标。现在，党和国家的战略目标是实现“两个一百年”奋斗目标、实现中华民族伟大复兴的中国梦。要把战争问题放在这个大目标下来认识和筹划，从政治高度思考和处理军事问题，着眼国家利益全局筹划和指导军事行动，探索形成与时代发展同步伐、与国家安全需求相适应的军事战略指导。</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有效履行新的历史时期军队使命任务。要坚决维护中国共产党的领导和中国特色社会主义制度，坚决维护国家主权、安全、发展利益，坚决维护国家发展的重要战略机遇期，坚决维护地区与世界和平，为实现“两个一百年”奋斗目标、实现中华民族伟大复兴的中国梦提供坚强保障。必须担负以下战略任务：应对各种突发事件和军事威胁，有效维护国家领土、领空、领海主权和安全；坚决捍卫祖国统一；维护新型领域安全和利益；维护海外利益安全；保持战略威慑，组织核反击行动；参加地区和国际安全合作，维护地区和世界和平；加强反渗透、反分裂、反恐怖斗争，维护国家政治安全和社会稳定；担负抢险救灾、维护权益、安保警戒和支援国家经济社会建设等任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毫不动摇坚持积极防御战略思想，同时不断丰富和发展这一思想的内涵。根据国家安全和发展战略，适应新的历史时期形势任务要求，坚持实行积极防御军事战略方针，与时俱进加强军事战略指导，进一步拓宽战略视野、更新战略思维、前移指导重心，整体运筹备战与止战、维权与维稳、威慑与实战、战争行动与和平时期军事力量运用，注重深远经略，塑造有利态势，综合管控危机，坚决遏制和打赢战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根据各个方向安全威胁和军队能力建设实际，创新基本作战思想，坚持灵活机动、自主作战的原则，你打你的、我打我的，运用诸军兵种一体化作战力量，实施信息主导、精打要害、联合制胜的体系作战。根据我国地缘战略环境、面临安全威胁和军队战略任务，优化军事战略布局，构建全局统筹、分区负责，相互策应、互为一体的战略部署和军事布势；应对太空、网络空间等新型安全领域威胁，维护共同安全；加强海外利益攸关区国际安全合作，维护海外利益安全。</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习近平总书记指出：“军事战略方针是统揽军事力量建设和运用的总纲，全军各项工作和建设都必须贯彻和体现新形势下军事战略方针的要求。”适应战争准备基点转变，拓展和深化军事斗争准备，加大军事创新力度，使全军各项建设和工作向实现建设信息化军队、打赢信息化战争的战略目标聚焦，向实施信息化条件下联合作战的要求聚焦，向形成基于信息系统的体系作战能力聚焦。推动军事战略方针在各领域细化具体化，完善军事战略体系，修订完善作战方案计划，健全军事战略方针贯彻落实督导问责机制，把军事战略方针各项要求落到实处。</w:t>
      </w:r>
    </w:p>
    <w:p>
      <w:pPr>
        <w:pStyle w:val="Style15"/>
        <w:keepNext w:val="false"/>
        <w:keepLines w:val="false"/>
        <w:widowControl/>
        <w:pBdr/>
        <w:shd w:fill="FFFFFF" w:val="clear"/>
        <w:spacing w:lineRule="atLeast" w:line="450" w:before="0" w:after="150"/>
        <w:ind w:left="0" w:right="0" w:firstLine="480"/>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3.</w:t>
      </w:r>
      <w:r>
        <w:rPr>
          <w:rStyle w:val="StrongEmphasis"/>
          <w:rFonts w:ascii="宋体" w:hAnsi="宋体" w:cs="宋体"/>
          <w:i w:val="false"/>
          <w:caps w:val="false"/>
          <w:smallCaps w:val="false"/>
          <w:color w:val="800000"/>
          <w:spacing w:val="0"/>
          <w:kern w:val="0"/>
          <w:sz w:val="24"/>
          <w:szCs w:val="24"/>
          <w:shd w:fill="FFFFFF" w:val="clear"/>
          <w:lang w:val="en-US" w:eastAsia="zh-CN" w:bidi="ar"/>
        </w:rPr>
        <w:t>贯彻新的历史条件下政治建军方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党对军队的绝对领导，是我军的军魂和命根子，永远不能变，永远不能丢。要扭住坚持党对军队绝对领导这个根本不放松，从思想上政治上建设和掌握部队，按照“绝对”标准固根铸魂，坚持从政治上考察和使用干部，提高坚持党对军队绝对领导的政治自觉和实际能力，确保党指挥枪的原则落地生根。认真贯彻落实军委主席负责制，强化政治意识、大局意识、核心意识、看齐意识，经常、主动、坚决向党中央和中央军委看齐，始终在思想上政治上行动上同党中央和中央军委保持高度一致，坚决维护党中央和中央军委权威，坚决听从党中央和中央军委指挥。大力加强意识形态工作，掌控网络意识形态主导权，增强思想工作和理论工作说理性战斗性，批驳抵制“军队非党化、非政治化”和“军队国家化”等错误观点，维护以政权安全、制度安全为核心的国家政治安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下大气力解决问题积弊。一段时间以来，军队特别是领导干部在理想信念、党性原则、革命精神、组织纪律、思想作风等方面存在不少突出问题。习近平总书记指出：“这些问题不解决，拖下去，蔓延下去，军队就有变质变色的危险。”要深入做好全军政治工作会议“下篇文章”，整顿思想、整顿用人、整顿组织、整顿纪律，推动全军重整行装再出发。“树德务滋，除恶务本。”军队是拿枪杆子的，军中绝不能有腐败分子藏身之地。保持正风肃纪、反腐倡廉的战略定力，着力把军队作风建设和反腐败斗争引向深入，努力实现军队作风根本好转，确保反腐败斗争取得压倒性胜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前最紧要的是把四个带根本性的东西立起来。要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力培养有灵魂、有本事、有血性、有品德的新一代革命军人。有灵魂就是要信念坚定、听党指挥，有本事就是要素质过硬、能打胜仗，有血性就是要英勇顽强、不怕牺牲，有品德就是要情趣高尚、品行端正。要把铸牢军魂作为政治工作的核心任务，用党的创新理论武装官兵，增强思想政治教育的时代性和感召力，持续培育社会主义核心价值观和当代革命军人核心价值观，传承我党我军优良传统，抓好战斗精神培育，打造强军文化，锻造具有铁一般信仰、铁一般信念、铁一般纪律、铁一般担当的过硬部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创新为要，积极推进政治工作思维理念、运行模式、指导方式、方法手段创新，提高政治工作信息化、法治化、科学化水平。政治工作过不了网络关就过不了时代关，必须推动政治工作传统优势与信息技术高度融合。建设对党绝对忠诚、聚焦打仗有力、作风形象良好的政治机关和政治干部队伍。树立大政工理念，形成全方位、宽领域、军民融合的政治工作格局，充分发挥政治工作对强军兴军的生命线作用。</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4.</w:t>
      </w:r>
      <w:r>
        <w:rPr>
          <w:rStyle w:val="StrongEmphasis"/>
          <w:rFonts w:ascii="宋体" w:hAnsi="宋体" w:cs="宋体"/>
          <w:i w:val="false"/>
          <w:caps w:val="false"/>
          <w:smallCaps w:val="false"/>
          <w:color w:val="800000"/>
          <w:spacing w:val="0"/>
          <w:kern w:val="0"/>
          <w:sz w:val="24"/>
          <w:szCs w:val="24"/>
          <w:shd w:fill="FFFFFF" w:val="clear"/>
          <w:lang w:val="en-US" w:eastAsia="zh-CN" w:bidi="ar"/>
        </w:rPr>
        <w:t>围绕能打仗、打胜仗拓展和深化军事斗争准备</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事斗争准备是维护和平、遏制危机、打赢战争的重要保证。习近平总书记指出：“能战方能止战，准备打才可能不必打，越不能打越可能挨打，这就是战争与和平的辩证法。”军事力量是维护国家安全的保底手段。必须坚持底线思维，强化随时准备打仗思想，更加坚定自觉地抓备战谋打赢，确保一旦有事上得去、打得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牢固树立战斗力这个唯一的根本的标准。就像工人要做工、农民要种田一样，打仗和准备打仗是军人的天职。要把提高战斗力作为军队各项建设的出发点和落脚点，用是否有利于提高战斗力来衡量和检验各项工作，健全完善党委工作和领导干部考核评价体系，形成有利于提高战斗力的舆论导向、工作导向、用人导向、政策导向。</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事斗争准备是军队的基本实践活动，要牢牢扭住，须臾不能松懈。坚持把日常战备工作提到战略高度，强化官兵当兵打仗、带兵打仗、练兵打仗思想，保持部队箭在弦上、引而待发的高度戒备态势。抓备战必须通盘考虑，统筹推进维护国家主权和安全、海上维权、边境维权维稳等各方向各领域军事斗争准备，不能顾此失彼。打仗在某种意义上讲就是打保障，要围绕实现全面建设现代后勤总体目标，努力建设保障打赢现代化战争的后勤、服务部队现代化建设的后勤和向信息化转型的后勤。武器装备是军队现代化的重要标志，必须坚持信息主导、体系建设，坚持自主创新、持续发展，坚持统筹兼顾、突出重点，加快构建适应信息化战争和履行使命要求的武器装备体系。搞现代化建设、抓军事斗争准备，最核心的问题是人才。要大力实施人才战略工程，特别要把联合作战指挥人才、新型作战力量人才培养作为重中之重，培养造就能够担当强军重任的优秀军事人才。</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打仗硬碰硬，训练必须实打实。军事训练水平上不去，部队战斗力就很难提高，战时必然吃大亏。坚持从实战需要出发从难从严训练部队，做到仗怎么打兵就怎么练，打仗需要什么就苦练什么，部队最缺什么就专攻精练什么。军事训练实际上是未来战争的预演，来不得半点飘浮和虚假。要从根本上端正训练指导思想，大胆训练、科学训练、安全训练，坚决纠正练为看、演为看和以牺牲战斗力为代价消极保安全等不良现象，切实在实战化训练中增强实战化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必须把反恐军事斗争准备摆到战略位置。从当前和今后一个时期国家安全需求看，恐怖主义已成为影响我国安全和发展的重大现实威胁。要保持严打高压态势，凡“恐”必打、露头就打，勇于当尖刀、担重任，坚决把暴力恐怖分子嚣张气焰打下去。</w:t>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5.</w:t>
      </w:r>
      <w:r>
        <w:rPr>
          <w:rStyle w:val="StrongEmphasis"/>
          <w:rFonts w:ascii="宋体" w:hAnsi="宋体" w:cs="宋体"/>
          <w:i w:val="false"/>
          <w:caps w:val="false"/>
          <w:smallCaps w:val="false"/>
          <w:color w:val="800000"/>
          <w:spacing w:val="0"/>
          <w:kern w:val="0"/>
          <w:sz w:val="24"/>
          <w:szCs w:val="24"/>
          <w:shd w:fill="FFFFFF" w:val="clear"/>
          <w:lang w:val="en-US" w:eastAsia="zh-CN" w:bidi="ar"/>
        </w:rPr>
        <w:t>全面实施改革强军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日，习近平总书记在中央军委改革工作会议上指出：“全面实施改革强军战略，坚定不移走中国特色强军之路。”深化国防和军队改革，是实现中国梦强军梦的时代要求，是强军兴军的必由之路，也是决定军队未来的关键一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深化国防和军队改革是为了设计和塑造军队未来，关键是要牵住党在新形势下的强军目标这个“牛鼻子”。要坚持以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巩固国防和强大军队，为实现“两个一百年”奋斗目标、实现中华民族伟大复兴的中国梦提供坚强力量保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贯彻新形势下政治建军的要求，推进领导掌握部队和高效指挥部队有机统一，形成军委管总、战区主战、军种主建的格局。确立这一领导指挥体制改革的总原则，有利于在新形势下确保党对军队的绝对领导，确保军委高效指挥军队，确保军委科学谋划和加强部队建设管理。调整军委总部体制，由四总部改为</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个职能部门，使军委机关成为军委的参谋机关、执行机关、服务机关。把七大军区调整划设为东部、南部、西部、北部、中部五大战区，组建战区联合作战指挥机构，健全军委联合作战指挥机构；组建陆军领导机构，成立火箭军，着力构建军委—战区—部队的作战指挥体系和军委—军种—部队的领导管理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组建新的军委纪委，向军委机关部门和战区分别派驻纪检组，推动纪委双重领导体制落到实处。组建新的军委政法委，调整军事司法体制，按区域设置军事法院、军事检察院。调整组建军委审计署，全部实行派驻审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打造精锐作战力量，优化规模结构和部队编成，推动我军由数量规模型向质量效能型转变。坚持精简高效的原则，裁减军队员额</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万。调整改善军种比例，优化军种力量结构，改革部队编成，推动部队编成向充实、合成、多能、灵活方向发展。推进以效能为核心的军事管理革命，不断提高军队专业化、精细化、科学化管理水平。</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抢占未来军事竞争战略制高点，充分发挥创新驱动发展作用，培育战斗力新的增长点。国防科技发展是具有基础性、引领性的战略工程。必须选准突破口，超前布局，加强前瞻性、先导性、探索性的重大技术研究和新概念研究，谋取军事技术竞争优势。成立战略支援部队，打造维护国家安全的新型作战力量。</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开发管理用好军事人力资源，推动人才发展体制改革和政策创新，形成人才辈出、人尽其才的生动局面。坚持党管干部、党管人才，加强军事人力资源集中统一管理，努力使军事人力资源转化为实实在在的战斗力。深化军队院校改革，健全院校教育、部队训练实践、军事职业教育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着眼于贯彻军民融合发展战略，推进跨军地重大改革任务，推动经济建设和国防建设融合发展。军民融合发展是实现发展和安全兼顾、富国和强军统一的必由之路，必须加快形成全要素、多领域、高效益的军民深度融合发展格局，促进经济建设和国防建设协调发展、平衡发展、兼容发展。要在更广范围、更高层次、更深程度上推进军民融合，强化大局意识，强化改革创新，强化战略规划，强化法治保障，进一步丰富融合形式，拓展融合范围，提升融合层次。着力构建统一领导、军地协调、顺畅高效的组织管理体系，国家主导、需求牵引、市场运作相统一的工作运行体系，系统完备、衔接配套、有效激励的政策制度体系。完善民兵预备役、国防动员体制机制。健全退役军人管理服务保障体系和相关政策制度。全面停止军队有偿服务。巩固发展坚如磐石的军政军民关系，谱写军民鱼水情时代新篇。</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6.</w:t>
      </w:r>
      <w:r>
        <w:rPr>
          <w:rStyle w:val="StrongEmphasis"/>
          <w:rFonts w:ascii="宋体" w:hAnsi="宋体" w:cs="宋体"/>
          <w:i w:val="false"/>
          <w:caps w:val="false"/>
          <w:smallCaps w:val="false"/>
          <w:color w:val="800000"/>
          <w:spacing w:val="0"/>
          <w:kern w:val="0"/>
          <w:sz w:val="24"/>
          <w:szCs w:val="24"/>
          <w:shd w:fill="FFFFFF" w:val="clear"/>
          <w:lang w:val="en-US" w:eastAsia="zh-CN" w:bidi="ar"/>
        </w:rPr>
        <w:t>深入推进依法治军、从严治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个现代化国家必然是法治国家，一支现代化军队必然是法治军队。深入推进依法治军、从严治军，是全面推进依法治国总体布局的重要组成部分，是实现强军目标的必然要求。国家要依法治国，军队要依法治军。必须创新发展依法治军理论和实践，着力构建系统完备、严密高效的军事法规制度体系、军事法治实施体系、军事法治监督体系、军事法治保障体系，提高国防和军队建设法治化水平，为推进强军事业提供重要引领和保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强化法治信仰和法治思维，把法治教育训练纳入部队教育训练体系，把培育法治精神作为强军文化建设的重要内容，将法治内化为政治信念和道德修养，外化为行为准则和自觉行动。依法治军关键是依法治官、依法治权。领导干部要做依法治军带头人，自觉培养法治思维，尊法学法守法用法，做到心有所畏、言有所戒、行有所止，按规则正确用权、谨慎用权、干净用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按照法治要求转变治军方式，努力实现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军队越是现代化，越是信息化，越是要法治化。在信息网络时代，战争过程日益科学化，军队建设、管理和作战行动更加强调标准化、规范化、精细化。这就要对军队各方面进行严格规范，建立一整套符合现代军事发展规律、体现我军特色的科学的组织模式、制度安排和运作方式，推动军队正规化建设向更高水平发展。坚持以纪律建设为核心，严格按条令条例管理部队，培养令行禁止、步调一致的严明纪律，始终保持部队正规的战备、训练、工作和生活秩序。加强部队科学管理，把关心关爱官兵和从严治军统一起来，把严格管理和科学管理统一起来，向管理要效益、要战斗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15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十五、推动构建以合作共赢为核心的新型国际关系——关于国际关系和我国外交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我们的事业是同世界各国合作共赢的事业。党的十八大以来，面对国际形势的深刻变化和世界各国同舟共济的客观要求，以习近平同志为总书记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开启了中国特色大国外交新征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800000"/>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和平、发展、合作、共赢成为时代潮流</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今世界正在发生深刻复杂变化，但和平与发展仍是时代主题，和平、发展、合作、共赢的时代潮流更加强劲。一大批新兴市场国家和发展中国家走上发展的快车道，十几亿、几十亿人口正在加速走向现代化，多个发展中心在世界各地区逐渐形成，国际力量对比继续朝着有利于世界和平与发展的方向发展。保持国际形势总体稳定、促进各国共同发展具备更多有利条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同时，世界仍很不安宁，人类依然面临诸多难题和挑战。国际金融危机影响深远，世界经济增长不稳定不确定因素增多，全球发展不平衡加剧。地缘政治因素更加突出，局部动荡此起彼伏，霸权主义、强权政治和新干涉主义有所上升，非传统安全和全球性挑战不断增多，维护世界和平、促进共同发展依然任重道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要跟上时代前进步伐，就不能身体已进入</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而合作共赢就是实现这一目标的现实途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各国应该共同推动建立以合作共赢为核心的新型国际关系，各国人民应该一起来维护世界和平、促进共同发展。各国和各国人民应该共同享受尊严、共同享受发展成果、共同享受安全保障。要坚持国家不分大小、强弱、贫富一律平等，尊重各国人民自主选择发展道路的权利，反对干涉别国内政，维护国际公平正义。各国要共同维护世界和平，以和平促进发展，以发展巩固和平。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以合作取代对抗，以共赢取代独占。</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是维护世界和平、促进共同发展的重要力量，是国际社会可以信赖的伙伴和朋友。中国将高举和平、发展、合作、共赢的旗帜，牢牢把握坚持和平发展、促进民族复兴这条主线，维护国家主权、安全、发展利益，为和平发展营造良好的国际环境。中国将加强同各国人民友好往来，扩大同世界各国利益交汇点，为促进人类和平与发展的崇高事业作出积极贡献。</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2.</w:t>
      </w:r>
      <w:r>
        <w:rPr>
          <w:rStyle w:val="StrongEmphasis"/>
          <w:rFonts w:ascii="宋体" w:hAnsi="宋体" w:cs="宋体"/>
          <w:i w:val="false"/>
          <w:caps w:val="false"/>
          <w:smallCaps w:val="false"/>
          <w:color w:val="800000"/>
          <w:spacing w:val="0"/>
          <w:kern w:val="0"/>
          <w:sz w:val="24"/>
          <w:szCs w:val="24"/>
          <w:shd w:fill="FFFFFF" w:val="clear"/>
          <w:lang w:val="en-US" w:eastAsia="zh-CN" w:bidi="ar"/>
        </w:rPr>
        <w:t>坚定不移走和平发展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持走和平发展道路，是中国根据时代发展潮流和国家根本利益作出的战略抉择。习近平总书记指出，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只有坚持走和平发展道路，只有同世界各国一道维护世界和平，中国才能实现自己的目标，才能为世界作出更大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中华民族曾遭到列强长期侵略和欺凌，但中国人民从中学到的不是弱肉强食的强盗逻辑，而是更加坚定了维护和平的决心。中国人民抗日战争和世界反法西斯战争的胜利给我们留下的最宝贵的启示，就是必须毫不动摇走和平发展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的和平发展道路，是新中国成立以来特别是改革开放以来，经过艰辛探索和不断实践逐步形成的。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历史已经证明，和平发展是中国基于自身国情、社会制度、文化传统作出的战略抉择，顺应时代潮流，符合中国根本利益，符合周边国家利益，符合世界各国利益，没有理由去改变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让和平的阳光永远普照人类生活的星球。</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3.</w:t>
      </w:r>
      <w:r>
        <w:rPr>
          <w:rStyle w:val="StrongEmphasis"/>
          <w:rFonts w:ascii="宋体" w:hAnsi="宋体" w:cs="宋体"/>
          <w:i w:val="false"/>
          <w:caps w:val="false"/>
          <w:smallCaps w:val="false"/>
          <w:color w:val="800000"/>
          <w:spacing w:val="0"/>
          <w:kern w:val="0"/>
          <w:sz w:val="24"/>
          <w:szCs w:val="24"/>
          <w:shd w:fill="FFFFFF" w:val="clear"/>
          <w:lang w:val="en-US" w:eastAsia="zh-CN" w:bidi="ar"/>
        </w:rPr>
        <w:t>打造人类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世界格局正处在一个加快演变的历史性进程之中，和平、发展、进步的阳光足以穿透战争、贫穷、落后的阴霾，经济全球化、社会信息化极大解放和发展了社会生产力，创造了前所未有的发展机遇；同时，恐怖主义、金融动荡、环境危机等问题愈加突出，给我们带来前所未有的挑战。面对全球性挑战，没有哪个国家可以置身事外、独善其身，世界各国需要以负责任的精神同舟共济、协调行动。人类生活在同一个地球村，各国相互联系、相互依存、相互合作、相互促进的程度空前加深，国际社会日益成为一个你中有我、我中有你的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打造人类命运共同体，要建立平等相待、互商互谅的伙伴关系，营造公道正义、共建共享的安全格局，谋求开放创新、包容互惠的发展前景，促进和而不同、兼收并蓄的文明交流，构筑尊崇自然、绿色发展的生态体系。世界各国一律平等，不能以大压小、以强凌弱、以富欺贫；要坚持多边主义，建设全球伙伴关系，走出一条“对话而不对抗、结伴而不结盟”的国与国交往新路。要树立共同、综合、合作、可持续安全的新观念，充分发挥联合国及其安理会的核心作用，坚持通过对话协商和平解决分歧争端。推进各国经济全方位互联互通和良性互动，完善全球经济金融治理，减少全球发展不平等、不平衡现象，使各国人民公平享有世界经济增长带来的利益。促进不同文明、不同发展模式交流对话，在竞争比较中取长补短，在交流互鉴中共同发展。解决好工业文明带来的矛盾，以人与自然和谐相处为目标，实现世界的可持续发展和人的全面发展，创造一个各尽所能、合作共赢、奉行法治、公平正义、包容互鉴、共同发展的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将始终做世界和平的建设者、全球发展的贡献者、国际秩序的维护者。要共同营造对亚洲、对世界都更为有利的地区秩序，通过迈向亚洲命运共同体，推动建设人类命运共同体。坚持亚太大家庭精神和命运共同体意识，共同致力于亚太繁荣进步，共建面向未来的亚太伙伴关系。</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4.</w:t>
      </w:r>
      <w:r>
        <w:rPr>
          <w:rStyle w:val="StrongEmphasis"/>
          <w:rFonts w:ascii="宋体" w:hAnsi="宋体" w:cs="宋体"/>
          <w:i w:val="false"/>
          <w:caps w:val="false"/>
          <w:smallCaps w:val="false"/>
          <w:color w:val="800000"/>
          <w:spacing w:val="0"/>
          <w:kern w:val="0"/>
          <w:sz w:val="24"/>
          <w:szCs w:val="24"/>
          <w:shd w:fill="FFFFFF" w:val="clear"/>
          <w:lang w:val="en-US" w:eastAsia="zh-CN" w:bidi="ar"/>
        </w:rPr>
        <w:t>积极实施“一带一路”战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习近平总书记在访问中亚和东南亚时，分别提出建设丝绸之路经济带和</w:t>
      </w:r>
      <w:r>
        <w:rPr>
          <w:rFonts w:eastAsia="宋体" w:cs="宋体" w:ascii="宋体" w:hAnsi="宋体"/>
          <w:b w:val="false"/>
          <w:i w:val="false"/>
          <w:caps w:val="false"/>
          <w:smallCaps w:val="false"/>
          <w:color w:val="333333"/>
          <w:spacing w:val="0"/>
          <w:sz w:val="24"/>
          <w:szCs w:val="24"/>
          <w:shd w:fill="FFFFFF" w:val="clear"/>
        </w:rPr>
        <w:t>21</w:t>
      </w:r>
      <w:r>
        <w:rPr>
          <w:rFonts w:ascii="宋体" w:hAnsi="宋体" w:cs="宋体"/>
          <w:b w:val="false"/>
          <w:i w:val="false"/>
          <w:caps w:val="false"/>
          <w:smallCaps w:val="false"/>
          <w:color w:val="333333"/>
          <w:spacing w:val="0"/>
          <w:sz w:val="24"/>
          <w:szCs w:val="24"/>
          <w:shd w:fill="FFFFFF" w:val="clear"/>
        </w:rPr>
        <w:t>世纪海上丝绸之路的倡议。建设“一带一路”，是党中央作出的重大战略决策，是实施新一轮扩大开放的重要举措。习近平总书记形象地指出，这“一带一路”，“就是要再为我们这只大鹏插上两只翅膀，建设好了，大鹏就可以飞得更高更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带一路”贯穿欧亚大陆，东边连接亚太经济圈，西边进入欧洲经济圈。历史上，陆上丝绸之路和海上丝绸之路就是我国同中亚、东南亚、南亚、西亚、东非、欧洲经贸和文化交流的大通道。“一带一路”倡议是对古丝绸之路的传承和提升，顺应了时代要求和各国加快发展的愿望，提供了一个包容性巨大的发展平台，具有深厚历史渊源和人文基础，能够把快速发展的中国经济同沿线国家的利益结合起来。“一带一路”倡议是发展的倡议、合作的倡议、开放的倡议，强调的是共商、共建、共享的平等互利方式，追求的是沿线各国政策沟通、设施联通、贸易畅通、资金融通、民心相通。加快“一带一路”建设，有助于加强不同文明交流互鉴，促进世界和平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带一路”和互联互通相融相近、相辅相成。如果将“一带一路”比喻为两只翅膀，那么互联互通就是两只翅膀的血脉经络。我们要建设的互联互通，不仅是修路架桥，不光是平面化和单线条的联通，而是全方位、立体化、网络状的大联通，是生机勃勃、群策群力的开放系统。各国提出的许多发展战略或倡议和“一带一路”倡议有不少契合点，完全可以开展互利合作，实现共同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带一路”是开放的，是连接亚欧非的广阔“朋友圈”，所有感兴趣的国家都可以添加进入“朋友圈”。中国欢迎沿线国家积极参与，也张开臂膀欢迎五大洲朋友共襄盛举。“一带一路”是共赢的，将给沿线各国人民带来实实在在的利益，将为中国和沿线国家共同发展带来巨大机遇。“一带一路”追求的是百花齐放的大利，不是一枝独秀的小利。这条路不是某一方的私家小路，而是大家携手前进的阳光大道。中国推动共建“一带一路”、设立丝路基金、倡议成立亚洲基础设施投资银行、推进金砖国家新开发银行建设等，目的是支持各国共同发展，而不是要谋求政治势力范围。</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进“一带一路”建设，要诚心诚意对待沿线国家，做到言必信、行必果。本着互利共赢的原则同沿线国家开展合作，让沿线国家得益于我国发展。汇集各方力量，引导、协调和组织政治力量、智库媒体、工商企业、民间组织等参与“一带一路”建设框架内各领域交流合作，营造良好的政治、舆论、商业、民意氛围。我们欢迎周边国家参与到合作中来，通过“一带一路”建设，共同打造开放、包容、均衡、普惠的区域合作架构。</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5.</w:t>
      </w:r>
      <w:r>
        <w:rPr>
          <w:rStyle w:val="StrongEmphasis"/>
          <w:rFonts w:ascii="宋体" w:hAnsi="宋体" w:cs="宋体"/>
          <w:i w:val="false"/>
          <w:caps w:val="false"/>
          <w:smallCaps w:val="false"/>
          <w:color w:val="800000"/>
          <w:spacing w:val="0"/>
          <w:kern w:val="0"/>
          <w:sz w:val="24"/>
          <w:szCs w:val="24"/>
          <w:shd w:fill="FFFFFF" w:val="clear"/>
          <w:lang w:val="en-US" w:eastAsia="zh-CN" w:bidi="ar"/>
        </w:rPr>
        <w:t>推动与各方关系全面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大国是影响世界和平的决定性力量。切实运筹好大国关系、构建健康稳定的大国关系框架至关重要。俄罗斯是我国周边最大邻国和世界大国，两国拥有广泛共同利益，是好邻居、好伙伴、好朋友。两国牢固建立起全面战略协作伙伴关系，坚定支持对方发展复兴，坚定支持对方维护核心利益，坚定支持对方自主选择发展道路和社会政治制度，务实合作取得重大进展，国际战略协调与合作提升到新高度，成为和平共处、合作共赢的典范。中美关系是当今世界最重要的双边关系之一，在中国外交布局中占有特殊重要位置。中美构建新型大国关系，实现双方不冲突不对抗、相互尊重、合作共赢，这是两国人民和国际社会的普遍愿望，是符合时代潮流的正确选择。太平洋足够大，容得下中美两国发展。中美要保持高层和各级别密切交往，拓展和深化各领域务实合作，密切人文交流，尊重彼此在历史文化传统、社会制度、发展道路、发展阶段上的差异，继续就亚太地区事务深化对话合作，共同应对各种地区和全球性挑战。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周边是我国安身立命之所，发展繁荣之基。我国周边充满生机活力，有明显发展优势和潜力，周边环境总体上是稳定的，睦邻友好、互利合作是周边国家对华关系的主流。习近平总书记强调，要谋大势、讲战略、重运筹，把周边外交工作做得更好。我国周边外交的基本方针，就是坚持与邻为善、以邻为伴，坚持睦邻、安邻、富邻，突出体现亲、诚、惠、容的理念。东北亚、东南亚、中亚是我国周边外交的战略重点，也是我国海外利益集中、交往密切、对外辐射影响力较强的地区。我们坚定致力于实现朝鲜半岛无核化目标，坚定致力于维护半岛和平稳定，坚定致力于通过对话协商解决问题。严格遵循中日四个政治文件精神和四点原则共识，确保两国关系沿着正确方向发展。中国和东南亚山水相连，血脉相通。我们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我们将深化同周边国家的互利合作和互联互通，共同打造周边命运共同体。</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广大发展中国家是我国走和平发展道路的同路人。我国虽然取得巨大发展成就，但仍然是发展中国家。要坚持正确义利观，做到义利兼顾，以义为先，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积极倡导和践行多边主义。积极参与多边事务，高度重视联合国的作用，支持二十国集团、上海合作组织、金砖国家等发挥积极作用。推动亚洲相互协作与信任措施会议为亚洲安全发挥更大作用，搭建地区安全和合作新架构。坚定维护世界和平事业，始终维护联合国宪章宗旨和原则以及其他公认的国际关系基本准则。大力推动国际发展事业，积极推动实现联合国千年发展目标，同各国一道为实现</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后发展议程作出努力，积极应对气候变化等全球性问题。随着国力不断增强，中国必将在力所能及范围内承担更多国际责任和义务，为人类和平与发展作出更大贡献。</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坚决维护国家核心利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坚决维护国家的核心利益是中国外交的神圣使命。新中国成立</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要始终把坚决维护国家主权、安全、发展利益作为外交工作的基本出发点和落脚点。维护自身的领土主权和正当合理的海洋权益，是中国政府必须承担的责任。既要坚持用和平方式、谈判方式解决争端，又要做好应对各种复杂局面的准备。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维护同周边国家关系及地区和平稳定大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的和平发展不会一帆风顺。我们不惹事，但也不怕事。在涉及我国核心利益的问题上，要敢于划出红线，亮明底线。随着我国和平发展进程的不断深入，维护国家利益的资源和手段将会越来越多，维护国家利益的地位也会越来越主动。</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7.</w:t>
      </w:r>
      <w:r>
        <w:rPr>
          <w:rStyle w:val="StrongEmphasis"/>
          <w:rFonts w:ascii="宋体" w:hAnsi="宋体" w:cs="宋体"/>
          <w:i w:val="false"/>
          <w:caps w:val="false"/>
          <w:smallCaps w:val="false"/>
          <w:color w:val="800000"/>
          <w:spacing w:val="0"/>
          <w:kern w:val="0"/>
          <w:sz w:val="24"/>
          <w:szCs w:val="24"/>
          <w:shd w:fill="FFFFFF" w:val="clear"/>
          <w:lang w:val="en-US" w:eastAsia="zh-CN" w:bidi="ar"/>
        </w:rPr>
        <w:t>推进全球治理体系变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推动全球治理体系朝着更加公正合理方向发展，符合世界各国的普遍需求。新兴市场国家和一大批发展中国家快速发展，国际影响力不断增强，是近代以来国际力量对比中最具革命性的变化。经济全球化深入发展，把世界各国利益和命运更加紧密地联系在一起，很多问题不再局限于一国内部，很多挑战也不再是一国之力所能应对。世界上的事情越来越需要各国共同商量着办，建立国际机制、遵守国际规则、追求国际正义成为多数国家的共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全球治理体系是由全球共建共享的，不可能由哪一个国家独自掌握，全球治理结构如何完善应该由各国共同来决定。推进全球治理体制变革并不是推倒重来，也不是另起炉灶，而是创新完善，使全球治理体制更好地反映国际格局的变化，更加平衡地反映大多数国家特别是新兴市场国家和发展中国家的意愿和利益。要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信息安全，应对气候变化，打击恐怖主义，防范重大传染性疾病等全球性挑战的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中国是现行国际体系的参与者、建设者、贡献者，是国际合作的倡导者和国际多边主义的积极参与者。要推动全球治理理念创新发展，积极发掘中华文化中积极的处世之道和治理理念同当今时代的共鸣点，努力为完善全球治理贡献中国智慧、中国力量。坚持从我国国情出发，坚持权利和义务相平衡，不仅要看到我国发展对世界的要求，也要看到国际社会对我国的期待。坚持发展中国家定位，把维护我国利益同维护广大发展中国家共同利益结合起来。保持开放、透明、包容姿态，同二十国集团各成员加强沟通和协调，共同把二十国集团维护好、建设好、发展好，促使二十国集团顺利完成从危机应对机制向长效治理机制转变，巩固作为全球经济治理主要平台的地位。</w:t>
      </w:r>
    </w:p>
    <w:p>
      <w:pPr>
        <w:pStyle w:val="Normal"/>
        <w:keepNext w:val="false"/>
        <w:keepLines w:val="false"/>
        <w:widowControl/>
        <w:jc w:val="left"/>
        <w:rPr/>
      </w:pPr>
      <w:r>
        <w:rPr>
          <w:rStyle w:val="StrongEmphasis"/>
          <w:rFonts w:eastAsia="宋体" w:cs="宋体" w:ascii="宋体" w:hAnsi="宋体"/>
          <w:i w:val="false"/>
          <w:caps w:val="false"/>
          <w:smallCaps w:val="false"/>
          <w:color w:val="800000"/>
          <w:spacing w:val="0"/>
          <w:kern w:val="0"/>
          <w:sz w:val="24"/>
          <w:szCs w:val="24"/>
          <w:shd w:fill="FFFFFF" w:val="clear"/>
          <w:lang w:val="en-US" w:eastAsia="zh-CN" w:bidi="ar"/>
        </w:rPr>
        <w:t>8.</w:t>
      </w:r>
      <w:r>
        <w:rPr>
          <w:rStyle w:val="StrongEmphasis"/>
          <w:rFonts w:ascii="宋体" w:hAnsi="宋体" w:cs="宋体"/>
          <w:i w:val="false"/>
          <w:caps w:val="false"/>
          <w:smallCaps w:val="false"/>
          <w:color w:val="800000"/>
          <w:spacing w:val="0"/>
          <w:kern w:val="0"/>
          <w:sz w:val="24"/>
          <w:szCs w:val="24"/>
          <w:shd w:fill="FFFFFF" w:val="clear"/>
          <w:lang w:val="en-US" w:eastAsia="zh-CN" w:bidi="ar"/>
        </w:rPr>
        <w:t>中国开放的大门永远不会关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对外开放是我国的基本国策。开放带来进步，封闭导致落后，这已为世界和我国发展实践所证明。习近平总书记多次指出，发展依然是当代中国的第一要务，中国发展的根本出路在于改革，中国开放的大门永远不会关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开放是国家繁荣发展的必由之路。以开放促改革、促发展，是我国发展不断取得新成就的重要法宝。关起门来搞建设不可能成功。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改革开放，我国经济正在实行从引进来到引进来和走出去并重的重大转变，只有坚持对外开放，深度融入世界经济，才能实现可持续发展。准确把握经济全球化新趋势和我国对外开放新要求，妥善应对我国经济社会发展中面临的困难和挑战，更加需要扩大对外开放。实现“两个一百年”奋斗目标、实现中华民族伟大复兴的中国梦，也要推进更高水平的对外开放，以对外开放的主动赢得经济发展的主动、赢得国际竞争的主动。</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我国同世界的互动越来越紧密，机遇共享、命运与共的关系日益凸显。中国将坚定不移提高开放型经济水平，坚定不移引进外资和外来技术，坚定不移完善对外开放体制机制，为经济发展注入新动力、增添新活力、拓展新空间。中国将实行更加积极主动的开放战略，完善互利共赢、多元平衡、安全高效的开放型经济体系，促进沿海内陆沿边开放优势互补，形成引领国际经济合作和竞争的开放区域，培育带动区域发展的开放高地。中国将以更加开放的胸襟、更加包容的心态、更加宽广的视角，大力开展中外文化交流，在学习互鉴中，为推动人类文明进步作出应有贡献。</w:t>
      </w:r>
    </w:p>
    <w:p>
      <w:pPr>
        <w:pStyle w:val="Style15"/>
        <w:keepNext w:val="false"/>
        <w:keepLines w:val="false"/>
        <w:widowControl/>
        <w:pBdr/>
        <w:shd w:fill="FFFFFF" w:val="clear"/>
        <w:spacing w:lineRule="atLeast" w:line="450" w:before="0" w:after="150"/>
        <w:ind w:left="0" w:right="0" w:firstLine="480"/>
        <w:jc w:val="left"/>
        <w:rPr>
          <w:rFonts w:ascii="黑体" w:hAnsi="黑体" w:eastAsia="黑体" w:cs="黑体"/>
          <w:b w:val="false"/>
          <w:b w:val="false"/>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800000"/>
          <w:spacing w:val="0"/>
          <w:sz w:val="32"/>
          <w:szCs w:val="32"/>
          <w:shd w:fill="FFFFFF" w:val="clear"/>
        </w:rPr>
        <w:t>十六、提高解决改革发展基本问题的本领——关于科学的思想方法和工作方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800000"/>
          <w:spacing w:val="0"/>
          <w:sz w:val="24"/>
          <w:szCs w:val="24"/>
          <w:shd w:fill="FFFFFF" w:val="clear"/>
        </w:rPr>
        <w:t>1.</w:t>
      </w:r>
      <w:r>
        <w:rPr>
          <w:rStyle w:val="StrongEmphasis"/>
          <w:rFonts w:ascii="宋体" w:hAnsi="宋体" w:cs="宋体"/>
          <w:i w:val="false"/>
          <w:caps w:val="false"/>
          <w:smallCaps w:val="false"/>
          <w:color w:val="800000"/>
          <w:spacing w:val="0"/>
          <w:sz w:val="24"/>
          <w:szCs w:val="24"/>
          <w:shd w:fill="FFFFFF" w:val="clear"/>
        </w:rPr>
        <w:t>学习和掌握马克思主义哲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一，学习掌握世界统一于物质、物质决定意识的原理，坚持从客观实际出发制定政策、推动工作。</w:t>
      </w:r>
      <w:r>
        <w:rPr>
          <w:rFonts w:ascii="宋体" w:hAnsi="宋体" w:cs="宋体"/>
          <w:b w:val="false"/>
          <w:i w:val="false"/>
          <w:caps w:val="false"/>
          <w:smallCaps w:val="false"/>
          <w:color w:val="333333"/>
          <w:spacing w:val="0"/>
          <w:sz w:val="24"/>
          <w:szCs w:val="24"/>
          <w:shd w:fill="FFFFFF" w:val="clear"/>
        </w:rPr>
        <w:t>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二，学习掌握事物矛盾运动的基本原理，不断强化问题意识，积极面对和化解前进中遇到的矛盾。</w:t>
      </w:r>
      <w:r>
        <w:rPr>
          <w:rFonts w:ascii="宋体" w:hAnsi="宋体" w:cs="宋体"/>
          <w:b w:val="false"/>
          <w:i w:val="false"/>
          <w:caps w:val="false"/>
          <w:smallCaps w:val="false"/>
          <w:color w:val="333333"/>
          <w:spacing w:val="0"/>
          <w:sz w:val="24"/>
          <w:szCs w:val="24"/>
          <w:shd w:fill="FFFFFF" w:val="clear"/>
        </w:rPr>
        <w:t>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三，学习掌握唯物辩证法的根本方法，不断增强辩证思维能力，提高驾驭复杂局面、处理复杂问题的本领。</w:t>
      </w:r>
      <w:r>
        <w:rPr>
          <w:rFonts w:ascii="宋体" w:hAnsi="宋体" w:cs="宋体"/>
          <w:b w:val="false"/>
          <w:i w:val="false"/>
          <w:caps w:val="false"/>
          <w:smallCaps w:val="false"/>
          <w:color w:val="333333"/>
          <w:spacing w:val="0"/>
          <w:sz w:val="24"/>
          <w:szCs w:val="24"/>
          <w:shd w:fill="FFFFFF" w:val="clear"/>
        </w:rPr>
        <w:t>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第四，学习掌握认识和实践辩证关系的原理，坚持实践第一的观点，不断推进实践基础上的理论创新。</w:t>
      </w:r>
      <w:r>
        <w:rPr>
          <w:rFonts w:ascii="宋体" w:hAnsi="宋体" w:cs="宋体"/>
          <w:b w:val="false"/>
          <w:i w:val="false"/>
          <w:caps w:val="false"/>
          <w:smallCaps w:val="false"/>
          <w:color w:val="333333"/>
          <w:spacing w:val="0"/>
          <w:sz w:val="24"/>
          <w:szCs w:val="24"/>
          <w:shd w:fill="FFFFFF" w:val="clear"/>
        </w:rPr>
        <w:t>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学习和掌握社会基本矛盾分析法。</w:t>
      </w:r>
      <w:r>
        <w:rPr>
          <w:rFonts w:ascii="宋体" w:hAnsi="宋体" w:cs="宋体"/>
          <w:b w:val="false"/>
          <w:i w:val="false"/>
          <w:caps w:val="false"/>
          <w:smallCaps w:val="false"/>
          <w:color w:val="333333"/>
          <w:spacing w:val="0"/>
          <w:sz w:val="24"/>
          <w:szCs w:val="24"/>
          <w:shd w:fill="FFFFFF" w:val="clear"/>
        </w:rPr>
        <w:t>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学习和掌握物质生产是社会生活的基础的观点。</w:t>
      </w:r>
      <w:r>
        <w:rPr>
          <w:rFonts w:ascii="宋体" w:hAnsi="宋体" w:cs="宋体"/>
          <w:b w:val="false"/>
          <w:i w:val="false"/>
          <w:caps w:val="false"/>
          <w:smallCaps w:val="false"/>
          <w:color w:val="333333"/>
          <w:spacing w:val="0"/>
          <w:sz w:val="24"/>
          <w:szCs w:val="24"/>
          <w:shd w:fill="FFFFFF" w:val="clear"/>
        </w:rPr>
        <w:t>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学习和掌握人民群众是历史创造者的观点。</w:t>
      </w:r>
      <w:r>
        <w:rPr>
          <w:rFonts w:ascii="宋体" w:hAnsi="宋体" w:cs="宋体"/>
          <w:b w:val="false"/>
          <w:i w:val="false"/>
          <w:caps w:val="false"/>
          <w:smallCaps w:val="false"/>
          <w:color w:val="333333"/>
          <w:spacing w:val="0"/>
          <w:sz w:val="24"/>
          <w:szCs w:val="24"/>
          <w:shd w:fill="FFFFFF" w:val="clear"/>
        </w:rPr>
        <w:t>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2.</w:t>
      </w:r>
      <w:r>
        <w:rPr>
          <w:rStyle w:val="StrongEmphasis"/>
          <w:rFonts w:ascii="宋体" w:hAnsi="宋体" w:cs="宋体"/>
          <w:i w:val="false"/>
          <w:caps w:val="false"/>
          <w:smallCaps w:val="false"/>
          <w:color w:val="800000"/>
          <w:spacing w:val="0"/>
          <w:sz w:val="24"/>
          <w:szCs w:val="24"/>
          <w:shd w:fill="FFFFFF" w:val="clear"/>
        </w:rPr>
        <w:t>保持战略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从根本上说，就是要毫不动摇地坚持和发展中国特色社会主义。</w:t>
      </w:r>
      <w:r>
        <w:rPr>
          <w:rFonts w:ascii="宋体" w:hAnsi="宋体" w:cs="宋体"/>
          <w:b w:val="false"/>
          <w:i w:val="false"/>
          <w:caps w:val="false"/>
          <w:smallCaps w:val="false"/>
          <w:color w:val="333333"/>
          <w:spacing w:val="0"/>
          <w:sz w:val="24"/>
          <w:szCs w:val="24"/>
          <w:shd w:fill="FFFFFF" w:val="clear"/>
        </w:rPr>
        <w:t>习近平总书记指出：“在道路、方向、立场等重大原则问题上，旗帜要鲜明，态度要明确，不能有丝毫含糊。”他反复强调，“在政治制度模式上，我们就是要咬定青山不放松、任尔东西南北风”。改革开放</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就要在制定政策时冷静观察、谨慎从事、谋定后动。</w:t>
      </w:r>
      <w:r>
        <w:rPr>
          <w:rFonts w:ascii="宋体" w:hAnsi="宋体" w:cs="宋体"/>
          <w:b w:val="false"/>
          <w:i w:val="false"/>
          <w:caps w:val="false"/>
          <w:smallCaps w:val="false"/>
          <w:color w:val="333333"/>
          <w:spacing w:val="0"/>
          <w:sz w:val="24"/>
          <w:szCs w:val="24"/>
          <w:shd w:fill="FFFFFF" w:val="clear"/>
        </w:rPr>
        <w:t>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就要在复杂多变的国际局势中平心静气、静观其变。</w:t>
      </w:r>
      <w:r>
        <w:rPr>
          <w:rFonts w:ascii="宋体" w:hAnsi="宋体" w:cs="宋体"/>
          <w:b w:val="false"/>
          <w:i w:val="false"/>
          <w:caps w:val="false"/>
          <w:smallCaps w:val="false"/>
          <w:color w:val="333333"/>
          <w:spacing w:val="0"/>
          <w:sz w:val="24"/>
          <w:szCs w:val="24"/>
          <w:shd w:fill="FFFFFF" w:val="clear"/>
        </w:rPr>
        <w:t>“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保持战略定力，要着眼大局，谋准大势，把握好度。</w:t>
      </w:r>
      <w:r>
        <w:rPr>
          <w:rFonts w:ascii="宋体" w:hAnsi="宋体" w:cs="宋体"/>
          <w:b w:val="false"/>
          <w:i w:val="false"/>
          <w:caps w:val="false"/>
          <w:smallCaps w:val="false"/>
          <w:color w:val="333333"/>
          <w:spacing w:val="0"/>
          <w:sz w:val="24"/>
          <w:szCs w:val="24"/>
          <w:shd w:fill="FFFFFF" w:val="clear"/>
        </w:rPr>
        <w:t>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3.</w:t>
      </w:r>
      <w:r>
        <w:rPr>
          <w:rStyle w:val="StrongEmphasis"/>
          <w:rFonts w:ascii="宋体" w:hAnsi="宋体" w:cs="宋体"/>
          <w:i w:val="false"/>
          <w:caps w:val="false"/>
          <w:smallCaps w:val="false"/>
          <w:color w:val="800000"/>
          <w:spacing w:val="0"/>
          <w:sz w:val="24"/>
          <w:szCs w:val="24"/>
          <w:shd w:fill="FFFFFF" w:val="clear"/>
        </w:rPr>
        <w:t>提高战略思维、历史思维、辩证思维、创新思维、底线思维能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800000"/>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战略思维能力，就是高瞻远瞩、统揽全局，善于把握事物发展总体趋势和方向的能力。</w:t>
      </w:r>
      <w:r>
        <w:rPr>
          <w:rFonts w:ascii="宋体" w:hAnsi="宋体" w:cs="宋体"/>
          <w:b w:val="false"/>
          <w:i w:val="false"/>
          <w:caps w:val="false"/>
          <w:smallCaps w:val="false"/>
          <w:color w:val="333333"/>
          <w:spacing w:val="0"/>
          <w:sz w:val="24"/>
          <w:szCs w:val="24"/>
          <w:shd w:fill="FFFFFF" w:val="clear"/>
        </w:rPr>
        <w:t>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历史思维能力，就是以史为鉴、知古鉴今，善于运用历史眼光认识发展规律、把握前进方向、指导现实工作的能力。</w:t>
      </w:r>
      <w:r>
        <w:rPr>
          <w:rFonts w:ascii="宋体" w:hAnsi="宋体" w:cs="宋体"/>
          <w:b w:val="false"/>
          <w:i w:val="false"/>
          <w:caps w:val="false"/>
          <w:smallCaps w:val="false"/>
          <w:color w:val="333333"/>
          <w:spacing w:val="0"/>
          <w:sz w:val="24"/>
          <w:szCs w:val="24"/>
          <w:shd w:fill="FFFFFF" w:val="clear"/>
        </w:rPr>
        <w:t>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辩证思维能力，就是承认矛盾、分析矛盾、解决矛盾，善于抓住关键、找准重点、洞察事物发展规律的能力。</w:t>
      </w:r>
      <w:r>
        <w:rPr>
          <w:rFonts w:ascii="宋体" w:hAnsi="宋体" w:cs="宋体"/>
          <w:b w:val="false"/>
          <w:i w:val="false"/>
          <w:caps w:val="false"/>
          <w:smallCaps w:val="false"/>
          <w:color w:val="333333"/>
          <w:spacing w:val="0"/>
          <w:sz w:val="24"/>
          <w:szCs w:val="24"/>
          <w:shd w:fill="FFFFFF" w:val="clear"/>
        </w:rPr>
        <w:t>我们的事业越是向纵深发展，就越要不断增强辩证思维能力。提高辩证思维能力，要运用辩证唯物主义观察事物、分析问题、解决问题，在矛盾双方对立统一过程中把握事物发展规律，克服极端化、片面化。</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创新思维能力，就是破除迷信、超越陈规，善于因时制宜、知难而进、开拓创新的能力。</w:t>
      </w:r>
      <w:r>
        <w:rPr>
          <w:rFonts w:ascii="宋体" w:hAnsi="宋体" w:cs="宋体"/>
          <w:b w:val="false"/>
          <w:i w:val="false"/>
          <w:caps w:val="false"/>
          <w:smallCaps w:val="false"/>
          <w:color w:val="333333"/>
          <w:spacing w:val="0"/>
          <w:sz w:val="24"/>
          <w:szCs w:val="24"/>
          <w:shd w:fill="FFFFFF" w:val="clear"/>
        </w:rPr>
        <w:t>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底线思维能力，就是客观地设定最低目标，立足最低点，争取最大期望值的能力。</w:t>
      </w:r>
      <w:r>
        <w:rPr>
          <w:rFonts w:ascii="宋体" w:hAnsi="宋体" w:cs="宋体"/>
          <w:b w:val="false"/>
          <w:i w:val="false"/>
          <w:caps w:val="false"/>
          <w:smallCaps w:val="false"/>
          <w:color w:val="333333"/>
          <w:spacing w:val="0"/>
          <w:sz w:val="24"/>
          <w:szCs w:val="24"/>
          <w:shd w:fill="FFFFFF" w:val="clear"/>
        </w:rPr>
        <w:t>习近平总书记多次强调：“要善于运用‘底线思维’的方法，凡事从坏处准备，努力争取最好的结果，这样才能有备无患、遇事不慌，牢牢把握主动权。”他指出，</w:t>
      </w:r>
      <w:r>
        <w:rPr>
          <w:rFonts w:eastAsia="宋体" w:cs="宋体" w:ascii="宋体" w:hAnsi="宋体"/>
          <w:b w:val="false"/>
          <w:i w:val="false"/>
          <w:caps w:val="false"/>
          <w:smallCaps w:val="false"/>
          <w:color w:val="333333"/>
          <w:spacing w:val="0"/>
          <w:sz w:val="24"/>
          <w:szCs w:val="24"/>
          <w:shd w:fill="FFFFFF" w:val="clear"/>
        </w:rPr>
        <w:t>1945</w:t>
      </w:r>
      <w:r>
        <w:rPr>
          <w:rFonts w:ascii="宋体" w:hAnsi="宋体" w:cs="宋体"/>
          <w:b w:val="false"/>
          <w:i w:val="false"/>
          <w:caps w:val="false"/>
          <w:smallCaps w:val="false"/>
          <w:color w:val="333333"/>
          <w:spacing w:val="0"/>
          <w:sz w:val="24"/>
          <w:szCs w:val="24"/>
          <w:shd w:fill="FFFFFF" w:val="clear"/>
        </w:rPr>
        <w:t>年毛泽东同志在党的七大上作结论报告，在讲“准备吃亏”、准备对付困难时一口气列了</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4.</w:t>
      </w:r>
      <w:r>
        <w:rPr>
          <w:rStyle w:val="StrongEmphasis"/>
          <w:rFonts w:ascii="宋体" w:hAnsi="宋体" w:cs="宋体"/>
          <w:i w:val="false"/>
          <w:caps w:val="false"/>
          <w:smallCaps w:val="false"/>
          <w:color w:val="800000"/>
          <w:spacing w:val="0"/>
          <w:sz w:val="24"/>
          <w:szCs w:val="24"/>
          <w:shd w:fill="FFFFFF" w:val="clear"/>
        </w:rPr>
        <w:t>调查研究是一项基本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找准问题、有的放矢。</w:t>
      </w:r>
      <w:r>
        <w:rPr>
          <w:rFonts w:ascii="宋体" w:hAnsi="宋体" w:cs="宋体"/>
          <w:b w:val="false"/>
          <w:i w:val="false"/>
          <w:caps w:val="false"/>
          <w:smallCaps w:val="false"/>
          <w:color w:val="333333"/>
          <w:spacing w:val="0"/>
          <w:sz w:val="24"/>
          <w:szCs w:val="24"/>
          <w:shd w:fill="FFFFFF" w:val="clear"/>
        </w:rPr>
        <w:t>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深入实际、深入基层、深入群众。</w:t>
      </w:r>
      <w:r>
        <w:rPr>
          <w:rFonts w:ascii="宋体" w:hAnsi="宋体" w:cs="宋体"/>
          <w:b w:val="false"/>
          <w:i w:val="false"/>
          <w:caps w:val="false"/>
          <w:smallCaps w:val="false"/>
          <w:color w:val="333333"/>
          <w:spacing w:val="0"/>
          <w:sz w:val="24"/>
          <w:szCs w:val="24"/>
          <w:shd w:fill="FFFFFF" w:val="clear"/>
        </w:rPr>
        <w:t>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坚持实事求是的原则。</w:t>
      </w:r>
      <w:r>
        <w:rPr>
          <w:rFonts w:ascii="宋体" w:hAnsi="宋体" w:cs="宋体"/>
          <w:b w:val="false"/>
          <w:i w:val="false"/>
          <w:caps w:val="false"/>
          <w:smallCaps w:val="false"/>
          <w:color w:val="333333"/>
          <w:spacing w:val="0"/>
          <w:sz w:val="24"/>
          <w:szCs w:val="24"/>
          <w:shd w:fill="FFFFFF" w:val="clear"/>
        </w:rPr>
        <w:t>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调查研究要制度化经常化。</w:t>
      </w:r>
      <w:r>
        <w:rPr>
          <w:rFonts w:ascii="宋体" w:hAnsi="宋体" w:cs="宋体"/>
          <w:b w:val="false"/>
          <w:i w:val="false"/>
          <w:caps w:val="false"/>
          <w:smallCaps w:val="false"/>
          <w:color w:val="333333"/>
          <w:spacing w:val="0"/>
          <w:sz w:val="24"/>
          <w:szCs w:val="24"/>
          <w:shd w:fill="FFFFFF" w:val="clear"/>
        </w:rPr>
        <w:t>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5.</w:t>
      </w:r>
      <w:r>
        <w:rPr>
          <w:rStyle w:val="StrongEmphasis"/>
          <w:rFonts w:ascii="宋体" w:hAnsi="宋体" w:cs="宋体"/>
          <w:i w:val="false"/>
          <w:caps w:val="false"/>
          <w:smallCaps w:val="false"/>
          <w:color w:val="800000"/>
          <w:spacing w:val="0"/>
          <w:sz w:val="24"/>
          <w:szCs w:val="24"/>
          <w:shd w:fill="FFFFFF" w:val="clear"/>
        </w:rPr>
        <w:t>发扬钉钉子精神</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发扬钉钉子精神，就要坚持一张蓝图绘到底。</w:t>
      </w:r>
      <w:r>
        <w:rPr>
          <w:rFonts w:ascii="宋体" w:hAnsi="宋体" w:cs="宋体"/>
          <w:b w:val="false"/>
          <w:i w:val="false"/>
          <w:caps w:val="false"/>
          <w:smallCaps w:val="false"/>
          <w:color w:val="333333"/>
          <w:spacing w:val="0"/>
          <w:sz w:val="24"/>
          <w:szCs w:val="24"/>
          <w:shd w:fill="FFFFFF" w:val="clear"/>
        </w:rPr>
        <w:t>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发扬钉钉子精神，就要坚持“一分部署，九分落实”。</w:t>
      </w:r>
      <w:r>
        <w:rPr>
          <w:rFonts w:ascii="宋体" w:hAnsi="宋体" w:cs="宋体"/>
          <w:b w:val="false"/>
          <w:i w:val="false"/>
          <w:caps w:val="false"/>
          <w:smallCaps w:val="false"/>
          <w:color w:val="333333"/>
          <w:spacing w:val="0"/>
          <w:sz w:val="24"/>
          <w:szCs w:val="24"/>
          <w:shd w:fill="FFFFFF" w:val="clear"/>
        </w:rPr>
        <w:t>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发扬钉钉子精神，还要建立规范的干部考核评价体系，形成激励干部求真务实的有效机制。</w:t>
      </w:r>
      <w:r>
        <w:rPr>
          <w:rFonts w:ascii="宋体" w:hAnsi="宋体" w:cs="宋体"/>
          <w:b w:val="false"/>
          <w:i w:val="false"/>
          <w:caps w:val="false"/>
          <w:smallCaps w:val="false"/>
          <w:color w:val="333333"/>
          <w:spacing w:val="0"/>
          <w:sz w:val="24"/>
          <w:szCs w:val="24"/>
          <w:shd w:fill="FFFFFF" w:val="clear"/>
        </w:rPr>
        <w:t>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800000"/>
          <w:spacing w:val="0"/>
          <w:sz w:val="24"/>
          <w:szCs w:val="24"/>
          <w:shd w:fill="FFFFFF" w:val="clear"/>
        </w:rPr>
        <w:t>6.</w:t>
      </w:r>
      <w:r>
        <w:rPr>
          <w:rStyle w:val="StrongEmphasis"/>
          <w:rFonts w:ascii="宋体" w:hAnsi="宋体" w:cs="宋体"/>
          <w:i w:val="false"/>
          <w:caps w:val="false"/>
          <w:smallCaps w:val="false"/>
          <w:color w:val="800000"/>
          <w:spacing w:val="0"/>
          <w:sz w:val="24"/>
          <w:szCs w:val="24"/>
          <w:shd w:fill="FFFFFF" w:val="clear"/>
        </w:rPr>
        <w:t>依靠学习走向未来</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学习应该是全面的、系统的、富有探索精神的。</w:t>
      </w:r>
      <w:r>
        <w:rPr>
          <w:rFonts w:ascii="宋体" w:hAnsi="宋体" w:cs="宋体"/>
          <w:b w:val="false"/>
          <w:i w:val="false"/>
          <w:caps w:val="false"/>
          <w:smallCaps w:val="false"/>
          <w:color w:val="333333"/>
          <w:spacing w:val="0"/>
          <w:sz w:val="24"/>
          <w:szCs w:val="24"/>
          <w:shd w:fill="FFFFFF" w:val="clear"/>
        </w:rPr>
        <w:t>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学习的目的全在于运用，要通过学习增强工作本领、提高解决实际问题的水平。</w:t>
      </w:r>
      <w:r>
        <w:rPr>
          <w:rFonts w:ascii="宋体" w:hAnsi="宋体" w:cs="宋体"/>
          <w:b w:val="false"/>
          <w:i w:val="false"/>
          <w:caps w:val="false"/>
          <w:smallCaps w:val="false"/>
          <w:color w:val="333333"/>
          <w:spacing w:val="0"/>
          <w:sz w:val="24"/>
          <w:szCs w:val="24"/>
          <w:shd w:fill="FFFFFF" w:val="clear"/>
        </w:rPr>
        <w:t>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要把学习作为一种追求。</w:t>
      </w:r>
      <w:r>
        <w:rPr>
          <w:rFonts w:ascii="宋体" w:hAnsi="宋体" w:cs="宋体"/>
          <w:b w:val="false"/>
          <w:i w:val="false"/>
          <w:caps w:val="false"/>
          <w:smallCaps w:val="false"/>
          <w:color w:val="333333"/>
          <w:spacing w:val="0"/>
          <w:sz w:val="24"/>
          <w:szCs w:val="24"/>
          <w:shd w:fill="FFFFFF" w:val="clear"/>
        </w:rPr>
        <w:t>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Style15"/>
        <w:keepNext w:val="false"/>
        <w:keepLines w:val="false"/>
        <w:widowControl/>
        <w:pBdr/>
        <w:shd w:fill="FFFFFF" w:val="clear"/>
        <w:spacing w:lineRule="atLeast" w:line="450" w:before="0" w:after="15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800000"/>
          <w:spacing w:val="0"/>
          <w:sz w:val="24"/>
          <w:szCs w:val="24"/>
          <w:shd w:fill="FFFFFF" w:val="clear"/>
        </w:rPr>
        <w:t>　好学才能上进。</w:t>
      </w:r>
      <w:r>
        <w:rPr>
          <w:rFonts w:ascii="宋体" w:hAnsi="宋体" w:cs="宋体"/>
          <w:b w:val="false"/>
          <w:i w:val="false"/>
          <w:caps w:val="false"/>
          <w:smallCaps w:val="false"/>
          <w:color w:val="333333"/>
          <w:spacing w:val="0"/>
          <w:sz w:val="24"/>
          <w:szCs w:val="24"/>
          <w:shd w:fill="FFFFFF" w:val="clear"/>
        </w:rPr>
        <w:t>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0" w:after="150"/>
        <w:jc w:val="both"/>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7: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