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学年第一学期团青政治理论学习内容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25"/>
        <w:gridCol w:w="4170"/>
        <w:gridCol w:w="2835"/>
        <w:gridCol w:w="1684"/>
      </w:tblGrid>
      <w:tr>
        <w:trPr>
          <w:trHeight w:val="6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  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学期 新气象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“新学期 新气象”为主题展开主题团课，团员青年积极参与，分享新学期的学习计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防电信诈骗 远离传销陷阱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什么是电信诈骗，如何预防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何识别传销陷阱，如何逃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主题团课学习，并组织各班开展主题班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班级为单位上报班会开展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庆祝新中国成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年华诞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了解新中国成立历史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习总书记系列重要讲话精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观看视频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研讨会、故事分享、演讲、等形式展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助力四成联创 保护校园环境”主题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什么是四成联创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团支部对教室、宿舍进行集中清扫，清除非法小广告、课桌牛皮癣，营造整洁、舒适的学习、生活环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开展活动、做好总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识宗教，崇尚科学”主题团课（一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讨论什么是邪教；邪教的危害；如何识别邪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传承中华优秀传统文化 争当新时代好少年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讨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国传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节日由来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讨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国传统节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习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力行勤俭，理性消费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每位团员谈谈自己在生活中出现的非理性消费事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何清楚地意识到勤俭节约不是小气，而是要做到物尽其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  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 注</w:t>
            </w:r>
          </w:p>
        </w:tc>
      </w:tr>
      <w:tr>
        <w:trPr>
          <w:trHeight w:val="10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《一学一做》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真学习习近平总书记系列讲话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为当代大学生，我们如何争做合格共青团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团支部为单位撰写心得体会</w:t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园安全伴我行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生活中存在哪些安全问题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何杜绝酗酒滋事、夜不归宿等事件的发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开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展“四进四信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什么是四进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什么是四信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真学习和宣传习总书记系列重要讲话精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《中国共产主义青年团章程》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温入团誓词、唱团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《中国共产主义青年团章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重温入团誓词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不忘初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牢记使命”主题教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共产党人的初心和使命是什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忘初心、牢记使命”主题教育开展的范围是什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忘初心、牢记使命”主题教育以哪些人为重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知识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心灵之约——遇见更好的自己”主题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了解全国大学生心理健康日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讨论大学生易出现哪些心理疾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班集体中组织开展积极向上的趣味游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开展，留存相关材料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识宗教，崇尚科学”主题团课（二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《大学生宗教知识手册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何防范邪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  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活动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  注</w:t>
            </w:r>
          </w:p>
        </w:tc>
      </w:tr>
      <w:tr>
        <w:trPr>
          <w:trHeight w:val="11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践行核心价值观 共筑青春中国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会主义核心价值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容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相应校园文化活动，切实宣扬“社会主义核心价值观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开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《关于提高政治站位改进工作作风的六条规定》文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支书领学六条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团总支要报相关学习总结材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以主题团课、学习研讨会等形式认真组织讨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国共青团网→文件</w:t>
            </w:r>
          </w:p>
        </w:tc>
      </w:tr>
      <w:tr>
        <w:trPr>
          <w:trHeight w:val="11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心备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诚信考试”主题团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开展诚信考试主题教育活动，引导学生塑造诚信品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团总支严肃考风、考纪，加强诚信意识教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组织开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学习经验交流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总结本学期团青工作，报送活动相关文字总结、图片、影像等资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团总支认真总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ubdatemonth">
    <w:name w:val="pubdate-month"/>
    <w:qFormat/>
    <w:rPr>
      <w:b/>
      <w:color w:val="780900"/>
      <w:sz w:val="24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caps/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Lastchild">
    <w:name w:val="last-child"/>
    <w:basedOn w:val="Style11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444444"/>
      <w:u w:val="none"/>
    </w:rPr>
  </w:style>
  <w:style w:type="character" w:styleId="Pubdateday">
    <w:name w:val="pubdate-day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Calendarhour2">
    <w:name w:val="calendar-hour2"/>
    <w:basedOn w:val="Style11"/>
    <w:qFormat/>
    <w:rPr/>
  </w:style>
  <w:style w:type="character" w:styleId="HTML2">
    <w:name w:val="HTML 定义"/>
    <w:qFormat/>
    <w:rPr>
      <w:i/>
    </w:rPr>
  </w:style>
  <w:style w:type="character" w:styleId="Datedisplayseparator">
    <w:name w:val="date-display-separator"/>
    <w:qFormat/>
    <w:rPr>
      <w:b/>
    </w:rPr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character" w:styleId="Current">
    <w:name w:val="current"/>
    <w:qFormat/>
    <w:rPr>
      <w:shd w:fill="229DE8" w:val="clear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temname1">
    <w:name w:val="item-name1"/>
    <w:basedOn w:val="Style11"/>
    <w:qFormat/>
    <w:rPr/>
  </w:style>
  <w:style w:type="character" w:styleId="Datedisplaystart">
    <w:name w:val="date-display-start"/>
    <w:qFormat/>
    <w:rPr>
      <w:b/>
    </w:rPr>
  </w:style>
  <w:style w:type="character" w:styleId="Datedisplayend">
    <w:name w:val="date-display-en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444444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6T14:19:00Z</cp:lastPrinted>
  <dcterms:modified xsi:type="dcterms:W3CDTF">2019-10-14T03:0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