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工业和信息化职业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转专业审批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szCs w:val="21"/>
        </w:rPr>
        <w:t>编号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28"/>
        <w:gridCol w:w="46"/>
        <w:gridCol w:w="943"/>
        <w:gridCol w:w="806"/>
        <w:gridCol w:w="919"/>
        <w:gridCol w:w="147"/>
        <w:gridCol w:w="410"/>
        <w:gridCol w:w="346"/>
        <w:gridCol w:w="1392"/>
        <w:gridCol w:w="269"/>
        <w:gridCol w:w="913"/>
        <w:gridCol w:w="1674"/>
      </w:tblGrid>
      <w:tr>
        <w:trPr>
          <w:trHeight w:val="5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专业及班级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入</w:t>
            </w:r>
            <w:r>
              <w:rPr>
                <w:sz w:val="24"/>
                <w:szCs w:val="24"/>
              </w:rPr>
              <w:t>专业及班级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</w:tc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家长意见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-391"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ind w:right="-391"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-391"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1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-391" w:firstLine="4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ind w:right="-391" w:firstLine="1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学生转专业要慎重，需考虑清楚，征得家长同意后方可申请，学生在校期间只允许提出一次转专业申请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学生在申请转专业时，相应系部要讲清政策，不符合条件的不允许转专业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学会处要把好关，完善转专业手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9:00Z</dcterms:created>
  <dc:creator>Administrator</dc:creator>
  <dc:description/>
  <dc:language>en-US</dc:language>
  <cp:lastModifiedBy>Administrator</cp:lastModifiedBy>
  <cp:lastPrinted>2017-12-14T12:26:00Z</cp:lastPrinted>
  <dcterms:modified xsi:type="dcterms:W3CDTF">2017-12-14T04:28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