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工业和信息化职业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青年教师讲课比赛的通知</w:t>
      </w:r>
    </w:p>
    <w:p>
      <w:pPr>
        <w:pStyle w:val="Normal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各系部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深化职业教育教学模式改革，推广成功先进的教学经验，搭建教师相互学习交流的平台，加快优秀教学人才成长，提高全体教师的业务素质和教学水平，经研究，决定开展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学年第一学期中青年教师讲课比赛活动。具体安排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组织领导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确保本次讲课比赛工作顺利开展，学院成立领导小组，全面负责该活动的组织协调、评选等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  长：翟贵平  王海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组长：毋虎城  陈荣邦  席振修  邱雨生  吕  况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  员：各教学相关处室、系部负责人，学术委员会成员等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领导小组下设办公室，负责讲课比赛具体工作。办公室设在教务处，办公室主任张长喜（兼），成员屈扬、齐运瑞、李晨、陈竞、林刘军、樊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赛对象及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对象：本学期有授课任务的中青年教师（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），并且来校工作两年以上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热爱教育事业，模范遵守职业道德规范，具有强烈的事业心和协作精神，治学严谨，为人师表，教书育人。注重教学内容更新，积极参加学院组织的各项活动，成效显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在教学中能采用先进教学理念和技术手段，因材施教，灵活选用任务驱动、项目教学、案例教学等体现职业教育特点的教学方法，营造合作、探究的学习环境，培养学生综合能力，教学效果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独立承担一门及以上课程，完成学院规定的教学工作量，教学文件及教学各环节符合规范要求，近两年内没有出现教学事故或差错（以督导处通报为准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申报和评选程序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讲课比赛按照“个人报名→系部初选→院讲课比赛活动领导小组评选”的程序进行。各系部要认真组织所属任课教师对照条件积极报名，双肩挑教师原则上按讲授课程所在系部申请报名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部对本部门报名教师进行资格审查和初选，推荐出本系部的参赛代表，初选时间自定。要求各系部必须按照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进行初选，真正评选出能够代表本系部教学水平的教师参加学院比赛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部推荐参赛代表名额如下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源工程系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机械工程系（电气工程</w:t>
      </w:r>
      <w:r>
        <w:rPr>
          <w:rFonts w:ascii="仿宋_GB2312" w:hAnsi="仿宋_GB2312" w:cs="宋体;SimSun" w:eastAsia="仿宋_GB2312"/>
          <w:sz w:val="30"/>
          <w:szCs w:val="30"/>
        </w:rPr>
        <w:t>系）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，建筑工程系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，信息工程系（财经商贸系）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，基础部（体育部）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赛教师要认真填写《讲课比赛报名表》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并以</w:t>
      </w:r>
      <w:r>
        <w:rPr>
          <w:rFonts w:ascii="仿宋_GB2312" w:hAnsi="仿宋_GB2312" w:cs="宋体;SimSun" w:eastAsia="仿宋_GB2312"/>
          <w:sz w:val="30"/>
          <w:szCs w:val="30"/>
        </w:rPr>
        <w:t>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部为单位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</w:t>
      </w:r>
      <w:r>
        <w:rPr>
          <w:rFonts w:ascii="仿宋_GB2312" w:hAnsi="仿宋_GB2312" w:cs="宋体;SimSun" w:eastAsia="仿宋_GB2312"/>
          <w:sz w:val="30"/>
          <w:szCs w:val="30"/>
        </w:rPr>
        <w:t>将交教务处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参赛教师参赛时请准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教案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上课用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交评委组审阅。竞赛讲课时间为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学院竞赛时间、地点另行通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评选标准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《讲课比赛评分标准》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分与计分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参赛教师讲课结束，评委按评分标准采用记名、百分制现场打分。工作人员当场统计每位参赛教师得分，采用去掉一个最高分和一个最低分，其余分值相加求平均值，计算出最终得分并当场宣布。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奖项设立及说明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本次竞赛设团体奖和个人奖。每个系部参赛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教师为一个代表队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教师的得分总和即为该代表队团体得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体奖：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人奖：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讲课比赛活动中评选出的获奖代表队，学院将颁发荣誉证书和奖品；对获奖教师除了颁发荣誉证书外，将以课时形式进行奖励（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），并优先推荐获奖教师参加市级以上讲课比赛，同时也作为评定教师教学效果、选拔教学能手、晋升职称的依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评选要求及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系部在推荐选拔过程中，要坚持公正、公开、公平、择优的原则，坚持理论课与专业实训课并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各参评教师所选讲授课程内容原则上要按照班级教学进程进行。但参赛教师如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授课程已经结束，可以自行确定参赛课程和班级。</w:t>
      </w:r>
    </w:p>
    <w:p>
      <w:pPr>
        <w:pStyle w:val="Normal"/>
        <w:spacing w:lineRule="auto" w:line="360"/>
        <w:ind w:firstLine="600"/>
        <w:rPr>
          <w:rFonts w:ascii="仿宋_GB2312" w:hAnsi="仿宋_GB2312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讲课比赛报名表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讲课比赛评分标准（理论课）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讲课比赛评分标准（体育课）</w:t>
      </w:r>
    </w:p>
    <w:p>
      <w:pPr>
        <w:pStyle w:val="Normal"/>
        <w:spacing w:lineRule="auto" w:line="360"/>
        <w:ind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讲课比赛评分标准（理实一体课）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9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讲课比赛报名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4"/>
        <w:gridCol w:w="2393"/>
        <w:gridCol w:w="920"/>
        <w:gridCol w:w="494"/>
        <w:gridCol w:w="795"/>
        <w:gridCol w:w="1289"/>
        <w:gridCol w:w="43"/>
        <w:gridCol w:w="1614"/>
      </w:tblGrid>
      <w:tr>
        <w:trPr>
          <w:trHeight w:val="554" w:hRule="exact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课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班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使用教材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类型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（ ）体育课（ ）理实一体课（ 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场地要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一学年承担教学任务情况</w:t>
            </w:r>
          </w:p>
        </w:tc>
      </w:tr>
      <w:tr>
        <w:trPr>
          <w:trHeight w:val="554" w:hRule="exact"/>
        </w:trPr>
        <w:tc>
          <w:tcPr>
            <w:tcW w:w="5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54" w:hRule="exact"/>
        </w:trPr>
        <w:tc>
          <w:tcPr>
            <w:tcW w:w="5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（盖章）</w:t>
            </w:r>
          </w:p>
          <w:p>
            <w:pPr>
              <w:pStyle w:val="Normal"/>
              <w:spacing w:lineRule="exact" w:line="360"/>
              <w:ind w:firstLine="321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91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45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ind w:left="1883" w:hanging="188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ind w:left="2268" w:hanging="2266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讲课比赛</w:t>
      </w:r>
      <w:r>
        <w:rPr/>
        <w:t>评分标准（理论课）</w:t>
      </w:r>
    </w:p>
    <w:tbl>
      <w:tblPr>
        <w:tblW w:w="86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0"/>
        <w:gridCol w:w="4860"/>
        <w:gridCol w:w="1080"/>
        <w:gridCol w:w="900"/>
      </w:tblGrid>
      <w:tr>
        <w:trPr>
          <w:trHeight w:val="51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着整洁、举止端庄；精神饱满、态度认真；动作协调，自然大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前准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课充分；学情分析合理，目的明确；重点突出；难点突破；关键点抓准；挖掘提炼概括到位；吸收新知识、新成果好；逻辑性强；系统性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熟练；内容、观点正确；进度符合要求；容量、信息量适中；深度、广度把握适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表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齿清楚，表达流利；普通话简洁易懂；音量高低、速度快慢适中，抑扬顿挫富有节奏；肢体语言运用适当，风趣幽默，有一定艺术感染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件或板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课件准备充分、制作新颖，能调动学生积极参与；或者板书工整，布局合理，书写正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多样化，注重师生关系，互动性强；理论联系实际，因材施教；分析讲解清晰、透彻、到位、规范；重视学生技能训练与综合素质的培养；注重学生学习方法的指导及思维能力培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环节 与组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入新课自然新颖；授课重点突出、概括性强；讲练结合，知识巩固、应用较好；小结提炼、升华到位。课堂组织严密，纪律良好；结构紧凑严谨，气氛活跃；教学时间分配合理；注意学生情绪反应，应变能力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接受程度、思维状况反映较好；学习效果测试到位；学生对知识、技能应用熟练，能积极参与课堂活动。学习兴趣高、互动性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与创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创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ind w:left="1507" w:hanging="15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80"/>
        <w:ind w:firstLine="1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</w:p>
    <w:p>
      <w:pPr>
        <w:pStyle w:val="Normal"/>
        <w:spacing w:lineRule="exact" w:line="580"/>
        <w:ind w:left="1883" w:hanging="188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80"/>
        <w:ind w:left="2268" w:hanging="2266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讲课比赛</w:t>
      </w:r>
      <w:r>
        <w:rPr/>
        <w:t>评分标准（体育课）</w:t>
      </w:r>
    </w:p>
    <w:tbl>
      <w:tblPr>
        <w:tblW w:w="88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4"/>
        <w:gridCol w:w="5299"/>
        <w:gridCol w:w="878"/>
        <w:gridCol w:w="921"/>
      </w:tblGrid>
      <w:tr>
        <w:trPr>
          <w:trHeight w:val="52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</w:tr>
      <w:tr>
        <w:trPr>
          <w:trHeight w:val="592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着整洁、举止端庄；精神饱满、态度认真；动作协调，自然大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前准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备课充分；学情分析合理；教学设备、器材场地准备得当，教学资料齐全；重点突出；难点突破；关键点抓准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解内容、演练动作熟练，</w:t>
            </w:r>
            <w:r>
              <w:rPr>
                <w:rFonts w:ascii="仿宋_GB2312" w:hAnsi="仿宋_GB2312" w:cs="宋体;SimSun" w:eastAsia="仿宋_GB2312"/>
                <w:szCs w:val="21"/>
              </w:rPr>
              <w:t>示范正确到位</w:t>
            </w:r>
            <w:r>
              <w:rPr>
                <w:rFonts w:ascii="仿宋_GB2312" w:hAnsi="仿宋_GB2312" w:eastAsia="仿宋_GB2312"/>
                <w:szCs w:val="21"/>
              </w:rPr>
              <w:t>；观点正确；进度符合要求；容量、信息量适中；深度、广度把握适当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表达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令清楚。</w:t>
            </w:r>
            <w:r>
              <w:rPr>
                <w:rFonts w:ascii="仿宋_GB2312" w:hAnsi="仿宋_GB2312" w:eastAsia="仿宋_GB2312"/>
                <w:szCs w:val="21"/>
              </w:rPr>
              <w:t>普通话简洁易懂；音量高低、速度快慢适中，抑扬顿挫富有节奏；肢体语言运用适当，风趣幽默，有一定艺术感染力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多样化，注重师生关系，互动性强；理论联系实际，因材施教；动作讲解清晰、透彻、到位、规范；重视运动技巧训练、综合素质的培养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环节 与组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入新课自然新颖；讲解训练内容重点突出、概括性强；讲练结合，示范效果好。课堂组织严密，纪律良好；注重安全要领，对学生保护得好；训练内容紧凑，气氛活跃；时间分配合理；注意学生情绪反应，应变能力强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接受程度较好，课堂练习测试到位，运动量适中；学生对要领、技能应用熟练，兴趣高、互动性好，学生课堂参与度高（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与创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创新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spacing w:lineRule="exact" w:line="580"/>
        <w:ind w:left="1507" w:hanging="15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  <w:r>
        <w:br w:type="page"/>
      </w:r>
    </w:p>
    <w:p>
      <w:pPr>
        <w:pStyle w:val="Normal"/>
        <w:spacing w:lineRule="exact" w:line="580"/>
        <w:ind w:left="1883" w:hanging="188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80"/>
        <w:ind w:left="2268" w:hanging="2266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讲课比赛</w:t>
      </w:r>
      <w:r>
        <w:rPr/>
        <w:t>评分标准（理实一体课）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31"/>
        <w:gridCol w:w="4500"/>
        <w:gridCol w:w="1004"/>
        <w:gridCol w:w="1069"/>
      </w:tblGrid>
      <w:tr>
        <w:trPr>
          <w:trHeight w:val="572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内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标准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学生认知规律，</w:t>
            </w:r>
            <w:r>
              <w:rPr>
                <w:rFonts w:ascii="仿宋_GB2312" w:hAnsi="仿宋_GB2312" w:eastAsia="仿宋_GB2312"/>
                <w:szCs w:val="21"/>
              </w:rPr>
              <w:t>学情分析合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点鲜明；层次清楚，过渡自然，有职教特色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教学目标要求，结合学科特点，具有可操作性；有利于学生学习、教师引导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出教学重点、难点；教学做一体化；有学科特点，吻和性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务描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导入或情景创设自然流畅，能适时激发学生学习兴趣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讲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正确，过程清晰，方法得当，注重合作学习，师生互动效果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示范操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备充分，选例恰当，示范正确，可操作性强，效果好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实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实际操作，突出技能训练，会分析会应用会操作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过程指导，强化个体或合作训练，考核及时到位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参与学习的时间长，学生参与学习的人数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）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学会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会自学，学生会合作学习，学生会模仿做，学生会独立做，学生会创新做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或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、教学方法、教学模式、教学组织、教学评价等方面是否有特色或有创新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签名：</w:t>
            </w:r>
          </w:p>
        </w:tc>
      </w:tr>
    </w:tbl>
    <w:p>
      <w:pPr>
        <w:pStyle w:val="Normal"/>
        <w:spacing w:lineRule="exact" w:line="580"/>
        <w:ind w:left="1507" w:hanging="150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姓名：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教师在教学中有特色或创新，评委认可后可加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～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7:00Z</dcterms:created>
  <dc:creator>User</dc:creator>
  <dc:description/>
  <cp:keywords/>
  <dc:language>en-US</dc:language>
  <cp:lastModifiedBy>User</cp:lastModifiedBy>
  <dcterms:modified xsi:type="dcterms:W3CDTF">2015-12-04T03:32:00Z</dcterms:modified>
  <cp:revision>63</cp:revision>
  <dc:subject/>
  <dc:title/>
</cp:coreProperties>
</file>