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6.11</w:t>
      </w:r>
      <w:r>
        <w:rPr>
          <w:rFonts w:ascii="黑体;SimHei" w:hAnsi="黑体;SimHei" w:eastAsia="黑体;SimHei"/>
          <w:sz w:val="44"/>
          <w:szCs w:val="44"/>
        </w:rPr>
        <w:t>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8"/>
        <w:gridCol w:w="1449"/>
        <w:gridCol w:w="7088"/>
        <w:gridCol w:w="889"/>
        <w:gridCol w:w="851"/>
        <w:gridCol w:w="1520"/>
        <w:gridCol w:w="113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办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住宿舍人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、杨瑞杰、</w:t>
            </w:r>
            <w:r>
              <w:rPr>
                <w:sz w:val="18"/>
                <w:szCs w:val="18"/>
              </w:rPr>
              <w:t>徐百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平、许红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大州、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吴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超；</w:t>
            </w:r>
            <w:r>
              <w:rPr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武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耀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宪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鹏飞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王晨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壮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聪</w:t>
            </w: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张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喜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香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陶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高建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李文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爱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>
          <w:trHeight w:val="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、张书灿、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、</w:t>
            </w:r>
            <w:r>
              <w:rPr>
                <w:sz w:val="18"/>
                <w:szCs w:val="18"/>
              </w:rPr>
              <w:t>靳徳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、</w:t>
            </w:r>
            <w:r>
              <w:rPr>
                <w:sz w:val="18"/>
                <w:szCs w:val="18"/>
              </w:rPr>
              <w:t>贾超群</w:t>
            </w:r>
            <w:r>
              <w:rPr>
                <w:sz w:val="18"/>
                <w:szCs w:val="18"/>
              </w:rPr>
              <w:t>尹国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冯新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金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哲霏；</w:t>
            </w:r>
            <w:r>
              <w:rPr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姬冰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明远；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雷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艺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李珂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贝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昊凡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李致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车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瑞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、张庆伟、谷志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保强、</w:t>
            </w: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贺彬、</w:t>
            </w:r>
            <w:r>
              <w:rPr>
                <w:sz w:val="18"/>
                <w:szCs w:val="18"/>
              </w:rPr>
              <w:t>李海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周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尚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毅男；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董斌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雁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正强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张艺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文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刘紫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毋亚琪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高云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周莉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长、魏道清、赵京雨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、白杨威、杜学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西科、丁军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顺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许江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殷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强；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徐庆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有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子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王晨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壮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金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春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李珂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昊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素玲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李志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孙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鞠艳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丽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思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苗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涛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振修、</w:t>
            </w:r>
            <w:r>
              <w:rPr>
                <w:sz w:val="18"/>
                <w:szCs w:val="18"/>
              </w:rPr>
              <w:t>雒有成</w:t>
            </w:r>
            <w:r>
              <w:rPr>
                <w:sz w:val="18"/>
                <w:szCs w:val="18"/>
              </w:rPr>
              <w:t>、苏涛涛周广利、张芸芸、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孙荣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永碧、</w:t>
            </w:r>
            <w:r>
              <w:rPr>
                <w:sz w:val="18"/>
                <w:szCs w:val="18"/>
              </w:rPr>
              <w:t>孔德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王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绪科；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刘广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林长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晨；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雷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栗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陈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紫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一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雅洁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赵仙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哲霏；</w:t>
            </w:r>
            <w:r>
              <w:rPr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赵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桑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宪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、刘士合、</w:t>
            </w:r>
            <w:r>
              <w:rPr>
                <w:sz w:val="18"/>
                <w:szCs w:val="18"/>
              </w:rPr>
              <w:t>刘法根</w:t>
            </w:r>
            <w:r>
              <w:rPr>
                <w:sz w:val="18"/>
                <w:szCs w:val="18"/>
              </w:rPr>
              <w:t>王春城、</w:t>
            </w:r>
            <w:r>
              <w:rPr>
                <w:sz w:val="18"/>
                <w:szCs w:val="18"/>
              </w:rPr>
              <w:t>马宝珠</w:t>
            </w:r>
            <w:r>
              <w:rPr>
                <w:sz w:val="18"/>
                <w:szCs w:val="18"/>
              </w:rPr>
              <w:t>、刘晓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全茂、冯海贵张海波、袁其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郑军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葛尚灵；</w:t>
            </w:r>
            <w:r>
              <w:rPr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武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庆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小马；</w:t>
            </w:r>
            <w:r>
              <w:rPr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黄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红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张清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博文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李致龙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女）车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雪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丹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银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室三人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雨生、张长喜、牛元甫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芙蓉</w:t>
            </w:r>
            <w:r>
              <w:rPr>
                <w:sz w:val="18"/>
                <w:szCs w:val="18"/>
              </w:rPr>
              <w:t>、毋涛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、程自场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、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# </w:t>
            </w:r>
            <w:r>
              <w:rPr>
                <w:sz w:val="18"/>
                <w:szCs w:val="18"/>
              </w:rPr>
              <w:t>姬冰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小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运瑞；</w:t>
            </w:r>
            <w:r>
              <w:rPr>
                <w:sz w:val="18"/>
                <w:szCs w:val="18"/>
              </w:rPr>
              <w:t xml:space="preserve">2# </w:t>
            </w:r>
            <w:r>
              <w:rPr>
                <w:sz w:val="18"/>
                <w:szCs w:val="18"/>
              </w:rPr>
              <w:t>侯林长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3# </w:t>
            </w:r>
            <w:r>
              <w:rPr>
                <w:sz w:val="18"/>
                <w:szCs w:val="18"/>
              </w:rPr>
              <w:t>唐一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英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# </w:t>
            </w:r>
            <w:r>
              <w:rPr>
                <w:sz w:val="18"/>
                <w:szCs w:val="18"/>
              </w:rPr>
              <w:t>陈淑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璐；</w:t>
            </w: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（男）杨战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凯；</w:t>
            </w:r>
            <w:r>
              <w:rPr>
                <w:sz w:val="18"/>
                <w:szCs w:val="18"/>
              </w:rPr>
              <w:t xml:space="preserve">5# </w:t>
            </w:r>
            <w:r>
              <w:rPr>
                <w:sz w:val="18"/>
                <w:szCs w:val="18"/>
              </w:rPr>
              <w:t>苗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乐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室三人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1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值班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开</w:t>
            </w:r>
            <w:r>
              <w:rPr>
                <w:color w:val="000000"/>
                <w:szCs w:val="21"/>
              </w:rPr>
              <w:t>始到学期末结束。值班时间从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至次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校口值班第二人为带班组长，每晚值班前组织召开班前会（领导参加），</w:t>
            </w:r>
            <w:r>
              <w:rPr>
                <w:color w:val="000000"/>
                <w:szCs w:val="21"/>
              </w:rPr>
              <w:t>并负责统筹安排当天值班工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值班人员要各负其责，按时上岗，并保证通讯工具畅通。若值班人员不能按时到岗值班，必须自行安排其他人代替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住宿舍人员”栏内，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分别代表学生宿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80" w:right="680" w:gutter="0" w:header="283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6-11-14T16:11:00Z</cp:lastPrinted>
  <dcterms:modified xsi:type="dcterms:W3CDTF">2016-11-14T08:11:00Z</dcterms:modified>
  <cp:revision>154</cp:revision>
  <dc:subject/>
  <dc:title>河南工程技术学校新校区值班安排</dc:title>
</cp:coreProperties>
</file>