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pacing w:val="17"/>
          <w:sz w:val="32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pacing w:val="17"/>
          <w:sz w:val="32"/>
          <w:szCs w:val="32"/>
          <w:shd w:fill="FCFCFC" w:val="clear"/>
        </w:rPr>
        <w:t>学生顶岗实习管理条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333333"/>
          <w:sz w:val="21"/>
          <w:szCs w:val="21"/>
          <w:shd w:fill="FCFCFC" w:val="clear"/>
        </w:rPr>
        <w:t xml:space="preserve"> 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学生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顶岗实习是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职业教育人才培养过程的一个重要环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，按照国家对高职学校加强实践教学的新规定，要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所有学生参加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顶岗实习。为规范我系顶岗实习管理，经研究，特制定我系学生顶岗实习管理条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28"/>
          <w:szCs w:val="2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</w:rPr>
        <w:t>一、顶岗实习单位确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实习单位为与本专业对口的企事业单位，或者其业务性质与专业相关的企事业单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2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00"/>
          <w:sz w:val="28"/>
          <w:szCs w:val="28"/>
          <w:shd w:fill="FCFCFC" w:val="clear"/>
        </w:rPr>
        <w:t>学生实习单位原则上由系部统一安排，或学生自行联系确定。学生自行联系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00"/>
          <w:sz w:val="28"/>
          <w:szCs w:val="28"/>
          <w:shd w:fill="FCFCFC" w:val="clear"/>
          <w:lang w:eastAsia="zh-CN"/>
        </w:rPr>
        <w:t>，原则上为签过就业协议的单位，并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00"/>
          <w:sz w:val="28"/>
          <w:szCs w:val="28"/>
          <w:shd w:fill="FCFCFC" w:val="clear"/>
        </w:rPr>
        <w:t>报系部核准，提交实习单位的联系人姓名、电话和公司地址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00"/>
          <w:sz w:val="28"/>
          <w:szCs w:val="28"/>
          <w:shd w:fill="FCFCFC" w:val="clear"/>
          <w:lang w:eastAsia="zh-CN"/>
        </w:rPr>
        <w:t>（以寄信为准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00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28"/>
          <w:szCs w:val="2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</w:rPr>
        <w:t>二、毕业（顶岗）实习手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学校集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0"/>
        <w:textAlignment w:val="auto"/>
        <w:rPr>
          <w:rFonts w:ascii="瀹嬩綋;微软雅黑" w:hAnsi="瀹嬩綋;微软雅黑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学校将结合专业特点，以专业靠近的原则，选择大中型企业对学生进行集中安排。学校与企业签订学生顶岗实习的相关协议，其内容应包含实习岗位、住宿、工资、劳保、保险等。同时，根据企业要求，学生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到场后也</w:t>
      </w:r>
      <w:r>
        <w:rPr>
          <w:rFonts w:ascii="宋体" w:hAnsi="宋体" w:cs="宋体"/>
          <w:color w:val="333333"/>
          <w:sz w:val="28"/>
          <w:szCs w:val="28"/>
        </w:rPr>
        <w:t>要和企业同时签订相关合同，但其内容须经学校审核并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0"/>
        <w:textAlignment w:val="auto"/>
        <w:rPr>
          <w:rFonts w:ascii="瀹嬩綋;微软雅黑" w:hAnsi="瀹嬩綋;微软雅黑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>学生实习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以集体形式</w:t>
      </w:r>
      <w:r>
        <w:rPr>
          <w:rFonts w:ascii="宋体" w:hAnsi="宋体" w:cs="宋体"/>
          <w:color w:val="333333"/>
          <w:sz w:val="28"/>
          <w:szCs w:val="28"/>
        </w:rPr>
        <w:t>前往实习地点，个人不得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</w:rPr>
        <w:t>.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分散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为了便于学生就业，遵循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“以就业为导向”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的原则，学生也可以自己单独实习。但必须符合以下条件：①学生签订好三方就业协议，并将协议书复印件交至系里；②单位签订的接受学生顶岗实习的《顶岗实习协议书》；（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）③单位开具的到岗证明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到岗后一周内寄至班主任处，再转交系里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（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如若材料不齐或不达标，存在弄虚作假现象，系部不予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3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实习前，所有学生需与系部签订顶岗实习安全协议，并参加顶岗实习动员大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4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</w:rPr>
        <w:t>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学生赴实习单位进行顶岗实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  <w:lang w:eastAsia="zh-CN"/>
        </w:rPr>
        <w:t>三、顶岗实习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顶岗实习过程中，作息时间（不再考虑寒、暑假）原则上按照实习单位作息时间来进行，不再按照学校校历执行；期间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擅离岗位未经学院同意者，按实习不合格处理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无正当理由不得自行离开实习单位。若由于顶岗实习单位单方面原因，必须上报校内指导教师和系部，由指导教师与顶岗实习单位联系证实后，方可办理相关的离岗手续，并调换到新的顶岗实习单位，不允许先离岗后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3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到岗后第二天报告校内指导教师；第一周内将企业的公休日时间或学生的换休时间告知指导老师，以便指导教师抽查指导；至少每周一次通过电话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QQ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、短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信、网上留言等多种方式与校内指导教师保持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4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实习期间，学生要遵守“机械工程系顶岗实习安全管理规定”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遵守国家法律法规，不得参与一切违法犯罪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5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遵守实习单位的各种规章制度及安全生产管理制度，服从实习单位的生产安排，虚心学习，吃苦耐劳，团结协作，克服困难，完成各项实习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6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实习过程中，不得妖言惑众、煽风点火起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反上述要求之一的学生，其实习成绩记为不合格。并取消该生当年度的毕业生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  <w:lang w:eastAsia="zh-CN"/>
        </w:rPr>
        <w:t>四、顶岗实习成绩评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一）顶岗实习成绩构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学生顶岗实习做单独一门成绩计。考核分两部分，一是企业指导教师对学生的考核，占总成绩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60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；二是学校指导教师对学生的评价，占总成绩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30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；学生自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分；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实习成绩总分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0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，总评成绩采用五级计分制，优秀、良好、中等、及格和不及格，对应的分数分别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9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8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7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6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，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6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以下判为不及格。实习总成绩不及格者，不能取得毕业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二）毕业（顶岗）实习成绩评定内容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企业成绩评分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深入生产、服务一线，积极参加顶岗工作，不怕脏不怕累，任劳任怨，勇于实践，态度谦逊，勤学多问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在岗位实践过程中，能理论联系实际，较好地完成岗位工作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6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在岗位实践中参与组织实施并完成本岗位任务以外的工作（或项目）内容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在岗位实践中，有技术改革和创新成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(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独立完成或与人合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)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，或因顶岗工作成绩显著而获得实践单位的嘉奖（有证明材料）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专业指导老师评分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按要求参加顶岗实习，遵守实习单位规章制度，服从安排，学习认真刻苦，尊敬指导教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(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师傅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)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，团结合作，得到单位好评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顶岗过程中，能经常性保持与家长、辅导员及专业指导教师间的联系，及时汇报顶岗过程中的工作体会与心得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严格按照各专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顶岗实习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要求，圆满完成顶岗实习任务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4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完成实习报告内容详实、深刻，有自己的见解与创新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及。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3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分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）其它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分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  <w:lang w:eastAsia="zh-CN"/>
        </w:rPr>
        <w:t>五、顶岗实习质量控制及管理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28"/>
          <w:szCs w:val="28"/>
          <w:shd w:fill="FCFCFC" w:val="clear"/>
          <w:lang w:eastAsia="zh-CN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成立由系领导、教学秘书、班级辅导员、专业指导教师组成的实习质量控制工作组，对毕业顶岗实习进行全过程监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2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系部每月至少对顶岗实习情况进行一次检查，发现问题，及时解决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3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校内在场指导教师每天到现场了解学生实习情况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及时发现问题和解决问题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，并做好现场指导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  <w:t>4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顶岗实习结束后，检查实习计划执行情况、实习总结完成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eastAsia="zh-CN"/>
        </w:rPr>
        <w:t>机械工程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8"/>
          <w:szCs w:val="28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201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1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Uibzbghover1">
    <w:name w:val="ui-bz-bg-hover1"/>
    <w:basedOn w:val="Style14"/>
    <w:qFormat/>
    <w:rPr/>
  </w:style>
  <w:style w:type="character" w:styleId="No4">
    <w:name w:val="no4"/>
    <w:basedOn w:val="Style14"/>
    <w:qFormat/>
    <w:rPr/>
  </w:style>
  <w:style w:type="character" w:styleId="No52">
    <w:name w:val="no52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No62">
    <w:name w:val="no6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Emphasis">
    <w:name w:val="Emphasis"/>
    <w:basedOn w:val="Style14"/>
    <w:qFormat/>
    <w:rPr>
      <w:b w:val="false"/>
      <w:i/>
      <w:shd w:fill="CCCCCC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No72">
    <w:name w:val="no72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Orange6">
    <w:name w:val="orange6"/>
    <w:basedOn w:val="Style14"/>
    <w:qFormat/>
    <w:rPr>
      <w:color w:val="3FB58F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Bdsmore4">
    <w:name w:val="bds_more4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Orange">
    <w:name w:val="orange"/>
    <w:basedOn w:val="Style14"/>
    <w:qFormat/>
    <w:rPr>
      <w:color w:val="3FB58F"/>
    </w:rPr>
  </w:style>
  <w:style w:type="character" w:styleId="Myclass2">
    <w:name w:val="my-class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5:00Z</dcterms:created>
  <dc:creator>Administrator</dc:creator>
  <dc:description/>
  <dc:language>en-US</dc:language>
  <cp:lastModifiedBy>Administrator</cp:lastModifiedBy>
  <dcterms:modified xsi:type="dcterms:W3CDTF">2015-11-13T02:46:05Z</dcterms:modified>
  <cp:revision>2</cp:revision>
  <dc:subject/>
  <dc:title>学生毕业（顶岗）实习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