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311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53452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68"/>
                                  <w:kern w:val="2"/>
                                  <w:spacing w:val="-32"/>
                                  <w:sz w:val="84"/>
                                  <w:szCs w:val="20"/>
                                  <w:bCs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9.7pt;width:440.95pt;height:145.4pt" coordorigin="-56,99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994;width:841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68"/>
                            <w:kern w:val="2"/>
                            <w:spacing w:val="-32"/>
                            <w:sz w:val="84"/>
                            <w:szCs w:val="20"/>
                            <w:bCs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03" to="8763,390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豫高发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23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6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省委组织部关于全面推行党支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主题党日活动的指导意见的通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高校：</w:t>
      </w:r>
    </w:p>
    <w:p>
      <w:pPr>
        <w:pStyle w:val="Normal"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将省委组织部《关于全面推行党支部主题党日活动的指导意见的通知》（豫组通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转发你们，请结合实际，认真抓好贯彻落实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53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463550</wp:posOffset>
            </wp:positionV>
            <wp:extent cx="1794510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404495</wp:posOffset>
                </wp:positionV>
                <wp:extent cx="1198245" cy="372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1.85pt;width:94.3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 xml:space="preserve">中共河南省委高校工委办公室  主动公开  </w:t>
      </w:r>
      <w:r>
        <w:rPr>
          <w:rFonts w:eastAsia="仿宋_GB2312;微软雅黑" w:ascii="仿宋_GB2312;微软雅黑" w:hAnsi="仿宋_GB2312;微软雅黑"/>
          <w:spacing w:val="-12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pacing w:val="-12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pacing w:val="-12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7:00Z</dcterms:created>
  <dc:creator>文印员</dc:creator>
  <dc:description/>
  <cp:keywords/>
  <dc:language>en-US</dc:language>
  <cp:lastModifiedBy>SYSTEM</cp:lastModifiedBy>
  <dcterms:modified xsi:type="dcterms:W3CDTF">2018-09-28T09:53:00Z</dcterms:modified>
  <cp:revision>5</cp:revision>
  <dc:subject/>
  <dc:title/>
</cp:coreProperties>
</file>