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36"/>
      </w:tblGrid>
      <w:tr>
        <w:trPr>
          <w:trHeight w:val="369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发〔</w:t>
            </w:r>
            <w:r>
              <w:rPr>
                <w:rFonts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表彰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2014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度先进基层党组织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优秀共产党员和优秀党务工作者的决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党总支，各处室、系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各党总支、党支部和全体共产党员，以邓小平理论、“三个代表”重要思想和科学发展观为指导，深入开展党的群众路线教育实践活动和争优创先活动，牢记宗旨，爱岗敬业，无私奉献，充分发挥党支部的战斗堡垒作用和党员的先锋模范作用，为学校的改革、发展和稳定做出了突出贡献，涌现出了一批先进基层党组织、优秀共产党员和优秀党务工作者，有力地推动了我校各项工作的顺利开展，圆满完成了年度工作目标。为树立典型，鼓励先进，院党委决定，对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工作中成绩突出的先进基层党组织、优秀共产党员和优秀党务工作者予以表彰（名单附后）。</w:t>
      </w:r>
    </w:p>
    <w:p>
      <w:pPr>
        <w:pStyle w:val="Normal"/>
        <w:spacing w:lineRule="exact" w:line="60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一个典型就是一面旗帜。在先进典型身上，充分体现了党的优良传统和作风，体现了当代共产党人的高尚品质和情操。学习先进典型，是保持共产党员先进性、深化创先争优活动的客观要求。各党总支、党支部和全体共产党员，要以开展“三严三实”专题教育活动为切入点，比学习、比党性、比服务、比创新、比业绩，以先进为榜样，解放思想，开拓进取，求真务实，廉洁奉公，坚定不移地贯彻党的路线、方针、政策，发挥先锋模范作用，为党旗增辉添彩。</w:t>
      </w:r>
    </w:p>
    <w:p>
      <w:pPr>
        <w:pStyle w:val="Normal"/>
        <w:spacing w:lineRule="exact" w:line="60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希望受表彰的先进集体和先进个人，要珍惜荣誉，谦虚谨慎，并以此作为新的起点，继续努力，勤奋工作，埋头苦干，不事张扬，戒骄戒躁，再立新功。全院各党总支、党支部和全体共产党员，要以正在深入开展的三严三实”专题教育活动为契机，忠于党的教育事业，始终以人民利益和党的事业为重，加强党性修养，不断提高综合素质，，为学校的改革和发展做出新的更大的贡献。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573" w:hanging="9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先进基层党组织、优秀共产党员和优秀党务工作者名单</w:t>
      </w:r>
    </w:p>
    <w:p>
      <w:pPr>
        <w:pStyle w:val="Normal"/>
        <w:spacing w:lineRule="exact" w:line="600"/>
        <w:ind w:firstLine="61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先进基层党组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优秀共产党员和优秀党务工作者名单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基层党组织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TextBodyIndent"/>
        <w:spacing w:lineRule="exact" w:line="600"/>
        <w:ind w:left="42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源工程系党总支、机械工程系党总支、信息工程系党总支、机关一支部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共产党员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锋、周广利、刘  超、张庆伟、单玉荣、殷  越、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小云、郭奉贤、林刘军、赵京雨、李长喜、高云涛、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建新、刘广超、许江涛、张翠云、牛景丽、商顺强、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荣玲、李松岭、刘兰兰、赵仙桥、张欣欣、汪中才、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宝珠、胡苗霞、丁  晓、杨真珍、吴文亮、王忠明、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士渺、刘爱云、韩国宝、杨平均、常现联</w:t>
      </w:r>
    </w:p>
    <w:p>
      <w:pPr>
        <w:pStyle w:val="Normal"/>
        <w:spacing w:lineRule="exact" w:line="600"/>
        <w:ind w:left="3807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党务工作者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名） </w:t>
      </w:r>
    </w:p>
    <w:p>
      <w:pPr>
        <w:pStyle w:val="Normal"/>
        <w:spacing w:lineRule="exact" w:line="600"/>
        <w:ind w:left="3807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清、魏道清、王  睿、郭大州、赵少华</w:t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13"/>
          <w:szCs w:val="13"/>
        </w:rPr>
      </w:pPr>
      <w:r>
        <w:rPr>
          <w:rFonts w:eastAsia="黑体;SimHei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楷体" w:hAnsi="楷体" w:eastAsia="楷体" w:cs="楷体_GB231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5-06-18T17:06:00Z</cp:lastPrinted>
  <dcterms:modified xsi:type="dcterms:W3CDTF">2015-06-29T07:15:00Z</dcterms:modified>
  <cp:revision>169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