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8.9</w:t>
      </w:r>
      <w:r>
        <w:rPr/>
        <w:t>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4"/>
        <w:gridCol w:w="1417"/>
        <w:gridCol w:w="6379"/>
        <w:gridCol w:w="850"/>
        <w:gridCol w:w="851"/>
        <w:gridCol w:w="1237"/>
        <w:gridCol w:w="1031"/>
        <w:gridCol w:w="11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办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舍班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伟、孙保强</w:t>
            </w:r>
            <w:r>
              <w:rPr>
                <w:sz w:val="18"/>
                <w:szCs w:val="18"/>
              </w:rPr>
              <w:t>、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许江涛、田小涛、</w:t>
            </w:r>
            <w:r>
              <w:rPr>
                <w:sz w:val="18"/>
                <w:szCs w:val="18"/>
              </w:rPr>
              <w:t>李涛涛杜学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西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赵少华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哲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飞 路政旭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有生 魏子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璞 王凯 江文战；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翠云 吕昊晴 杨柳青 王璐 田丽娜 王 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延良 李致龙 陶 凯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张琬晴 孔一敏 杨真珍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韩雪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长安、苏涛涛张芸芸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、靳德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姬冰坤 冯超 孙凯超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世斌 吕昆 武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壮壮 朱红波 王晨骁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珂欣 刘紫红 白香鸽 仝笑一 卢争艳 任翔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振海 常亮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李元元 苏蕾 尹晨丛 沈立旸  李苗苗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树岭、张长喜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  <w:r>
              <w:rPr>
                <w:sz w:val="18"/>
                <w:szCs w:val="18"/>
              </w:rPr>
              <w:t>、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袁其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尚灵 焦强 何潇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一举 杜森 许庆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晓超 刘琨 王晨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毋亚琦 魏琳 牛颖 孔璐 仝笑一 孙芳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科远 潘 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李文君 陈亚捷 韩文娟 桑苏 王淑君 马爱玲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景浩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士合、邹乐强宋银芬、林刘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一帆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韩应军</w:t>
            </w:r>
            <w:r>
              <w:rPr>
                <w:sz w:val="18"/>
                <w:szCs w:val="18"/>
              </w:rPr>
              <w:t>、王芙蓉</w:t>
            </w:r>
            <w:r>
              <w:rPr>
                <w:sz w:val="18"/>
                <w:szCs w:val="18"/>
              </w:rPr>
              <w:t>黎永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姬冰坤 樊磊 郑志学；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昆 李焱 甘鹏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栗振 黄磊 刘成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厍永明 陈竞 廖思思 张洁 宋素玲 袁雪雅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致龙 刘君武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杨瑞红 毋培怡 周 杨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瑞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百</w:t>
            </w:r>
            <w:r>
              <w:rPr>
                <w:sz w:val="18"/>
                <w:szCs w:val="18"/>
              </w:rPr>
              <w:t>顺</w:t>
            </w:r>
            <w:r>
              <w:rPr>
                <w:sz w:val="18"/>
                <w:szCs w:val="18"/>
              </w:rPr>
              <w:t>牛元甫、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、齐运瑞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有成、张海波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飞 郅富标 路政旭；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超 高雁青 王明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璞 王绪科 党增御；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艳利 娄乔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静 田丽娜 许庆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 凯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任艳华 尹晨丛  孔悄然 李 丹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  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谷志民、</w:t>
            </w: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  <w:r>
              <w:rPr>
                <w:sz w:val="18"/>
                <w:szCs w:val="18"/>
              </w:rPr>
              <w:t>张紫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、</w:t>
            </w:r>
            <w:r>
              <w:rPr>
                <w:sz w:val="18"/>
                <w:szCs w:val="18"/>
              </w:rPr>
              <w:t>张继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尹国柱</w:t>
            </w:r>
            <w:r>
              <w:rPr>
                <w:sz w:val="18"/>
                <w:szCs w:val="18"/>
              </w:rPr>
              <w:t>、贾超群</w:t>
            </w:r>
            <w:r>
              <w:rPr>
                <w:sz w:val="18"/>
                <w:szCs w:val="18"/>
              </w:rPr>
              <w:t>白杨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哲霏 刘金魁；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世斌 许庆超 许明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顺强 金柯 雷栋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荣 党雅洁（单周）赵昭（双周） 韩文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侯科远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陈亚捷 黄华南 寿先淑 王海茵 王宁 崔伟欣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成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景浩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道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法根</w:t>
            </w:r>
            <w:r>
              <w:rPr>
                <w:sz w:val="18"/>
                <w:szCs w:val="18"/>
              </w:rPr>
              <w:t>、冯海贵杨战旗</w:t>
            </w:r>
            <w:r>
              <w:rPr>
                <w:sz w:val="18"/>
                <w:szCs w:val="18"/>
              </w:rPr>
              <w:t>、董延军、</w:t>
            </w:r>
            <w:r>
              <w:rPr>
                <w:sz w:val="18"/>
                <w:szCs w:val="18"/>
              </w:rPr>
              <w:t>杨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焦贺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志远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欣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尚灵 刘毅男 杨迁迁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军领 武警 史志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昆 陶壮壮 刘成；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珂欣 张珂 梁娜娜 李红霞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云涛 刘晟天；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周莉娟 毋培怡、曹振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斌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保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1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本值班</w:t>
            </w: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日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始到学期末结束；值班时间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次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值班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经学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批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不得变动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校口值班第二人为带班组长，每晚值班前组织召开班前会（领导参加）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并负责统筹安排当天值班工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值班人员要各负其责，按时上岗，并保证通讯工具畅通。若值班人员不能按时值班，必须自找同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住宿舍人员”栏内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别代表学生宿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80" w:right="680" w:gutter="0" w:header="283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7-09-04T11:02:00Z</cp:lastPrinted>
  <dcterms:modified xsi:type="dcterms:W3CDTF">2018-09-03T03:38:00Z</dcterms:modified>
  <cp:revision>113</cp:revision>
  <dc:subject/>
  <dc:title>河南工程技术学校新校区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