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系统使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统网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http://hciit.rcloud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系统校内校外均可访问，请认准网址，这是省里分配给我校的官方网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户名、密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号、密码均为个人教务系统账号，首次登陆后请务必及时完善个人信息并修改密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统主界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161915" cy="35331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论文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076325" cy="723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980690" cy="676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著作、教材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904875" cy="1276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980690" cy="676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利、著作权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038225" cy="2219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980690" cy="676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果奖励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247775" cy="5613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980690" cy="676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项目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990600" cy="8858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980690" cy="676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增”完成后点击“编辑”按钮，可以修改立项信息、上传项目文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040" cy="3460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3324860" cy="31457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印科研详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904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果出现无法上传、显示乱码的问题，请退出系统，更换浏览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浏览器等）重新登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iit.rcloud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3:00Z</dcterms:created>
  <dc:creator>Be Quiet</dc:creator>
  <dc:description/>
  <dc:language>en-US</dc:language>
  <cp:lastModifiedBy>海浪花</cp:lastModifiedBy>
  <dcterms:modified xsi:type="dcterms:W3CDTF">2018-07-04T03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