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办公室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教育部办公厅关于在高校开展学习宣传贯彻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《政府工作报告》精神的通知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办思政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学校：</w:t>
      </w:r>
    </w:p>
    <w:p>
      <w:pPr>
        <w:pStyle w:val="Normal"/>
        <w:autoSpaceDE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教育部办公厅关于在高校开展学习宣传贯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《政府工作报告》精神的通知》（教思政厅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转发给你们，请按照通知要求，认真做好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70" w:leader="none"/>
        </w:tabs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ascii="宋体;SimSun" w:hAnsi="宋体;SimSun" w:cs="宋体;SimSun"/>
          <w:b/>
          <w:vanish/>
          <w:kern w:val="0"/>
          <w:sz w:val="36"/>
          <w:szCs w:val="36"/>
        </w:rPr>
        <w:t>信息公开</w:t>
      </w:r>
      <w:r>
        <w:rPr>
          <w:rFonts w:cs="宋体;SimSun" w:ascii="宋体;SimSun" w:hAnsi="宋体;SimSun"/>
          <w:b/>
          <w:vanish/>
          <w:kern w:val="0"/>
          <w:sz w:val="36"/>
          <w:szCs w:val="36"/>
        </w:rPr>
        <w:t>_</w:t>
      </w:r>
      <w:r>
        <w:rPr>
          <w:rFonts w:ascii="宋体;SimSun" w:hAnsi="宋体;SimSun" w:cs="宋体;SimSun"/>
          <w:b/>
          <w:vanish/>
          <w:kern w:val="0"/>
          <w:sz w:val="36"/>
          <w:szCs w:val="36"/>
        </w:rPr>
        <w:t>厅函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教育部办公厅关于在高校开展学习宣传贯彻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br/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《政府工作报告》精神的通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教思政厅函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[2016]1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" w:hAnsi="仿宋" w:eastAsia="仿宋" w:cs="宋体;SimSun"/>
          <w:b/>
          <w:b/>
          <w:bCs/>
          <w:vanish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vanish/>
          <w:kern w:val="0"/>
          <w:sz w:val="32"/>
          <w:szCs w:val="32"/>
        </w:rPr>
        <w:t>教思政厅函</w:t>
      </w:r>
      <w:r>
        <w:rPr>
          <w:rFonts w:eastAsia="仿宋" w:cs="宋体;SimSun" w:ascii="仿宋" w:hAnsi="仿宋"/>
          <w:b/>
          <w:bCs/>
          <w:vanish/>
          <w:kern w:val="0"/>
          <w:sz w:val="32"/>
          <w:szCs w:val="32"/>
        </w:rPr>
        <w:t>[2016]13</w:t>
      </w:r>
      <w:r>
        <w:rPr>
          <w:rFonts w:ascii="仿宋" w:hAnsi="仿宋" w:cs="宋体;SimSun" w:eastAsia="仿宋"/>
          <w:b/>
          <w:bCs/>
          <w:vanish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“两会”是在全面建成小康社会决胜阶段的开局之年、“十三五”时期的开局之年，也是在推进结构性改革的攻坚之年，召开的一次重要会议。各地各高校要切实增强责任感和紧迫感，凝心聚力，奋发进取，把“两会”精神学习贯彻好，发展更高质量更加公平的教育，加快推进教育现代化，确保“十三五”教育事业发展良好开局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地各高校要高度重视，精心组织，切实把学习宣传“两会”精神作为加强高校宣传思想工作、大学生思想政治教育和形势政策教育的重要内容。要原原本本学习《政府工作报告》和“十三五”规划纲要，认真学习习近平总书记等中央领导同志在两会期间的重要讲话精神，以《十二届全国人大四次会议〈政府工作报告〉大学生读本》等材料为辅助，加深对“两会”精神和《政府工作报告》精神的全面领会，加深对党和政府大政方针的全面认识，加深对国情国策的全面把握。要通过报告会、宣讲会、讨论会、座谈会、读书会、党团活动以及举办研讨班、培训班等多种形式，组织广大学生进行学习，在学实学深学透上见成效。要充分利用校园报刊、广播、电视、网络等平台载体以及微博、微信等新媒体，做好宣传报道，营造浓厚氛围，把党和政府的声音传递给每个学生，让广大学生深刻认识以“四个全面”战略布局为主线、五大发展理念为引领的社会主义中国未来图景，不断增强道路自信、理论自信、制度自信，更加积极主动地践行社会主义核心价值观，更加积极主动地为实现中华民族伟大复兴中国梦贡献力量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育部办公厅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4:00Z</dcterms:created>
  <dc:creator>Administrator</dc:creator>
  <dc:description/>
  <cp:keywords/>
  <dc:language>en-US</dc:language>
  <cp:lastModifiedBy>Administrator</cp:lastModifiedBy>
  <dcterms:modified xsi:type="dcterms:W3CDTF">2016-04-22T09:53:00Z</dcterms:modified>
  <cp:revision>13</cp:revision>
  <dc:subject/>
  <dc:title/>
</cp:coreProperties>
</file>