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44"/>
        </w:rPr>
      </w:pPr>
      <w:r>
        <w:rPr>
          <w:rFonts w:eastAsia="黑体;SimHei"/>
          <w:b/>
          <w:color w:val="000000"/>
          <w:sz w:val="36"/>
          <w:szCs w:val="44"/>
        </w:rPr>
        <w:t>河南工程技术学校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44"/>
        </w:rPr>
      </w:pPr>
      <w:r>
        <w:rPr>
          <w:rFonts w:eastAsia="黑体;SimHei"/>
          <w:b/>
          <w:color w:val="000000"/>
          <w:sz w:val="36"/>
          <w:szCs w:val="44"/>
        </w:rPr>
        <w:t>关于进一步加强师德师风建设的实施意见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Cs/>
          <w:color w:val="000000"/>
          <w:sz w:val="32"/>
          <w:szCs w:val="44"/>
        </w:rPr>
        <w:t>豫工校〔</w:t>
      </w:r>
      <w:r>
        <w:rPr>
          <w:rFonts w:eastAsia="仿宋_GB2312"/>
          <w:bCs/>
          <w:color w:val="000000"/>
          <w:sz w:val="32"/>
          <w:szCs w:val="44"/>
        </w:rPr>
        <w:t>2006</w:t>
      </w:r>
      <w:r>
        <w:rPr>
          <w:rFonts w:eastAsia="仿宋_GB2312"/>
          <w:bCs/>
          <w:color w:val="000000"/>
          <w:sz w:val="32"/>
          <w:szCs w:val="44"/>
        </w:rPr>
        <w:t>〕</w:t>
      </w:r>
      <w:r>
        <w:rPr>
          <w:rFonts w:eastAsia="仿宋_GB2312"/>
          <w:bCs/>
          <w:color w:val="000000"/>
          <w:sz w:val="32"/>
          <w:szCs w:val="44"/>
        </w:rPr>
        <w:t>51</w:t>
      </w:r>
      <w:r>
        <w:rPr>
          <w:rFonts w:eastAsia="仿宋_GB2312"/>
          <w:bCs/>
          <w:color w:val="000000"/>
          <w:sz w:val="32"/>
          <w:szCs w:val="44"/>
        </w:rPr>
        <w:t>号</w:t>
      </w:r>
    </w:p>
    <w:p>
      <w:pPr>
        <w:pStyle w:val="Normal"/>
        <w:spacing w:lineRule="exact" w:line="500"/>
        <w:ind w:left="-178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校属各单位：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 xml:space="preserve">  </w:t>
      </w:r>
    </w:p>
    <w:p>
      <w:pPr>
        <w:pStyle w:val="Normal"/>
        <w:widowControl/>
        <w:spacing w:lineRule="exact" w:line="500"/>
        <w:ind w:left="-85" w:firstLine="672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为深入贯彻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中共中央、国务院《公民道德建设实施纲要》、《关于进一步加强和改进大学生思想政治教育的意见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和《中等职业学校教师职业道德规范（试行）》精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认真落实省市纠风工作会议和《河南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民主评议学校行风工作实施方案》的部署与要求，结合“行风评议”和“两学一创”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进一步增强广大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教书育人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管理育人、服务育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的自觉性，充分调动广大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积极性，建设一支高素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队伍，现就进一步加强我校师德师风建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提出以下意见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br/>
        <w:t xml:space="preserve">   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0"/>
        </w:rPr>
        <w:t>一、充分认识加强师德师风建设的重要性和必要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加强师德师风建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深入开展民主评议行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实践“三个代表”重要思想的重要体现，是实现民主监督的有</w:t>
      </w:r>
    </w:p>
    <w:p>
      <w:pPr>
        <w:sectPr>
          <w:footerReference w:type="default" r:id="rId2"/>
          <w:type w:val="nextPage"/>
          <w:pgSz w:orient="landscape" w:w="11906" w:h="16838"/>
          <w:pgMar w:left="1134" w:right="1701" w:gutter="0" w:header="0" w:top="1134" w:footer="992" w:bottom="1134"/>
          <w:pgNumType w:fmt="decimal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widowControl/>
        <w:spacing w:lineRule="exact" w:line="500"/>
        <w:ind w:left="-85" w:firstLine="672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效形式，是加强党风廉政建设的迫切需要，是贯彻纠建并举、标本兼治、创建文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的有效方式，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更好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解决存在问题的客观要求，也是推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我校整体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开创新局面的强大动力。必须充分认识开展行风评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和加强师德师风建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的重大意义，把思想统一到上级的指示精神上来，以高度的政治责任感和紧迫感对待行风评议、投入行风评议、接受行风评议，把这次民主评议行风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特别是师德师风建设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抓紧、抓实、抓好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加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青年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的思想道德建设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是主渠道，学校是主阵地，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是主力军。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的师德和人格对学生的成长具有重要而持久的影响。近几年来，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各级领导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高度重视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我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的师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师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建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取得了显著成绩。广大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忠于职守，辛勤耕耘，为人师表，无私奉献，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的改革与发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出了重大贡献，赢得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学生、家长和社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的信赖。但是，新时期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青年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思想道德建设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深化教育改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新形势、新任务，对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业道德建设提出了更高的要求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我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要充分认识加强师德师风建设的重要意义，将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业道德建设放在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队伍建设的突出地位，采取切实措施，大力提高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业道德素质，为推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学校工作再上新台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奠定坚实的基础。</w:t>
      </w:r>
    </w:p>
    <w:p>
      <w:pPr>
        <w:pStyle w:val="Normal"/>
        <w:widowControl/>
        <w:spacing w:lineRule="exact" w:line="500"/>
        <w:ind w:left="-85"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0"/>
        </w:rPr>
        <w:t>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0"/>
        </w:rPr>
        <w:t>、加强师德师风建设的基本要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br/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师德师风建设要以马列主义、毛泽东思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邓小平理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和“三个代表”重要思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为指导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坚持科学发展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认真贯彻《中华人民共和国教育法》、《中华人民共和国教师法》和《中等职业学校教师职业道德规范（试行）》，主动适应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队伍建设的需要，主动适应社会主义精神文明建设的需要，牢固树立育人为本的思想，热爱学生，言传身教，为人师表，教书育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管理育人，服务育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以高尚的情操引导学生德、智、体、美全面发展。</w:t>
      </w:r>
    </w:p>
    <w:p>
      <w:pPr>
        <w:pStyle w:val="Normal"/>
        <w:widowControl/>
        <w:spacing w:lineRule="exact" w:line="500"/>
        <w:ind w:left="-8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（一）加强全校教职工的思想政治学习，坚持以先进的理论武装头脑。</w:t>
      </w:r>
    </w:p>
    <w:p>
      <w:pPr>
        <w:pStyle w:val="Normal"/>
        <w:widowControl/>
        <w:spacing w:lineRule="exact" w:line="500"/>
        <w:ind w:left="-85" w:firstLine="67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结合新形势下教职工队伍的思想状况，深入开展“八荣八耻”社会主义荣辱观教育，进一步巩固“以廉为荣，以贪为耻”的思想道德基础，完善党员教职工的廉洁自律行为规范。以支部为单位定期召开“师德师风建设”座谈会，广泛征求意见和建议，以切实提高教职工的综合素质，特别是思想道德素质和政治素质。要充分利用政治学习和业务学习时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组织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集中学习，有针对性地对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进行职业道德教育。要坚持理论与实践相结合的原则，开展多种形式的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业道德教育实践活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（二）加强对课堂教学环节的监督、管理和检查，提高教师的日常行为标准，树立良好的师德师风。</w:t>
      </w:r>
    </w:p>
    <w:p>
      <w:pPr>
        <w:pStyle w:val="Normal"/>
        <w:widowControl/>
        <w:spacing w:lineRule="exact" w:line="500"/>
        <w:ind w:left="-85" w:firstLine="672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学校教学检查部门要加强对教师日常工作的检查力度，做到全面检查，全程监控，从严监督教师的上课质量。教师要按照 “十大戒律”从严要求自己，做到：</w:t>
      </w:r>
    </w:p>
    <w:p>
      <w:pPr>
        <w:pStyle w:val="Normal"/>
        <w:widowControl/>
        <w:spacing w:lineRule="exact" w:line="500"/>
        <w:ind w:left="-85" w:firstLine="56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不向学生散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违背四项基本原则和国家法律法规的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论；</w:t>
      </w:r>
    </w:p>
    <w:p>
      <w:pPr>
        <w:pStyle w:val="Normal"/>
        <w:widowControl/>
        <w:spacing w:lineRule="exact" w:line="500"/>
        <w:ind w:left="-85" w:firstLine="56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不揭学生短处，不讽刺、挖苦、体罚和变相体罚学生；</w:t>
      </w:r>
    </w:p>
    <w:p>
      <w:pPr>
        <w:pStyle w:val="Normal"/>
        <w:widowControl/>
        <w:spacing w:lineRule="exact" w:line="500"/>
        <w:ind w:left="-85" w:firstLine="56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不指责、训斥学生和学生家长；</w:t>
      </w:r>
    </w:p>
    <w:p>
      <w:pPr>
        <w:pStyle w:val="Normal"/>
        <w:widowControl/>
        <w:spacing w:lineRule="exact" w:line="500"/>
        <w:ind w:left="-85" w:firstLine="60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不向学生推销任何商品或以教谋私；</w:t>
      </w:r>
    </w:p>
    <w:p>
      <w:pPr>
        <w:pStyle w:val="Normal"/>
        <w:widowControl/>
        <w:spacing w:lineRule="exact" w:line="500"/>
        <w:ind w:left="-85" w:firstLine="56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不接受学生和家长的宴请或馈赠；</w:t>
      </w:r>
    </w:p>
    <w:p>
      <w:pPr>
        <w:pStyle w:val="Normal"/>
        <w:widowControl/>
        <w:spacing w:lineRule="exact" w:line="500"/>
        <w:ind w:left="-85" w:firstLine="56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不擅自缺课、调课、离岗；</w:t>
      </w:r>
    </w:p>
    <w:p>
      <w:pPr>
        <w:pStyle w:val="Normal"/>
        <w:widowControl/>
        <w:spacing w:lineRule="exact" w:line="500"/>
        <w:ind w:left="-85" w:firstLine="56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不在上课时间接打手机和开启手机铃音；</w:t>
      </w:r>
    </w:p>
    <w:p>
      <w:pPr>
        <w:pStyle w:val="Normal"/>
        <w:widowControl/>
        <w:spacing w:lineRule="exact" w:line="500"/>
        <w:ind w:left="-85" w:firstLine="56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不在教学区域和学生面前吸烟；</w:t>
      </w:r>
    </w:p>
    <w:p>
      <w:pPr>
        <w:pStyle w:val="Normal"/>
        <w:widowControl/>
        <w:spacing w:lineRule="exact" w:line="500"/>
        <w:ind w:left="-85" w:firstLine="56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不在班前或课前饮酒；</w:t>
      </w:r>
    </w:p>
    <w:p>
      <w:pPr>
        <w:pStyle w:val="Normal"/>
        <w:widowControl/>
        <w:spacing w:lineRule="exact" w:line="500"/>
        <w:ind w:left="-85" w:firstLine="56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不做有损人民教师形象的事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widowControl/>
        <w:spacing w:lineRule="exact" w:line="500"/>
        <w:ind w:left="-85" w:firstLine="56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平时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规范自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从教行为，努力做教书育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管理育人，服务育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知识渊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道德楷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，树立良好的师德师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（三）开展向先进典型学习活动。树立师德师风先进典型，以正面引导为重点，积极组织开展师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师风建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报告会等活动，大力宣传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业道德建设取得显著成绩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集体和个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的先进事迹和经验，以点带面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点面结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引导广大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学习先进、赶超先进，牢固树立爱岗敬业、无私奉献的精神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br/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（四）开展教师综合能力考核活动。考核活动将师德作为一项重要指标进行考核。考核中把教师自我评价、学生评价、家长评价、教师互评和领导考评相结合，对教师的师德表现做出客观、公正的评价，并将考核评价结果及时反馈给被评教师，以便教师再接再厉，发扬长处，克服不足，开拓进取。 </w:t>
      </w:r>
    </w:p>
    <w:p>
      <w:pPr>
        <w:pStyle w:val="Normal"/>
        <w:widowControl/>
        <w:spacing w:lineRule="exact" w:line="500"/>
        <w:ind w:left="-85" w:firstLine="643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0"/>
        </w:rPr>
        <w:t>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0"/>
        </w:rPr>
        <w:t>、建立健全师德师风建设的长效机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br/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（一）依法管理教师队伍，实行“师德一票否决制”。对在师德建设方面存在问题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，取消其当年的职称评聘和评先评优资格。情节严重者，将取消其教师资格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调离教师工作岗位或解除其聘用合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br/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（二）实行“师德建设承诺书”制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以“十大戒律”为内容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学校与教职工签订师德建设承诺书，学校和教师要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公开师德承诺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br/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（三）建立师德标兵评选制度。每年评选一次师德标兵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并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教师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予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表彰，大树身边的典型，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广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学有榜样，赶有目标，大力宣传其先进事迹，以正确的舆论引导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br/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以教学检查、综合测评为基础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建立师德建设量化考核制度。把考核结果与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本人的评先评优、评聘晋级等挂钩，把考核作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综合质量奖评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的一项重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参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内容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br/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（五）注意发挥新闻宣传和舆论导向作用。通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校园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、广播、报刊、宣传栏等各种传播媒体，加大宣传力度，拓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宣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渠道，营造师德建设的浓厚氛围。设立、公布师德建设监督电话和举报箱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建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师德建设监督体系。</w:t>
      </w:r>
    </w:p>
    <w:p>
      <w:pPr>
        <w:pStyle w:val="Normal"/>
        <w:widowControl/>
        <w:spacing w:lineRule="exact" w:line="500"/>
        <w:ind w:left="-8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四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加强对师德师风建设的领导</w:t>
      </w:r>
    </w:p>
    <w:p>
      <w:pPr>
        <w:pStyle w:val="Normal"/>
        <w:spacing w:lineRule="exact" w:line="500"/>
        <w:ind w:left="-85"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各处室、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要把师德师风建设纳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重要议事日程，将师德师风建设与加强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队伍建设统一部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统一规划，做到制度落实、组织落实、内容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、考核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。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处室、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的主要领导要亲自抓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职业道德建设工作，并要率先垂范、以身作则，自觉加强职业道德修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教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师德师风建设情况要作为考核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的一项重要内容。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支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和党员教师要充分发挥政治核心作用和先锋模范作用，做好教师的思想政治工作，带领和引导广大教师切实提高职业道德素质。要充分发挥工会、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后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在师德师风建设中的作用，支持他们根据各自的职能开展师德师风建设活动，努力形成统一领导、分工负责、协调一致、齐抓共管的工作格局。</w:t>
      </w:r>
    </w:p>
    <w:p>
      <w:pPr>
        <w:pStyle w:val="Normal"/>
        <w:spacing w:lineRule="exact" w:line="500"/>
        <w:ind w:left="-85"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br/>
        <w:t>   </w:t>
      </w:r>
    </w:p>
    <w:p>
      <w:pPr>
        <w:pStyle w:val="Normal"/>
        <w:tabs>
          <w:tab w:val="clear" w:pos="420"/>
          <w:tab w:val="left" w:pos="6494" w:leader="none"/>
        </w:tabs>
        <w:spacing w:lineRule="exact" w:line="500"/>
        <w:ind w:left="-85" w:right="411" w:hanging="0"/>
        <w:jc w:val="right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0"/>
        </w:rPr>
        <w:t>二〇〇六年十月九日</w:t>
      </w:r>
    </w:p>
    <w:p>
      <w:pPr>
        <w:pStyle w:val="Normal"/>
        <w:spacing w:lineRule="exact" w:line="500"/>
        <w:ind w:left="-85" w:hanging="0"/>
        <w:rPr>
          <w:rFonts w:ascii="仿宋_GB2312" w:hAnsi="仿宋_GB2312" w:eastAsia="仿宋_GB2312"/>
          <w:bCs/>
          <w:color w:val="000000"/>
          <w:sz w:val="32"/>
          <w:szCs w:val="30"/>
          <w:u w:val="single"/>
        </w:rPr>
      </w:pPr>
      <w:r>
        <w:rPr>
          <w:rFonts w:eastAsia="仿宋_GB2312" w:ascii="仿宋_GB2312" w:hAnsi="仿宋_GB2312"/>
          <w:bCs/>
          <w:color w:val="000000"/>
          <w:sz w:val="32"/>
          <w:szCs w:val="30"/>
          <w:u w:val="single"/>
        </w:rPr>
      </w:r>
    </w:p>
    <w:sectPr>
      <w:type w:val="continuous"/>
      <w:pgSz w:orient="landscape" w:w="11906" w:h="16838"/>
      <w:pgMar w:left="1134" w:right="1701" w:gutter="0" w:header="0" w:top="1134" w:footer="992" w:bottom="1134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11:00Z</dcterms:created>
  <dc:creator>微软用户</dc:creator>
  <dc:description/>
  <cp:keywords/>
  <dc:language>en-US</dc:language>
  <cp:lastModifiedBy>Administrator</cp:lastModifiedBy>
  <cp:lastPrinted>2006-10-31T10:48:00Z</cp:lastPrinted>
  <dcterms:modified xsi:type="dcterms:W3CDTF">2016-05-19T10:30:00Z</dcterms:modified>
  <cp:revision>83</cp:revision>
  <dc:subject/>
  <dc:title>河南工程技术学校</dc:title>
</cp:coreProperties>
</file>