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工业和信息化职业学院</w:t>
      </w:r>
      <w:r>
        <w:rPr>
          <w:rFonts w:ascii="宋体;SimSun" w:hAnsi="宋体;SimSun" w:cs="宋体;SimSun"/>
          <w:b/>
          <w:sz w:val="36"/>
          <w:szCs w:val="36"/>
        </w:rPr>
        <w:t>体育课程补考实施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学院体育课程补考顺利实施，根据《国家学生体质健康标准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修订）》和《河南省普通高等学校体育工作十项规定》要求，制定本补考实施办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补考时间、地点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每学期开学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地点：学院运动场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须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指定地方集合，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未到者按旷考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考试时必须携带本人学生证或身份证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集中补考时间原则上不得请假。如因病或身体特殊原因不能按时参加考试，须持医院证明（县级或县级以上医院证明）于考试前两天内到体育部办理缓考手续。因个人有事不能按时参加考试者，必须持本系开具的证明至少提前一天到体育部办理缓考手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规定、考核内容与考核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内容：三项素质测试，分别是立定跳远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跑（女）或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（男），分值见下列相应项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上学期体育不及格者，只需补考两项素质，分别是立定跳远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，每项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（该项只适用于非毕业班级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毕业班级，凡只有一学期不及格者，只需补考两项素质，分别是立定跳远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，每项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凡有缺考记录或两学期及以上体育不及格者，需要补考三项素质测试，分别是立定跳远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跑（女）或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（男），每项成绩分别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分标准：三项素质评分标准按该项目的《国家学生体质健康标准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修订）》标准中相应年级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体育课程补考成绩登记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课程补考成绩登记表</w:t>
      </w:r>
    </w:p>
    <w:tbl>
      <w:tblPr>
        <w:tblW w:w="973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8"/>
        <w:gridCol w:w="959"/>
        <w:gridCol w:w="634"/>
        <w:gridCol w:w="841"/>
        <w:gridCol w:w="771"/>
        <w:gridCol w:w="738"/>
        <w:gridCol w:w="721"/>
        <w:gridCol w:w="684"/>
        <w:gridCol w:w="702"/>
        <w:gridCol w:w="686"/>
        <w:gridCol w:w="992"/>
      </w:tblGrid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（米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测量教师签名：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测量教师签名：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或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测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师签名：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盖章或签名：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0:00Z</dcterms:created>
  <dc:creator>User</dc:creator>
  <dc:description/>
  <cp:keywords/>
  <dc:language>en-US</dc:language>
  <cp:lastModifiedBy>User</cp:lastModifiedBy>
  <dcterms:modified xsi:type="dcterms:W3CDTF">2016-04-18T01:20:00Z</dcterms:modified>
  <cp:revision>9</cp:revision>
  <dc:subject/>
  <dc:title/>
</cp:coreProperties>
</file>