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生顶岗实习安全责任书</w:t>
      </w:r>
    </w:p>
    <w:p>
      <w:pPr>
        <w:pStyle w:val="Normal"/>
        <w:jc w:val="center"/>
        <w:rPr>
          <w:b/>
          <w:b/>
          <w:bCs/>
          <w:sz w:val="32"/>
          <w:szCs w:val="32"/>
          <w:lang w:val="en-US" w:eastAsia="zh-CN"/>
        </w:rPr>
      </w:pPr>
      <w:r>
        <w:rPr>
          <w:b/>
          <w:bCs/>
          <w:sz w:val="32"/>
          <w:szCs w:val="32"/>
          <w:lang w:val="en-US" w:eastAsia="zh-CN"/>
        </w:rPr>
        <w:t>机械工程系（</w:t>
      </w:r>
      <w:r>
        <w:rPr>
          <w:b/>
          <w:bCs/>
          <w:sz w:val="32"/>
          <w:szCs w:val="32"/>
          <w:lang w:val="en-US" w:eastAsia="zh-CN"/>
        </w:rPr>
        <w:t>2015-2016</w:t>
      </w:r>
      <w:r>
        <w:rPr>
          <w:b/>
          <w:bCs/>
          <w:sz w:val="32"/>
          <w:szCs w:val="32"/>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顶岗实习是人才培养的重要实践教学环节。在该环节中，为了提高学生的安全意识，强化学生的纪律观念和法律意识，防范安全事故的发生，让每个学生树立高度的责任感，保护学生、学院的合法权益，保证顶岗实习顺利进行，根据教育部相关规定，机械工程系与参加顶岗实习的所有学生就顶岗实习期间的安全达成如下共识，并签订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学生在实习期间应遵守以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遵守国家法律、社会公德和校规校级、厂规厂纪，遵守实习纪律，树立良好的学生形象，爱护公务，禁止在建筑物的墙上乱写乱画，尊重实习地的风俗习惯，和当地居民和睦相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遵守交通法规，禁止乘坐无牌、无证的非营运车辆，保证交通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严格遵守现场安全操作规程，确保安全生产，确保人身和设备安全。服从现场指导教师、师傅、工作管理人员的瑰丽，按要求完成实习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严格遵守实习期间作息时间，不迟到、不早退、不旷工。实习期间不得擅自离开实习地点到外地游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严禁到江河、湖泊、水库、溪涧等处旅游、玩耍；严禁到歌舞厅、网吧等不适合青少年学生进入的娱乐场所，不酗酒、不吸烟、不赌博、不滋事生非、不打架斗殴；实习期间不得外宿，也不得在实习基地宿舍内留宿他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实习期间（包括上下班途中），学生必须提高安全防范意识，提高自我保护能力；注意自身和财务安全，防止各种事件的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发生突发事件或重大情况，应迅速及时报告，不得延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本责任书安全责任的主体是学生本人，学生应该自觉全面遵守执行有关规定；学生家长主动配合学生所在系（指导教师）对子女进行安全教育；如学生违反上述规定，所造成的后果和损失（包括人身伤害事故），有学生及家长承担安全责任，学院不承担任何法律和经济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学生应当将该责任书内容及顶岗实习的相关事宜告知家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本责任书有效期至学生实习结束安全返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学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学生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家长电话：</w:t>
      </w:r>
    </w:p>
    <w:sectPr>
      <w:type w:val="nextPage"/>
      <w:pgSz w:w="11906" w:h="16838"/>
      <w:pgMar w:left="100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6:12Z</dcterms:created>
  <dc:creator>Administrator</dc:creator>
  <dc:description/>
  <dc:language>en-US</dc:language>
  <cp:lastModifiedBy>Administrator</cp:lastModifiedBy>
  <dcterms:modified xsi:type="dcterms:W3CDTF">2015-11-12T08:58:00Z</dcterms:modified>
  <cp:revision>1</cp:revision>
  <dc:subject/>
  <dc:title>学生顶岗实习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