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-210185</wp:posOffset>
                </wp:positionV>
                <wp:extent cx="506476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8pt;height:61.45pt;mso-wrap-distance-left:9.05pt;mso-wrap-distance-right:9.05pt;mso-wrap-distance-top:0pt;mso-wrap-distance-bottom:0pt;margin-top:-16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33.95pt,1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 w:cs="宋体;SimSun"/>
          <w:kern w:val="0"/>
          <w:szCs w:val="21"/>
        </w:rPr>
        <w:t>教高厅函〔</w:t>
      </w:r>
      <w:r>
        <w:rPr>
          <w:rFonts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/>
          <w:kern w:val="0"/>
          <w:szCs w:val="21"/>
        </w:rPr>
        <w:t>〕</w:t>
      </w:r>
      <w:r>
        <w:rPr>
          <w:rFonts w:cs="宋体;SimSun" w:ascii="仿宋_GB2312" w:hAnsi="仿宋_GB2312"/>
          <w:kern w:val="0"/>
          <w:szCs w:val="21"/>
        </w:rPr>
        <w:t>40</w:t>
      </w:r>
      <w:r>
        <w:rPr>
          <w:rFonts w:ascii="仿宋_GB2312" w:hAnsi="仿宋_GB2312" w:cs="宋体;SimSun"/>
          <w:kern w:val="0"/>
          <w:szCs w:val="21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教育部办公厅关于公布第六批“精品视频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公开课”名单的通知</w:t>
      </w:r>
    </w:p>
    <w:p>
      <w:pPr>
        <w:pStyle w:val="Normal"/>
        <w:widowControl/>
        <w:ind w:right="-3" w:hanging="0"/>
        <w:rPr>
          <w:rFonts w:ascii="仿宋_GB2312" w:hAnsi="仿宋_GB2312" w:eastAsia="方正小标宋简体;宋体-方正超大字符集" w:cs="宋体;SimSun"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ind w:right="-3" w:hanging="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省、自治区、直辖市教育厅（教委），新疆生产建设兵团教育局，有关部门（单位）教育司（局），解放军总参谋部军训部，部属各高等学校：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78910</wp:posOffset>
                </wp:positionV>
                <wp:extent cx="5511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3.3pt" to="433.95pt,313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kern w:val="0"/>
        </w:rPr>
        <w:t>根据《教育部 财政部关于“十二五”期间实施“高等学校本科教学质量与教学改革工程”的意见》（教高〔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号）和《教育部关于国家精品开放课程建设的实施意见》（教高〔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号），经有关高校建设和申报、教育部组织专家评审遴选，共有</w:t>
      </w:r>
      <w:r>
        <w:rPr>
          <w:rFonts w:cs="宋体;SimSun" w:ascii="仿宋_GB2312" w:hAnsi="仿宋_GB2312"/>
          <w:kern w:val="0"/>
        </w:rPr>
        <w:t>137</w:t>
      </w:r>
      <w:r>
        <w:rPr>
          <w:rFonts w:ascii="仿宋_GB2312" w:hAnsi="仿宋_GB2312" w:cs="宋体;SimSun"/>
          <w:kern w:val="0"/>
        </w:rPr>
        <w:t>门课程以及《大学生心理健康》等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门课程的续拍部分于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月至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月陆续在“爱课程”网、中国网络电视台和网易等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个网站以“中国大学视频公开课”形式免费向社会开放，产生了良好的社会反响。按照有关规定，我部决定将这些课程作为第六批“精品视频公开课”面向社会公布（名单见附件）。请高校充分利用精品视频公开课，使其在运用现代信息技术促进教学改革、提升学生科学文化素质水平、服务学习型社会建设中发挥更大作用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/>
            <w:kern w:val="0"/>
          </w:rPr>
          <w:t>第六批“精品视频公开课”名单</w:t>
        </w:r>
      </w:hyperlink>
    </w:p>
    <w:p>
      <w:pPr>
        <w:pStyle w:val="Normal"/>
        <w:widowControl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 w:cs="宋体;SimSun"/>
          <w:kern w:val="0"/>
        </w:rPr>
        <w:t>教育部办公厅</w:t>
      </w:r>
    </w:p>
    <w:p>
      <w:pPr>
        <w:pStyle w:val="Normal"/>
        <w:widowControl/>
        <w:ind w:right="-3" w:hanging="0"/>
        <w:jc w:val="center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</w:t>
      </w:r>
      <w:r>
        <w:rPr>
          <w:rFonts w:cs="宋体;SimSun" w:ascii="仿宋_GB2312" w:hAnsi="仿宋_GB2312"/>
          <w:kern w:val="0"/>
        </w:rPr>
        <w:t>2014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5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widowControl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rPr>
          <w:rFonts w:eastAsia="黑体;SimHei"/>
          <w:kern w:val="0"/>
        </w:rPr>
      </w:pPr>
      <w:r>
        <w:rPr>
          <w:rFonts w:eastAsia="黑体;SimHei"/>
          <w:kern w:val="0"/>
        </w:rPr>
        <w:t>附</w:t>
      </w:r>
      <w:r>
        <w:rPr>
          <w:rFonts w:eastAsia="Times New Roman"/>
          <w:kern w:val="0"/>
        </w:rPr>
        <w:t xml:space="preserve">  </w:t>
      </w:r>
      <w:r>
        <w:rPr>
          <w:rFonts w:eastAsia="黑体;SimHei"/>
          <w:kern w:val="0"/>
        </w:rPr>
        <w:t>件</w:t>
      </w:r>
    </w:p>
    <w:p>
      <w:pPr>
        <w:pStyle w:val="Normal"/>
        <w:widowControl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Arial Unicode MS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Arial Unicode MS" w:eastAsia="方正小标宋简体;宋体-方正超大字符集"/>
          <w:kern w:val="0"/>
          <w:sz w:val="44"/>
          <w:szCs w:val="44"/>
        </w:rPr>
        <w:t>第六批“精品视频公开课”名单</w:t>
      </w:r>
    </w:p>
    <w:p>
      <w:pPr>
        <w:pStyle w:val="Normal"/>
        <w:spacing w:lineRule="exact" w:line="500"/>
        <w:ind w:right="14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Arial Unicode MS"/>
          <w:b/>
          <w:b/>
          <w:kern w:val="0"/>
          <w:sz w:val="32"/>
          <w:szCs w:val="32"/>
        </w:rPr>
      </w:pPr>
      <w:r>
        <w:rPr>
          <w:rFonts w:eastAsia="方正小标宋简体;宋体-方正超大字符集" w:cs="方正小标宋_GBK;Arial Unicode MS" w:ascii="方正小标宋简体;宋体-方正超大字符集" w:hAnsi="方正小标宋简体;宋体-方正超大字符集"/>
          <w:b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9"/>
        <w:gridCol w:w="4110"/>
        <w:gridCol w:w="2127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职业素养提升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庄明科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学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士其  王正毅 张清敏  王  联 归泳涛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数字图书馆资源检索与利用（</w:t>
            </w: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  珑  赵  飞  刘素清  廖三三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融学与中国金融发展系列讲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杰  王  芳 何  平  瞿  强 张成思  宋  玮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经济学基本原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玉军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翼飞  胡锦光  徐阳光  杨  东  冯玉军  邓矜婷  彭小龙  郑小敏  邢  姝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业探索与大学准备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蕾莅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西方现代艺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美的历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帅松林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技术创业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雷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骕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左凌烨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源环境与循环经济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铁镛  聂祚仁 程会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究竟是什么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伟量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气动造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建保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材料类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国权  毛卫民 赵海雷  王  戈  贾成厂  刘雅政 尚成嘉  曲选辉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服饰设计实践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元风  贺  阳 史丽萍  邹  游 郑  嵘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建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与伦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红岭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伴侣动物营养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德贵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工林培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马履一  贾黎明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淑钗  徐程扬</w:t>
            </w:r>
          </w:p>
        </w:tc>
      </w:tr>
      <w:tr>
        <w:trPr>
          <w:trHeight w:val="2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医学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庆国  张保春 王天芳  钟赣生 谢  鸣  翟双庆 陈  明  王新佩 谷晓红  高  颖  裴晓华  刘雁峰 徐荣谦  赵百孝 刘长信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语言文学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立军  齐元涛  赵  勇  李  山  李  怡  刘洪涛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学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中英  刘  焱 曾晓东  杨明全 周海涛  和  震 肖  非  余清臣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学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海涛  白彦锋 姜爱华  肖  鹏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造型基础之色彩训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天雄  贺  羽李荣林  康  蕾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民间舞传统、典型组合课（男班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志涛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史五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鸿宾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南方篇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筑慧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源战略与政策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秀成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观赏石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  颖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质学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根厚  于炳松 陈建强  李胜荣 颜丹平  薛春纪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青年政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起学创业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家华  王艳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帆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创业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玉利  牛  芳 杨  俊  薛红志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类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晓航  周其林 陈  军  王佰全 何良年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贸易类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佟家栋  李坤望 刘重力  胡昭玲 张伯伟  刘  程 周  申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24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神奇的光——激光与光电子（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建铨  杨天新 胡明列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奥妙的微生物世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士儒  杨洪江 高  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体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24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太极拳：圆的文化，生的智慧（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祥全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系统解剖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慧先  樊  平 米立国  李效忠 赵长义  李  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汉三国政治史专题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广来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24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民俗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敖  其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瓷艺术一讲一做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  涛  林  松 金爱英  许晓政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概说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丹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商法纵横谈——以历史和影视为经纬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  萍  单红军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漫话天文航海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江强  王  越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广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审美与基本技法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力春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东软信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沟通与演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尹凤芝  张  韬 施春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白山特色植物资源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洪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师范大学人文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振邦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24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“有巢氏”到“鸟巢”——土木工程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世钊  赵亚丁 王震宇  刘  京 徐学燕  王玉银 吴  斌  王凤来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处不在的物理现象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伟民  姜海丽 张志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豆与人类健康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连洲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理健康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艳杰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烹饪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昌江  张培茵 杜险峰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的理解与运用——价格扭曲与通货膨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海鸥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工程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志斌  潘尔顺 李  娜  蒋祖华 陈  峰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纺织的科技奥秘——纺织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建生  丁  辛 于伟东  郁崇文 庄勤亮  张佩华 靳向煜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海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中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柏灿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科学文化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维复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技术专业导航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小清  黄  健 丁  钢  石伟平 祝智庭  任友群 陈向东  杜龙辉 李燮智  陈邦新 肖  军  易志亮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海外国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阿文明交往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丽蓉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司法鉴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证据应用与展望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志淳  樊静平 张纯兵  赖红梅 孙大明  许爱东 敖日其冷 关颖雄 王永全  廖根为 熊玉莲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诗词格律与写作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步高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与科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阳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进矿山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屠世浩  万志军 才庆祥  姬长生 张  农  窦林名 张吉雄  王德明 赵跃民  谢广元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瓦斯的是与非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远平  王德明 林柏泉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全工程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世宁  程远平 林柏泉  李增华 周福宝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类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明  索丽生 陈元芳  顾冲时 郑金海  顾圣平 刘永强  严忠民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浮世衣潮—— 中国近现代服饰面面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惠娥  张竞琼 崔荣荣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食品科学与工程类专业导论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征宇  张  灏 徐  岩  周惠明 许晓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物福利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颜培实  连新明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植物生产类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盖钧镒  丁艳锋 洪德林  洪晓月 侯喜林  吴  震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殖健康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兴亚  王  晖 韩素萍  刘嘉茵 王心如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理信息与人类生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汤国安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家训思想精华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郦  波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我探索与职业发展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雪英  周  红 殷  飞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菜系文化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晓燕  唐建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析词解句话古诗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云路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传奇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天新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益智游戏的思维启迪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  宁  黄荣斌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与生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颖莹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呵护您的颈椎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炳华  许  丽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城市与文化传统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国灿  陈彩云 葛永海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音乐揽胜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耀农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素描教学与赏析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宪生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创意营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建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儒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光宇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人体健康的卫士：免疫系统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海明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创造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东速  王成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  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魅力中国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宛晓春  夏  涛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洋与人类文明的生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文菁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品牌之道与品牌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  阳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林与人类生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晓敏  张文元 张  露  黎祖尧 刘苑秋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鄱文化的生态智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修延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态学与人类未来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仁卿  郭卫华 刘  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矿物岩石世界之窗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董春梅 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洋权益与中国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干焱平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洋科学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进平  翟世奎 刘素美  茅云翔 汝少国  丁海兵 高会旺  江文胜 彭临慧  张亭禄 赵朝方</w:t>
            </w:r>
          </w:p>
        </w:tc>
      </w:tr>
      <w:tr>
        <w:trPr>
          <w:trHeight w:val="4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产学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麦康森  张文兵 董双林  王  芳 潘克厚  田相利 高勤峰  战文斌  李  琪  任一平 叶振江  徐宾铎 薛  莹  万  荣 宋协法  唐衍力  张秀梅  曾晓起  黄六一  温海深  李吉方  马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 宫庆礼  潘鲁青  田传远  张美昭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器人技术与应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鹤松  樊炳辉 槐瑞托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差异与跨文化交际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利娟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楚文化漫谈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文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纺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鸿飞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进材料世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韩星  姜德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正义  赵修建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与经济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斯俊  蔡新民 万  源  陈晓江 朱华平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魅力汉语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  霞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生物与人类生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  斌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黄帝内经》养生概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平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基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德聪  王祖龙 沈  速  任晓明 罗海东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源与环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乃君  张建智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事中的人生：西方古典文学选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德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带着声光去旅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洵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贸易支付与结算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  南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蕴诗  刘运国 陆家骝  王海忠 王永丽  谢  康 符正平  谢礼珊 李新春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人生智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智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博：“微写”与“博识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喻季欣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态文明之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骆世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医养生延缓女性早衰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晋风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  崇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什么是人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步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辨体质话食疗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伟  曲宏达 段新芬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造地球的工程师——地质作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建平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与社会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丽珍  李顺明 谭彦红  李  萍 蒋海勇  古炳玮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学与人生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寇鹏程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活中的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建平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古学与文明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霍  巍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其渊  罗  霞 杨  飞  杨  俊 范晓飚  韩雪峰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类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灿  陈志舟  向蓉美  马  丹  谢小燕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阳中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特色药食两用中药及其应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雪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的精神传统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文学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的生态智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  明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证社会科学研究要点和示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边燕杰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动化专业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远利  管晓宏 彭勤科  韩崇昭 薛建儒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与人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佩成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筝艺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卓  曲  云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通信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光跃  郭  娟 石明卫  张新社 杨武军  王军选 张雪锋  孙友伟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术运动鉴赏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新奎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警察文化纵横谈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娟  丁  信 王春燕  贾  磊 陈智慧  高雪静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心理健康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樊富珉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大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尚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24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系统与安全对抗理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越  罗森林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24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大学生人生发展与素养建构（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萍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哲学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阳康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续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饮食与健康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卓勤</w:t>
            </w:r>
          </w:p>
        </w:tc>
      </w:tr>
    </w:tbl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ind w:right="640" w:hanging="0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部内发送：有关部领导，办公厅</w:t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3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 xml:space="preserve">教育部办公厅       主动公开    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日印发</w:t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-6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ind w:right="-3" w:hanging="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6150</wp:posOffset>
            </wp:positionH>
            <wp:positionV relativeFrom="paragraph">
              <wp:posOffset>410845</wp:posOffset>
            </wp:positionV>
            <wp:extent cx="1790700" cy="476250"/>
            <wp:effectExtent l="0" t="0" r="0" b="0"/>
            <wp:wrapSquare wrapText="bothSides"/>
            <wp:docPr id="9" name="教办高〔2014〕453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教办高〔2014〕453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 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4/10/27/2014102715034726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3:00Z</dcterms:created>
  <dc:creator>文印员</dc:creator>
  <dc:description/>
  <cp:keywords/>
  <dc:language>en-US</dc:language>
  <cp:lastModifiedBy>User</cp:lastModifiedBy>
  <dcterms:modified xsi:type="dcterms:W3CDTF">2014-11-21T06:54:00Z</dcterms:modified>
  <cp:revision>3</cp:revision>
  <dc:subject/>
  <dc:title/>
</cp:coreProperties>
</file>