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工业和信息化职业学院</w:t>
      </w:r>
    </w:p>
    <w:tbl>
      <w:tblPr>
        <w:tblW w:w="852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20"/>
        <w:gridCol w:w="1335"/>
        <w:gridCol w:w="2153"/>
      </w:tblGrid>
      <w:tr>
        <w:trPr>
          <w:trHeight w:val="4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党支部名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黑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黑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习研讨专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 w:cs="楷体_GB2312;楷体"/>
                <w:sz w:val="24"/>
                <w:szCs w:val="24"/>
              </w:rPr>
            </w:pPr>
            <w:r>
              <w:rPr>
                <w:rFonts w:eastAsia="黑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记录人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会人员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会议内容</w:t>
            </w:r>
          </w:p>
          <w:p>
            <w:pPr>
              <w:pStyle w:val="Normal"/>
              <w:jc w:val="left"/>
              <w:rPr>
                <w:rFonts w:ascii="楷体_GB2312;楷体" w:hAnsi="楷体_GB2312;楷体" w:eastAsia="黑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黑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忘初心，牢记使命”主题教育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1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集中学习研讨记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工业和信息化职业学院</w:t>
      </w:r>
    </w:p>
    <w:tbl>
      <w:tblPr>
        <w:tblW w:w="853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1525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忘初心，牢记使命”主题教育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81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集中学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工业和信息化职业学院</w:t>
      </w:r>
    </w:p>
    <w:tbl>
      <w:tblPr>
        <w:tblW w:w="853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1525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忘初心，牢记使命”主题教育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81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集中学习研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记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工业和信息化职业学院</w:t>
      </w:r>
    </w:p>
    <w:tbl>
      <w:tblPr>
        <w:tblW w:w="853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1525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忘初心，牢记使命”主题教育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集中学习研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记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工业和信息化职业学院</w:t>
      </w:r>
    </w:p>
    <w:tbl>
      <w:tblPr>
        <w:tblW w:w="853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1525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忘初心，牢记使命”主题教育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集中学习研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记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工业和信息化职业学院</w:t>
      </w:r>
    </w:p>
    <w:tbl>
      <w:tblPr>
        <w:tblW w:w="853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1525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不忘初心，牢记使命”主题教育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集中学习研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记录表</w:t>
      </w:r>
    </w:p>
    <w:sectPr>
      <w:footerReference w:type="default" r:id="rId5"/>
      <w:type w:val="nextPage"/>
      <w:pgSz w:w="11906" w:h="16838"/>
      <w:pgMar w:left="1800" w:right="1800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lang w:val="en-US" w:eastAsia="zh-CN"/>
      </w:rPr>
      <w:t>学院“不忘初心、牢记使命”主题教育领导小组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学院“不忘初心、牢记使命”主题教育领导小组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学院“不忘初心、牢记使命”主题教育领导小组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学院“不忘初心、牢记使命”主题教育领导小组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新媒体协会</dc:creator>
  <dc:description/>
  <dc:language>en-US</dc:language>
  <cp:lastModifiedBy>溶解</cp:lastModifiedBy>
  <cp:lastPrinted>2019-09-21T10:09:00Z</cp:lastPrinted>
  <dcterms:modified xsi:type="dcterms:W3CDTF">2019-09-21T02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