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社科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组织申报焦作市社科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度调研课题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市区，</w:t>
      </w:r>
      <w:r>
        <w:rPr>
          <w:rFonts w:ascii="仿宋_GB2312" w:hAnsi="仿宋_GB2312" w:eastAsia="仿宋_GB2312"/>
          <w:sz w:val="32"/>
          <w:szCs w:val="32"/>
        </w:rPr>
        <w:t>各学会、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研究会</w:t>
      </w:r>
      <w:r>
        <w:rPr>
          <w:rFonts w:ascii="仿宋_GB2312" w:hAnsi="仿宋_GB2312" w:eastAsia="仿宋_GB2312"/>
          <w:sz w:val="32"/>
          <w:szCs w:val="32"/>
        </w:rPr>
        <w:t>，各大中专院校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焦作市社科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调研课题指南》</w:t>
      </w:r>
      <w:r>
        <w:rPr>
          <w:rFonts w:ascii="仿宋_GB2312" w:hAnsi="仿宋_GB2312" w:eastAsia="仿宋_GB2312"/>
          <w:sz w:val="32"/>
          <w:szCs w:val="32"/>
          <w:lang w:eastAsia="zh-CN"/>
        </w:rPr>
        <w:t>在广泛征集、认真筛选题目的基础上，</w:t>
      </w:r>
      <w:r>
        <w:rPr>
          <w:rFonts w:ascii="仿宋_GB2312" w:hAnsi="仿宋_GB2312" w:eastAsia="仿宋_GB2312"/>
          <w:sz w:val="32"/>
          <w:szCs w:val="32"/>
        </w:rPr>
        <w:t>已经确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印发给你们。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科学</w:t>
      </w:r>
      <w:r>
        <w:rPr>
          <w:rFonts w:ascii="仿宋_GB2312" w:hAnsi="仿宋_GB2312" w:eastAsia="仿宋_GB2312"/>
          <w:sz w:val="32"/>
          <w:szCs w:val="32"/>
        </w:rPr>
        <w:t>课题申报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广泛宣传《指南》的内容和要求，加强对项目申报工作的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组织和指导申报工作，限定每人只能主持申报一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与一项课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提高申报质量。领导干部要</w:t>
      </w:r>
      <w:r>
        <w:rPr>
          <w:rFonts w:ascii="仿宋_GB2312" w:hAnsi="仿宋_GB2312" w:eastAsia="仿宋_GB2312"/>
          <w:sz w:val="32"/>
          <w:szCs w:val="32"/>
          <w:lang w:eastAsia="zh-CN"/>
        </w:rPr>
        <w:t>转变作风，贴地气，</w:t>
      </w:r>
      <w:r>
        <w:rPr>
          <w:rFonts w:ascii="仿宋_GB2312" w:hAnsi="仿宋_GB2312" w:eastAsia="仿宋_GB2312"/>
          <w:sz w:val="32"/>
          <w:szCs w:val="32"/>
        </w:rPr>
        <w:t>带头调查研究，撰写调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社科联调研课题，重在发挥我市哲学社会科学界的思想库作用，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中原经济区经济转型示范市过程中</w:t>
      </w:r>
      <w:r>
        <w:rPr>
          <w:rFonts w:ascii="仿宋_GB2312" w:hAnsi="仿宋_GB2312" w:eastAsia="仿宋_GB2312"/>
          <w:sz w:val="32"/>
          <w:szCs w:val="32"/>
        </w:rPr>
        <w:t>重大理论和实际问题。理论问题研究应科学系统，力求创新；现实问题研究要围绕中心，着眼当前，着眼应用，着眼对现实问题的思考和解决，切忌空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要认真填写《焦作市社科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调研课题申报表》，并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由各县市区、市直各单位统一报送市社科联（市政大厦</w:t>
      </w:r>
      <w:r>
        <w:rPr>
          <w:rFonts w:eastAsia="仿宋_GB2312" w:ascii="仿宋_GB2312" w:hAnsi="仿宋_GB2312"/>
          <w:sz w:val="32"/>
          <w:szCs w:val="32"/>
        </w:rPr>
        <w:t>1415</w:t>
      </w:r>
      <w:r>
        <w:rPr>
          <w:rFonts w:ascii="仿宋_GB2312" w:hAnsi="仿宋_GB2312" w:eastAsia="仿宋_GB2312"/>
          <w:sz w:val="32"/>
          <w:szCs w:val="32"/>
        </w:rPr>
        <w:t>房间，电话：</w:t>
      </w:r>
      <w:r>
        <w:rPr>
          <w:rFonts w:eastAsia="仿宋_GB2312" w:ascii="仿宋_GB2312" w:hAnsi="仿宋_GB2312"/>
          <w:sz w:val="32"/>
          <w:szCs w:val="32"/>
        </w:rPr>
        <w:t xml:space="preserve">3568308  </w:t>
      </w:r>
      <w:r>
        <w:rPr>
          <w:rFonts w:ascii="仿宋_GB2312" w:hAnsi="仿宋_GB2312" w:eastAsia="仿宋_GB2312"/>
          <w:sz w:val="32"/>
          <w:szCs w:val="32"/>
        </w:rPr>
        <w:t>联系人：王江波）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调研课题立项、结项、评奖工作结束后，将根据各单位申报和结项数量，评选出组织工作先进单位和先进个人，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各单位申报的情况，经市社科联组织专家评审、下达立项通知后，即作为焦作市社科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调研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将课题成果报送市社科联。经专家组评审验收，在课题结项的基础上，另评出等级奖若干项。对验收合格和获奖的课题成果，将颁发课题结项和奖励证书，并作为职称评定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为鼓励社科工作者多出成果、多出精品，对于优秀的调研成果将分期在河南省社科系统优秀出版物《山阳论坛》上刊发，并编辑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申报河南省社科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调研课题的，可登录</w:t>
      </w:r>
      <w:r>
        <w:rPr>
          <w:rFonts w:eastAsia="仿宋_GB2312" w:ascii="仿宋_GB2312" w:hAnsi="仿宋_GB2312"/>
          <w:sz w:val="32"/>
          <w:szCs w:val="32"/>
        </w:rPr>
        <w:t>http://www.hnskl.org</w:t>
      </w:r>
      <w:r>
        <w:rPr>
          <w:rFonts w:ascii="仿宋_GB2312" w:hAnsi="仿宋_GB2312" w:eastAsia="仿宋_GB2312"/>
          <w:sz w:val="32"/>
          <w:szCs w:val="32"/>
        </w:rPr>
        <w:t>查询或下载有关资料和表格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河南省社科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焦作市社科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调研课题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焦作市社科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调研课题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195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焦作市社会科学界联合会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焦作市社科联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度调研课题指南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党的十八大精神在焦作的实践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学习宣传贯彻党的十八届三中全会精神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以十八大精神为指导，推动焦作经济社会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树立大局意识、服务意识、责任意识、创新意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中国梦”的科学内涵及实现路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全面建成小康社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建设中原经济区经济转型示范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坚持“一个战略”，突出“四个重点”，推进“十大建设”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实现焦作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转型升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贯彻落实市委“凝心聚力、转型攻坚、争创一流、绿色发展”的总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国务院《中原经济区规划》在焦作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打造中原经济区核心区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实现焦作资源型城市可持续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实现焦作与周边城市的融合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加强焦作与周边区域的合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原经济区建设方法途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sz w:val="32"/>
        </w:rPr>
        <w:t>中原经济区软环境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原经济区“产城融合”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原经济区“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</w:rPr>
        <w:t>化”协调机制与途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eastAsia="zh-CN"/>
        </w:rPr>
        <w:t>贯彻市委十届九次全会精神，科学推进</w:t>
      </w:r>
      <w:r>
        <w:rPr>
          <w:rFonts w:ascii="仿宋_GB2312" w:hAnsi="仿宋_GB2312" w:cs="宋体" w:eastAsia="仿宋_GB2312"/>
          <w:color w:val="000000"/>
          <w:sz w:val="32"/>
        </w:rPr>
        <w:t>新型城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中原经济区建设强化新型工业化主导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中原经济区物流新业态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激发县域经济活力，助推中原经济区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焦作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在“对接周边”中的特殊作用及实现途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用领导方式转变，加快发展方式转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领导干部如何才能做到知恩、知责、知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社科工作者如何才能做到勤学、善思、苦修、实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实现转型发展，努力建设实力焦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深化改革开放，努力建设活力焦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实现文化大发展，努力建设文化焦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推进绿色低碳发展，努力建设生态焦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切实保障民生，努力建设美丽焦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推进党的建设，努力建设务实焦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抓好“身边的榜样”学习宣传活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加强文化精品生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加强社科普及精品生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习型党组织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群众路线学习教育实践活动</w:t>
      </w:r>
      <w:r>
        <w:rPr>
          <w:rFonts w:ascii="仿宋_GB2312" w:hAnsi="仿宋_GB2312" w:eastAsia="仿宋_GB2312"/>
          <w:spacing w:val="-6"/>
          <w:sz w:val="32"/>
          <w:szCs w:val="32"/>
        </w:rPr>
        <w:t>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工业是经济工作的主要抓手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新型农村社区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继续推进南水北调工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优化企业发展环境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强招商引资和强力推进项目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促进经济结构调整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与全省全国经济增长的同步性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优势产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抓好三农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快转变经济增长方式与改善民生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稳</w:t>
      </w:r>
      <w:r>
        <w:rPr>
          <w:rFonts w:ascii="仿宋_GB2312" w:hAnsi="仿宋_GB2312" w:eastAsia="仿宋_GB2312"/>
          <w:spacing w:val="-6"/>
          <w:sz w:val="32"/>
          <w:szCs w:val="32"/>
        </w:rPr>
        <w:t>增长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发展现代农业，保证粮食生产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以旅游为依托，大力培育骨干文化企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低碳经济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工业反哺农业与城乡协调发展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企业商标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植骨干企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快推进企业战略重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工业项目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快焦作企业自主创新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提升产业技术水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落实科学发展观 加快焦作经济增长方式的转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和谐社会监测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快提升焦作市产业集聚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高新技术产业现状、问题及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科技创新在构建循环经济体系中的作用与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优势产业和先导产业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育和增强我市发展的软实力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关于改善焦作市投资环境的调查与思考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的物流产业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转变贸易增长方式，不断扩大出口规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内外资企业生存与发展模式对比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服务业对外开放现状及发展趋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加快焦作市内外贸一体化进程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小企业融资困境及其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企业文化与企业竞争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民营经济发展的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提高我市工业整体实力和市场竞争能力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善国有资产管理体制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税收执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强财政预算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县域经济发展思路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形势下的地方财政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财政支持新农村建设的投入机制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时期税收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优化税制结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经济增长与税收关系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强党的执政能力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市社区党的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反腐倡廉和权力制约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时期宣传思想工作调查与思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委（党组）中心组学习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基层思想政治工作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市农村基层党组织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发展党内民主的思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的执政能力建设与大众传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党执政面临的挑战和风险防御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建设马克思主义学习型政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农村建设中的政府行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防止农民负担反弹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强化农村土地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善农业补贴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spacing w:val="-6"/>
          <w:sz w:val="32"/>
          <w:szCs w:val="32"/>
        </w:rPr>
        <w:t>发展现代农业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管好用好用活</w:t>
      </w:r>
      <w:r>
        <w:rPr>
          <w:rFonts w:ascii="仿宋_GB2312" w:hAnsi="仿宋_GB2312" w:eastAsia="仿宋_GB2312"/>
          <w:spacing w:val="-6"/>
          <w:sz w:val="32"/>
          <w:szCs w:val="32"/>
        </w:rPr>
        <w:t>农村文化中心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市化进程中的农民工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解决“三农”问题与构建和谐社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体育的状况、问题及发展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我市农村教育现状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农村新型社区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推进城镇化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推进城乡一体化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繁荣农村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科技推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解决“空心村”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农村建设的村庄规划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民增收障碍因素分析与对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型农村合作医疗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我市新农村建设突出特色、提高水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我市金融支持新农村建设的障碍与对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土地流转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镇化过程中失地农民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“农民”转“市民”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中村、城边村集体土地置换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民工的社会保障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剩余劳动力转移中存在问题及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提高农村劳动力外出就业能力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速劳动力转移与保持农村社会生机和活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劳动力转移中的妇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留守人员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民收入持续增长的思路与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国家支农惠农政策执行中的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探索农村土地集体所有制的实现形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贫困人口生活保障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化解乡村两级债务的有效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发展农村合作经济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提高农民组织化程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乡镇经济的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农村集体经济有效实现形式的探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大力推进农村基础设施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公共文化服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农村卫生保持长效管理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市化进程中，“城中村”居民生活现状及改革思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领导干部的道德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强对领导干部特别是“一把手”监督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反腐败斗争的难点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内权力制衡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强惩防体系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建设社会主义和谐社会与政府管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民营企业家成功要素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公共文化设施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社会保障与政府职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公务员执行力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公务员招考面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政府目标考核项目、方法的调查与思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依法治国与推进社会主义政治文明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执政能力建设与依法执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科学发展观与法制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推进义务教育均衡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提高课堂教学质量，减轻学生课业负担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拓展中小学教师人文素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校教育和家庭教育协调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深化基础教育课程改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善中小学贫困生资助体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网络化与高校青年思想政治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知识经济与教育变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素质教育的理论与实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现代大学制度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教育中介机构现状调查与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提高中小学教育质量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民办教育可持续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高等教育（本专科、研究生）质量保障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校内部管理体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校心理健康教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教师心理健康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青少年心理健康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建立考试心理干预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网络对青少年的影响及对网吧管理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青少年全面发展、和谐发展与素质教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未成年人思想道德建设的现状与对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乡教育均衡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大力发展多种形式的职业教育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建立完善的城乡一体化社区教育体系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师德建设与立德育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校体育改革与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大中专毕业生自主创业问题与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科学的教育发展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弱势群体教育权益保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体育产业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提高焦作城市品位的思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提高城市管理水平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科技创新与知识产权保护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市文化资源优势转化为经济优势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把焦作打造成国际太极拳产业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恢复“怀庆药都”的辉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打造“一山一拳”品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社会资本投入文化产业探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做大做强焦作的传媒产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大力发展绞胎瓷产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文学与媒体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山阳文化与焦作和谐社会构建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传统文化资源与和谐社会的构建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民间文化资源保护与文化产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高等学校在焦作文化产业可持续发展中的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文物保护与文化产业建设的互动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文艺精品生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当代艺术形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焦作非物质文化遗产保护开发利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怀庆文化的起源及早期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实施品牌带动战略 加快文化产业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优化经济发展环境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和谐社会的伦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焦作市公民道德状况分析与对策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现代城市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我市城市低收入群体的现状及帮扶对策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群众看病难看病贵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医疗社会化服务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医疗改革与社会和谐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家庭结构变迁中的老年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预防和处理人民内部矛盾引发的群体性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突发事件应急体系建设及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全面建设小康社会与全民健身体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我市就业现状、问题及对策措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形势下的人口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男女性别比例失调的成因及解决对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出生缺陷干预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镇贫困人口现状、问题和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扩大就业再就业与健全社会保障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城乡收入差距变化趋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推进科技创新，建设创新型社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依靠科技进步促进社会主义新农村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科技进步与县域经济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关于我市民营企业管理现状及水平提升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小城镇交通特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县乡道路养护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善社会保险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如何拉长旅游产业链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食品安全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社会管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增加和谐因素与促进社会稳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加强“社会人”管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文明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类学会等民间社团组织建设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搞好社会组织评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行业协会在和谐社会构建中的作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律师在和谐社会构建中的作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互联网对社会管理与公共服务的机遇与挑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图书馆的知识转移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档案馆的社会化服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和谐社会运行中的法制保障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文化体制改革法律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金融改革与创新的法律规制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犯罪与刑罚新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新形势下金融犯罪特点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公共安全法制保障体系的运行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涉法涉诉信访问题的成因分析及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社会治理方式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传承焦作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县市区成立社科联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会、协会、研究会如何深入开展社科普及活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重视发挥社科界的思想库作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重视和用好哲学社会科学研究成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如何认真贯彻落实省社科联第八次代表大会精神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焦作市社科联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度调研课题申报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06"/>
        <w:gridCol w:w="179"/>
        <w:gridCol w:w="900"/>
        <w:gridCol w:w="616"/>
        <w:gridCol w:w="900"/>
        <w:gridCol w:w="618"/>
        <w:gridCol w:w="1440"/>
        <w:gridCol w:w="6"/>
        <w:gridCol w:w="2050"/>
        <w:gridCol w:w="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词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分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</w:t>
            </w:r>
          </w:p>
        </w:tc>
      </w:tr>
      <w:tr>
        <w:trPr>
          <w:trHeight w:val="68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项目研究的主要思 路和框架设 计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 目 负 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 在单位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社科联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46:59Z</dcterms:created>
  <dc:creator>HP-201012201429</dc:creator>
  <dc:description/>
  <dc:language>en-US</dc:language>
  <cp:lastModifiedBy>Administrator</cp:lastModifiedBy>
  <dcterms:modified xsi:type="dcterms:W3CDTF">2014-01-09T08:39:33Z</dcterms:modified>
  <cp:revision>0</cp:revision>
  <dc:subject/>
  <dc:title>焦社科联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