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shd w:fill="FFFFFF" w:val="clear"/>
          <w:lang w:eastAsia="zh-CN"/>
        </w:rPr>
        <w:t>河南工业和信息化职业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shd w:fill="FFFFFF" w:val="clear"/>
          <w:lang w:eastAsia="zh-CN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shd w:fill="FFFFFF" w:val="clear"/>
          <w:lang w:eastAsia="zh-CN"/>
        </w:rPr>
        <w:t>年教职工趣味运动会项目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shd w:fill="FFFFFF" w:val="clear"/>
          <w:lang w:eastAsia="zh-CN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一、踢毽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u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规则：比赛时间，每个队员限时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分钟；以毽子碰脚的次数计踢毽个数；比赛当中掉毽中断，在限定时间内可以继续踢，踢的个数连续计算；以在限定时间内所踢个数的总和数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u w:val="none"/>
          <w:shd w:fill="FFFFFF" w:val="clear"/>
          <w:lang w:eastAsia="zh-CN"/>
        </w:rPr>
        <w:t>依次排名次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托球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规则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: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选手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持羽毛球拍上托网球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S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形绕过跑道上的标志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经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米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折返处返回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继续绕过标志回到起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运动员必须自始至终手持羽毛球拍的把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儿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违者取消比赛资格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运动员必须绕过标志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凡不绕或少绕标者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,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不计成绩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按完成时间依次排名次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、纸飞机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规则：比赛开始前，选手用</w:t>
      </w:r>
      <w:r>
        <w:rPr>
          <w:rFonts w:eastAsia="楷体_GB2312" w:cs="楷体_GB2312" w:ascii="楷体_GB2312" w:hAnsi="楷体_GB2312"/>
          <w:sz w:val="32"/>
          <w:szCs w:val="32"/>
        </w:rPr>
        <w:t>A4</w:t>
      </w:r>
      <w:r>
        <w:rPr>
          <w:rFonts w:ascii="楷体_GB2312" w:hAnsi="楷体_GB2312" w:cs="楷体_GB2312" w:eastAsia="楷体_GB2312"/>
          <w:sz w:val="32"/>
          <w:szCs w:val="32"/>
        </w:rPr>
        <w:t>纸折叠一架飞机（必须是一整张），比赛开始后，选手站于起跑线向前掷自己的飞机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按</w:t>
      </w:r>
      <w:r>
        <w:rPr>
          <w:rFonts w:ascii="楷体_GB2312" w:hAnsi="楷体_GB2312" w:cs="楷体_GB2312" w:eastAsia="楷体_GB2312"/>
          <w:sz w:val="32"/>
          <w:szCs w:val="32"/>
        </w:rPr>
        <w:t>飞机飞得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近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依次排名次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、赶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则：场地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米，宽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米。人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根棒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只篮球，要求想方设法，将全部蓝球从场地的这一端赶到另一端，然后在转折点返回，途中不得出界限，不得用手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如若球出界，需由运动员自己把球拨至出界处之线内侧，方能继续比赛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按完成时间依次排名次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lang w:eastAsia="zh-CN"/>
        </w:rPr>
        <w:t>五、</w:t>
      </w:r>
      <w:r>
        <w:rPr>
          <w:rFonts w:ascii="楷体_GB2312" w:hAnsi="楷体_GB2312" w:cs="楷体_GB2312" w:eastAsia="楷体_GB2312"/>
          <w:sz w:val="32"/>
          <w:szCs w:val="32"/>
        </w:rPr>
        <w:t>定点投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规则：每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球</w:t>
      </w:r>
      <w:r>
        <w:rPr>
          <w:rFonts w:ascii="楷体_GB2312" w:hAnsi="楷体_GB2312" w:cs="楷体_GB2312" w:eastAsia="楷体_GB2312"/>
          <w:sz w:val="32"/>
          <w:szCs w:val="32"/>
        </w:rPr>
        <w:t>为限进行投篮，按投中个数决定名次。参赛队员必须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罚球线处进行</w:t>
      </w:r>
      <w:r>
        <w:rPr>
          <w:rFonts w:ascii="楷体_GB2312" w:hAnsi="楷体_GB2312" w:cs="楷体_GB2312" w:eastAsia="楷体_GB2312"/>
          <w:sz w:val="32"/>
          <w:szCs w:val="32"/>
        </w:rPr>
        <w:t>投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脚不得踩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罚球线，</w:t>
      </w:r>
      <w:r>
        <w:rPr>
          <w:rFonts w:ascii="楷体_GB2312" w:hAnsi="楷体_GB2312" w:cs="楷体_GB2312" w:eastAsia="楷体_GB2312"/>
          <w:sz w:val="32"/>
          <w:szCs w:val="32"/>
        </w:rPr>
        <w:t>否则将被扣掉一个已投中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、单人跳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规则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eastAsia="zh-CN"/>
        </w:rPr>
        <w:t>每个队员限时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eastAsia="zh-CN"/>
        </w:rPr>
        <w:t>分钟，在限定时间内可以继续跳，跳的个数连续计算，以在限定时间内所跳个数的总和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依次排名次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shd w:fill="FFFFFF" w:val="clear"/>
          <w:lang w:val="en-US" w:eastAsia="zh-CN"/>
        </w:rPr>
        <w:t>七、套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lang w:eastAsia="zh-CN"/>
        </w:rPr>
        <w:t>规则：</w:t>
      </w:r>
      <w:r>
        <w:rPr>
          <w:rFonts w:ascii="楷体_GB2312" w:hAnsi="楷体_GB2312" w:cs="楷体_GB2312" w:eastAsia="楷体_GB2312"/>
          <w:color w:val="333333"/>
          <w:sz w:val="32"/>
          <w:szCs w:val="32"/>
          <w:lang w:val="en-US" w:eastAsia="zh-CN"/>
        </w:rPr>
        <w:t>在规定的线外</w:t>
      </w:r>
      <w:r>
        <w:rPr>
          <w:rFonts w:ascii="楷体_GB2312" w:hAnsi="楷体_GB2312" w:cs="楷体_GB2312" w:eastAsia="楷体_GB2312"/>
          <w:color w:val="333333"/>
          <w:sz w:val="32"/>
          <w:szCs w:val="32"/>
          <w:lang w:eastAsia="zh-CN"/>
        </w:rPr>
        <w:t>每人抛圈</w:t>
      </w:r>
      <w:r>
        <w:rPr>
          <w:rFonts w:eastAsia="楷体_GB2312" w:cs="楷体_GB2312" w:ascii="楷体_GB2312" w:hAnsi="楷体_GB2312"/>
          <w:color w:val="333333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333333"/>
          <w:sz w:val="32"/>
          <w:szCs w:val="32"/>
          <w:lang w:val="en-US" w:eastAsia="zh-CN"/>
        </w:rPr>
        <w:t>个，套中奖品即刻拿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八、飞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则：从镖盘至投镖线的距离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米，每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镖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在投镖过程中双脚严禁同时离地，如双脚同时离地，则为犯规，此镖不计分数。在每轮投镖过程中，双脚不能以任何方式踩踏或超越投镖线，如踩踏投镖线，此镖不计分数，不得重投。飞镖被镖盘弹回、坠落地面时，此镖不得重投，不计分数。飞镖正好投在两个分区之间的情况，此时按较高的分区计算得分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vanish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vanish w:val="false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20T01:04:25Z</dcterms:modified>
  <cp:revision>0</cp:revision>
  <dc:subject/>
  <dc:title>常州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