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pacing w:lineRule="auto" w:line="360" w:before="0" w:after="0"/>
        <w:ind w:left="0" w:right="0"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pacing w:lineRule="auto" w:line="360" w:before="0" w:after="0"/>
        <w:ind w:left="0" w:right="0" w:hanging="0"/>
        <w:jc w:val="center"/>
        <w:rPr>
          <w:rFonts w:ascii="宋体" w:hAnsi="宋体" w:eastAsia="宋体" w:cs="宋体"/>
          <w:b/>
          <w:b/>
          <w:color w:val="FF0000"/>
          <w:sz w:val="84"/>
          <w:szCs w:val="84"/>
        </w:rPr>
      </w:pPr>
      <w:r>
        <w:rPr>
          <w:rFonts w:ascii="宋体" w:hAnsi="宋体" w:cs="宋体"/>
          <w:b/>
          <w:color w:val="FF0000"/>
          <w:sz w:val="84"/>
          <w:szCs w:val="84"/>
        </w:rPr>
        <w:t>中共教育部党组文件</w:t>
      </w:r>
    </w:p>
    <w:p>
      <w:pPr>
        <w:pStyle w:val="Style15"/>
        <w:widowControl/>
        <w:spacing w:lineRule="auto" w:line="360" w:before="0" w:after="0"/>
        <w:ind w:left="0" w:right="0" w:hanging="0"/>
        <w:jc w:val="center"/>
        <w:rPr/>
      </w:pPr>
      <w:r>
        <w:rPr/>
      </w:r>
    </w:p>
    <w:p>
      <w:pPr>
        <w:pStyle w:val="Style15"/>
        <w:widowControl/>
        <w:spacing w:lineRule="auto" w:line="360" w:before="0" w:after="0"/>
        <w:ind w:left="0" w:right="0" w:hanging="0"/>
        <w:jc w:val="center"/>
        <w:rPr/>
      </w:pPr>
      <w:r>
        <w:rPr/>
      </w:r>
    </w:p>
    <w:p>
      <w:pPr>
        <w:pStyle w:val="Style15"/>
        <w:widowControl/>
        <w:spacing w:lineRule="auto" w:line="360" w:before="0" w:after="0"/>
        <w:ind w:left="0" w:right="0" w:hanging="0"/>
        <w:jc w:val="center"/>
        <w:rPr>
          <w:rFonts w:ascii="宋体" w:hAnsi="宋体" w:eastAsia="宋体" w:cs="宋体"/>
          <w:color w:val="000000"/>
          <w:sz w:val="30"/>
          <w:szCs w:val="30"/>
        </w:rPr>
      </w:pPr>
      <w:r>
        <w:rPr>
          <w:rFonts w:ascii="宋体" w:hAnsi="宋体" w:cs="宋体"/>
          <w:color w:val="000000"/>
          <w:sz w:val="30"/>
          <w:szCs w:val="30"/>
        </w:rPr>
        <w:t>教党</w:t>
      </w:r>
      <w:r>
        <w:rPr>
          <w:rFonts w:eastAsia="宋体" w:cs="宋体" w:ascii="宋体" w:hAnsi="宋体"/>
          <w:color w:val="000000"/>
          <w:sz w:val="30"/>
          <w:szCs w:val="30"/>
        </w:rPr>
        <w:t>[2014]38</w:t>
      </w:r>
      <w:r>
        <w:rPr>
          <w:rFonts w:ascii="宋体" w:hAnsi="宋体" w:cs="宋体"/>
          <w:color w:val="000000"/>
          <w:sz w:val="30"/>
          <w:szCs w:val="30"/>
        </w:rPr>
        <w:t>号</w:t>
      </w:r>
    </w:p>
    <w:p>
      <w:pPr>
        <w:pStyle w:val="Style15"/>
        <w:widowControl/>
        <w:spacing w:lineRule="auto" w:line="360" w:before="0" w:after="0"/>
        <w:ind w:left="0" w:right="0" w:hanging="0"/>
        <w:jc w:val="center"/>
        <w:rPr>
          <w:rFonts w:ascii="宋体" w:hAnsi="宋体" w:eastAsia="宋体" w:cs="宋体"/>
          <w:b/>
          <w:b/>
          <w:color w:val="FF0000"/>
          <w:spacing w:val="-14"/>
          <w:sz w:val="21"/>
          <w:szCs w:val="21"/>
        </w:rPr>
      </w:pPr>
      <w:r>
        <w:rPr>
          <w:rFonts w:eastAsia="宋体" w:cs="宋体" w:ascii="宋体" w:hAnsi="宋体"/>
          <w:b/>
          <w:color w:val="FF0000"/>
          <w:spacing w:val="-14"/>
          <w:sz w:val="21"/>
          <w:szCs w:val="21"/>
        </w:rPr>
        <w:t>----------------------------------------------------------------------------------------------------------------------</w:t>
      </w:r>
    </w:p>
    <w:p>
      <w:pPr>
        <w:pStyle w:val="Style15"/>
        <w:widowControl/>
        <w:spacing w:lineRule="auto" w:line="360" w:before="0" w:after="0"/>
        <w:ind w:left="0" w:right="0" w:hanging="0"/>
        <w:jc w:val="center"/>
        <w:rPr>
          <w:rFonts w:ascii="宋体" w:hAnsi="宋体" w:eastAsia="宋体" w:cs="宋体"/>
          <w:color w:val="FF0000"/>
          <w:spacing w:val="-14"/>
          <w:sz w:val="21"/>
          <w:szCs w:val="21"/>
        </w:rPr>
      </w:pPr>
      <w:r>
        <w:rPr>
          <w:rFonts w:eastAsia="宋体" w:cs="宋体" w:ascii="宋体" w:hAnsi="宋体"/>
          <w:color w:val="FF0000"/>
          <w:spacing w:val="-14"/>
          <w:sz w:val="21"/>
          <w:szCs w:val="21"/>
        </w:rPr>
        <w:t xml:space="preserve">          </w:t>
      </w:r>
    </w:p>
    <w:p>
      <w:pPr>
        <w:pStyle w:val="Style15"/>
        <w:widowControl/>
        <w:spacing w:lineRule="auto" w:line="360" w:before="0" w:after="0"/>
        <w:ind w:left="0" w:right="0" w:hanging="0"/>
        <w:jc w:val="center"/>
        <w:rPr/>
      </w:pPr>
      <w:r>
        <w:rPr/>
      </w:r>
    </w:p>
    <w:p>
      <w:pPr>
        <w:pStyle w:val="Style15"/>
        <w:widowControl/>
        <w:spacing w:lineRule="auto" w:line="36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 xml:space="preserve">中共教育部党组关于深入推进高等学校 </w:t>
      </w:r>
    </w:p>
    <w:p>
      <w:pPr>
        <w:pStyle w:val="Style15"/>
        <w:widowControl/>
        <w:spacing w:lineRule="auto" w:line="360" w:before="0" w:after="0"/>
        <w:ind w:left="0" w:right="0" w:hanging="0"/>
        <w:jc w:val="center"/>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widowControl/>
        <w:spacing w:lineRule="auto" w:line="36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惩治和预防腐败体系建设的意见</w:t>
      </w:r>
    </w:p>
    <w:p>
      <w:pPr>
        <w:pStyle w:val="Style15"/>
        <w:widowControl/>
        <w:spacing w:lineRule="auto" w:line="360" w:before="0" w:after="0"/>
        <w:ind w:left="0" w:right="0" w:hanging="0"/>
        <w:jc w:val="center"/>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keepNext w:val="false"/>
        <w:keepLines w:val="false"/>
        <w:pageBreakBefore w:val="false"/>
        <w:widowControl/>
        <w:tabs>
          <w:tab w:val="clear" w:pos="420"/>
          <w:tab w:val="left" w:pos="220" w:leader="none"/>
          <w:tab w:val="left" w:pos="378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0"/>
          <w:szCs w:val="30"/>
        </w:rPr>
      </w:pPr>
      <w:r>
        <w:rPr>
          <w:rFonts w:ascii="宋体" w:hAnsi="宋体" w:cs="宋体"/>
          <w:color w:val="000000"/>
          <w:sz w:val="30"/>
          <w:szCs w:val="30"/>
        </w:rPr>
        <w:t>各省、自治区、直辖市党委教育工作部门、教育厅（教委），新疆生产建设兵团教育局，部属各高等学校党委：</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为深入贯彻《建立健全惩治和预防腐败体系</w:t>
      </w:r>
      <w:r>
        <w:rPr>
          <w:rFonts w:eastAsia="宋体" w:cs="宋体" w:ascii="宋体" w:hAnsi="宋体"/>
          <w:color w:val="000000"/>
          <w:sz w:val="30"/>
          <w:szCs w:val="30"/>
        </w:rPr>
        <w:t>2013</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年工作规划》，加强高等学校党风廉政建设和反腐败工作，现就深入推进高等学校惩治和预防腐败体系建设提出如下意见。</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总体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全面推进体现高等学校特点的惩治和预防腐败体系建设，是高等学校的重要战略任务和重大政治责任。长期以来，广大高等学校认真落实中央决策部署，深入推进惩治和预防腐败体系建设，党风廉政建设和反腐败工作取得明显成效。同时要清醒看到，高等学校违纪违法案件仍然易发多发，腐败蔓延势头尚未根本遏制，有的问题性质严重、影响恶劣。高等学校要深刻领会、准确把握以习近平同志为总书记的党中央关于党风廉政建设和反腐败斗争的新思想、新观点、新部署、新要求，清醒认识反腐败斗争的长期性、复杂性、艰巨性，坚持惩治和预防腐败两手抓、两手硬，把党风廉政建设和反腐败工作引向深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加强高等学校惩治和预防腐败体系建设，要以邓小平理论、“三个代表”重要思想、科学发展观为指导，深入贯彻落实党的十八大、十八届三中全会精神和习近平同志重要讲话精神，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精神加强反腐败体制机制创新和制度保障，坚定不移反对腐败，建设良好从政和教育生态，为办好人民满意的高等教育提供有力保障。</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经过今后</w:t>
      </w:r>
      <w:r>
        <w:rPr>
          <w:rFonts w:eastAsia="宋体" w:cs="宋体" w:ascii="宋体" w:hAnsi="宋体"/>
          <w:color w:val="000000"/>
          <w:sz w:val="30"/>
          <w:szCs w:val="30"/>
        </w:rPr>
        <w:t>4</w:t>
      </w:r>
      <w:r>
        <w:rPr>
          <w:rFonts w:ascii="宋体" w:hAnsi="宋体" w:cs="宋体"/>
          <w:color w:val="000000"/>
          <w:sz w:val="30"/>
          <w:szCs w:val="30"/>
        </w:rPr>
        <w:t>年的不懈努力，坚决遏制高等学校腐败蔓延势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高等教育生态不断形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狠抓党的作风建设，落实立德树人根本任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把加强作风建设作为反腐败的治本之策，严明党的纪律，树立党员干部为民务实清廉形象，以优良党风带教风学风。</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严明党的纪律，维护政令畅通</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高等学校各级党组织和广大党员要牢固树立党章意识，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教育改革之中。健全党纪执行情况监督检查制度，坚决克服组织涣散、纪律松弛问题，严肃处理违反党的纪律的行为。加强管理，教育引导党员干部自觉接受组织监督，做到“四个服从”。加强对课堂、报告会、研讨会、讲座、论坛、校园网、报刊等的管理，深入开展干部师生思想政治动态和意识形态领域倾向性问题的研判，严防敌对势力利用学术交流、科研资助、捐资助学、项目培训等手段进行意识形态领域的渗透，牢牢掌握意识形态工作的领导权、管理权、话语权。</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坚决纠正“四风”，持之以恒落实中央八项规定精神</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严格执行教育部改进作风二十项措施和《高等学校领导班子及领导干部深入解决“四风”突出问题有关规定》，以抓铁有痕、踏石留印的劲头纠正“四风”。牢记“两个务必”，弘扬理论联系实际、密切联系群众、批评和自我批评以及艰苦奋斗、求真务实的优良作风。巩固党的群众路线教育实践活动成果，落实党员干部联系和服务师生员工制度，不断完善维护群众权益机制，畅通群众诉求反映渠道，着力解决师生员工关心的热点难点问题。细化解决“四风”突出问题措施，实施校级领导干部办公用房、公务用车、公务接待、兼职兼薪、承担教学科研任务、因公因私出国（境）等公开公示制度，制订学校中层干部、院（系）领导和附属单位领导的办公用房、公务用车、出国（境）等实施细则。完善作风建设监督惩戒制度，加强执纪检查和责任追究，严肃查处违规行为。领导干部要带头落实作风建设各项要求，自觉在监督下开展工作，正确行使权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加强师德师风建设，弘扬优良教风学风</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严格执行《高等学校教师职业道德规范》《严禁教师违规收受学生及家长礼品礼金等行为的规定》，大力弘扬立德树人、教书育人的师德风范，表彰、宣传优秀教师典型，不断提高教师思想政治素质和职业道德水平。完善教育教学规范、学术研究规范、教师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保持高压态势，坚决有力惩治腐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发生在高等学校的腐败问题危害极大，必须坚持零容忍，发现一起查处一起，决不姑息，决不手软。</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坚决查处违纪违法案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坚持有案必查、有腐必惩。严格审查和处置党员干部违反党纪政纪、涉嫌违法的行为。严肃查办领导干部违反政治纪律、组织纪律案件，以及贪污贿赂、权钱交易、腐化堕落、失职渎职等案件，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坚决纠正损害群众利益的不正之风，着力解决教育领域存在的突出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完善查信办案工作机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pPr>
      <w:r>
        <w:rPr>
          <w:rFonts w:ascii="宋体" w:hAnsi="宋体" w:cs="宋体"/>
          <w:color w:val="000000"/>
          <w:sz w:val="30"/>
          <w:szCs w:val="30"/>
        </w:rPr>
        <w:t>加</w:t>
      </w:r>
      <w:r>
        <w:rPr>
          <w:rFonts w:ascii="宋体" w:hAnsi="宋体" w:cs="宋体"/>
          <w:color w:val="000000"/>
          <w:spacing w:val="4"/>
          <w:sz w:val="30"/>
          <w:szCs w:val="30"/>
        </w:rPr>
        <w:t>大高等学校信访案件工作协调和督查督办力度，进一步推动实施部地、教检合作查办案件机制，完善举报线索评估、案件线索信息沟通、案件查办协同、案件处理协调、办案工作交流、办案成果共享机制，指导和推进高等学校查信办案工作。高等学校要建立健全问题线索主动发现和及时查处机制，通过信访举报、日常检查、专项治理、内部审计等方式及时发现问题线索。严格规范举报线索管理和审查，落实问题线索“集中管理、集体排查、分层督办”制度。严格落实重要信访举报及案件情况向上级纪委报告制度，规范办案程序，严明办案纪律，提高办案质量。推行重大案件“一案五报告”制度，形成</w:t>
      </w:r>
      <w:hyperlink r:id="rId2">
        <w:r>
          <w:rPr>
            <w:rStyle w:val="InternetLink"/>
            <w:rFonts w:ascii="宋体" w:hAnsi="宋体" w:cs="宋体"/>
            <w:color w:val="000000"/>
            <w:spacing w:val="4"/>
            <w:sz w:val="30"/>
            <w:szCs w:val="30"/>
            <w:u w:val="single"/>
          </w:rPr>
          <w:t>调查报告</w:t>
        </w:r>
      </w:hyperlink>
      <w:r>
        <w:rPr>
          <w:rFonts w:ascii="宋体" w:hAnsi="宋体" w:cs="宋体"/>
          <w:color w:val="000000"/>
          <w:spacing w:val="4"/>
          <w:sz w:val="30"/>
          <w:szCs w:val="30"/>
        </w:rPr>
        <w:t>、剖析报告、监察建议报告、被调查对象检查报告和查办工作</w:t>
      </w:r>
      <w:hyperlink r:id="rId3">
        <w:r>
          <w:rPr>
            <w:rStyle w:val="InternetLink"/>
            <w:rFonts w:ascii="宋体" w:hAnsi="宋体" w:cs="宋体"/>
            <w:color w:val="000000"/>
            <w:spacing w:val="4"/>
            <w:sz w:val="30"/>
            <w:szCs w:val="30"/>
            <w:u w:val="single"/>
          </w:rPr>
          <w:t>总结报告</w:t>
        </w:r>
      </w:hyperlink>
      <w:r>
        <w:rPr>
          <w:rFonts w:ascii="宋体" w:hAnsi="宋体" w:cs="宋体"/>
          <w:color w:val="000000"/>
          <w:spacing w:val="4"/>
          <w:sz w:val="30"/>
          <w:szCs w:val="30"/>
        </w:rPr>
        <w:t>。实施“一案双查”制度，对发生重大腐败案件和不正之风长期滋生蔓延的高等学校，既要追究当事人责任，又要追究相关领导责</w:t>
      </w:r>
      <w:r>
        <w:rPr>
          <w:rFonts w:ascii="宋体" w:hAnsi="宋体" w:cs="宋体"/>
          <w:color w:val="000000"/>
          <w:sz w:val="30"/>
          <w:szCs w:val="30"/>
        </w:rPr>
        <w:t>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坚持抓早抓小、防微杜渐</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坚持对党的事业、对高校发展、对干部成长高度负责的态度，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建立重大案件剖析制度，加强案件通报，利用典型案件进行警示教育，通过深入剖析，举一反三查找管理上的薄弱环节，堵塞漏洞，推进建章立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四、突出监管重点，提高治理水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推进高等学校治理体系和治理能力现代化，强化重点部位和关键环节监管，加强廉政风险防控，铲除滋生腐败的土壤。</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规范干部的选拔任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加强“三超两乱”的整治工作，存在问题的高校要限时拿出整改方案，尽快化解问题，整改工作完成前应暂停干部调整配备。开展干部档案排查清理工作，重点审核干部“三龄二历一身份”（年龄、工龄、党龄、学历、经历和身份），对发现的问题逐个核实、逐项纠正。做好整治“裸官”相关工作，按照《配偶已移居国（境）外的国家工作人员任职岗位管理办法》，对相关人员实行职位限入或组织调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治理违规招生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深化考试招生制度改革，不断完善、严格执行招生政策规定，建立健全促进公平、科学选才、监督有力的招生体制机制。健全招生录取重大事项集体决策机制，招生章程和招生简章合法性、廉洁性、规范性审核制度。加强考试安全责任落实机制建设，有效防范和查处试题泄露和考试舞弊。不断扩大招生信息公开范围，完善保送生、高水平运动员等特殊类型招生资格和录取名单的公示和监督制度。加强招生计划管理，严格执行招生计划，规范计划调整程序。清理高考录取加分政策，加强考生加分资格审核和公示。完善和规范自主招生。严明招生纪律，严禁和着力整治各种突破招生计划录取、突破公示优惠分值录取、降低标准录取、录取时变更专业等违规行为。严格执行《普通高等学校招生违规行为处理暂行办法》，严惩各种暗箱操作、弄虚作假、以权谋私、权钱交易等违规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强化教育经费监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推行公务卡，强化预算执行，加强结转结余资金管理。认真落实《国务院关于改进加强中央财政科研项目和资金管理的若干意见》，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四）加强学校资产和校办企业监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pPr>
      <w:r>
        <w:rPr>
          <w:rFonts w:ascii="宋体" w:hAnsi="宋体" w:cs="宋体"/>
          <w:color w:val="000000"/>
          <w:sz w:val="30"/>
          <w:szCs w:val="30"/>
        </w:rPr>
        <w:t>加</w:t>
      </w:r>
      <w:r>
        <w:rPr>
          <w:rFonts w:ascii="宋体" w:hAnsi="宋体" w:cs="宋体"/>
          <w:color w:val="000000"/>
          <w:spacing w:val="4"/>
          <w:sz w:val="30"/>
          <w:szCs w:val="30"/>
        </w:rPr>
        <w:t>强高等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院（系）、教师违规利用学校资源兴办企业，杜绝“一手办学、一手经商”现象。加强对附属医院、附属学校等高等学校直属单位管理，理清权属关系，创新体制机制，消除腐败隐患。建立教育部直属高校国有资产考评指标体系，发布年度资产发展报告，切实加强国有资产、对外投资专项审计。对因管理不善、监管不力、失职渎职造成学校重大经济损失的，严肃追究相关人员责</w:t>
      </w:r>
      <w:r>
        <w:rPr>
          <w:rFonts w:ascii="宋体" w:hAnsi="宋体" w:cs="宋体"/>
          <w:color w:val="000000"/>
          <w:sz w:val="30"/>
          <w:szCs w:val="30"/>
        </w:rPr>
        <w:t>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五）严格规范采购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严格执行政府采购规定，积极推动政府采购管理从程序导向型向结果导向型改革。健全学校采购管理体制，实行采管分离。完善学校采购监管制度，重点加强对学校自行组织的采购活动的管理和监督。强化对附属医院大型医疗器械耗材和药品采购等环节的有效管控。完善采购内控机制，对采购预算、采购程序和采购结果等实施动态监管，科学构建评标专家库。严禁在采购活动中违规收受回扣、手续费，严厉查处商业贿赂案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六）加强基建项目监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七）加强评审评比评估监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五、科学有效预防腐败，规范权力运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推进教育、制度、监督综合发力，形成“不想腐、不能腐、不敢腐”的有效机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深化党风廉政教育，筑牢拒腐防变的思想道德防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深入开展中国特色社会主义和中国梦教育、理想信念和宗旨教育、社会主义核心价值观教育，深入学习习近平总书记对各级领导干部“三严三实”的要求，构建以领导干部为重点、纪律教育为核心、警示教育为特色、廉政文化为引领的党风廉政教育工作格局。党组织理论学习中心组每年要安排廉洁从政专题学习，各级党校干部培训要把廉洁从政教育作为必修内容。建立领导干部廉政教育档案，加强学习情况考核。进一步树立大宣教理念，把党风廉政建设和反腐败宣传教育工作纳入党委宣传工作总体部署，加强宣传和舆论引导。发挥高等学校廉政研究机构和人才智力优势，深入推进党风廉政理论创新。积极借鉴我国历史上优秀廉政文化，充分挖掘高校自身优秀文化中的廉洁元素，推动校园廉政文化作品的创作和传播，提升校园廉政文化建设的品质和实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加强反腐倡廉制度建设，把权力关进制度的笼子里</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根据现代大学制度建设的要求，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三重一大”集体决策制度，完善群众参与、专家咨询和集体决策相结合的决策机制，规范学术委员会的组成、权责和运行规则，健全教职工代表大会的民主参与机制、理事会（董事会）的社会联系和合作机制，构建决策科学、执行坚决、监督有力的权力运行体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强化权力运行制约和监督，确保权力正确行使</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pPr>
      <w:r>
        <w:rPr>
          <w:rFonts w:ascii="宋体" w:hAnsi="宋体" w:cs="宋体"/>
          <w:color w:val="000000"/>
          <w:sz w:val="30"/>
          <w:szCs w:val="30"/>
        </w:rPr>
        <w:t>切</w:t>
      </w:r>
      <w:r>
        <w:rPr>
          <w:rFonts w:ascii="宋体" w:hAnsi="宋体" w:cs="宋体"/>
          <w:color w:val="000000"/>
          <w:spacing w:val="4"/>
          <w:sz w:val="30"/>
          <w:szCs w:val="30"/>
        </w:rPr>
        <w:t>实完善监督方式，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深化党务校务公开，认真落实“高校信息公开事项清单”，充分利用信息化和新媒体手段建设信息公开平台。加大审计工作力度，加强内部审计制度建设，完善审计监督体系，建立审计结果公开制度、审计结果应用制度和审计问题责任追究制度。加强和改进巡视工作，用好巡视成果。落实巡视报告和整改结果公开制度。改革信息公开监督检查机制，综合运用行政监察、专项检查等手段强化公开工作的日常监督，探索引入第三方参与信息公开评</w:t>
      </w:r>
      <w:r>
        <w:rPr>
          <w:rFonts w:ascii="宋体" w:hAnsi="宋体" w:cs="宋体"/>
          <w:color w:val="000000"/>
          <w:sz w:val="30"/>
          <w:szCs w:val="30"/>
        </w:rPr>
        <w:t>估。</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bookmarkStart w:id="0" w:name="_GoBack"/>
      <w:bookmarkEnd w:id="0"/>
      <w:r>
        <w:rPr>
          <w:rFonts w:ascii="宋体" w:hAnsi="宋体" w:cs="宋体"/>
          <w:color w:val="000000"/>
          <w:sz w:val="30"/>
          <w:szCs w:val="30"/>
        </w:rPr>
        <w:t>六、明确职责定位，强化组织领导与综合保障</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深入推进高等学校党风廉政建设和反腐败工作，必须健全领导体制和工作机制，严格落实党风廉政建设责任制，在学校党委统一领导下，坚持全校齐抓共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一）落实党委主体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学校党委要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明确党风廉政建设领导小组职责任务和工作机制，严格执行党风廉政建设工作报告制度。领导班子主要负责同志要认真履行第一责任人职责，细化“重要工作亲自部署、重大问题亲自过问、重点环节亲自协调、重要案件亲自督办、重要情况亲自报告”的具体措施。领导班子成员要坚持“一岗双责”，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增强二级单位的纪检监察力量。领导班子成员要自觉接受纪委监督。</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二）落实纪委监督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学校纪委要聚焦党风廉政建设和反腐败工作，转职能、转方式、转作风，切实履行监督责任，强化监督执纪问责。协助党委加强党风建设和组织协调反腐败工作，分析研判高校党风廉政建设形势，及时向党委汇报传达党中央和中央纪委关于党风廉政建设的决策部署，提出工作意见建议。协助党委进行党风廉政建设任务分解和落实情况检查考核，督促学校各部门、院（系）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增强工作合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学校各级党组织要抓好组织实施，整体推进作风建设、惩治和预防腐败各项工作。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四）强化监督考核</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高等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增强监督考核的针对性、科学性和实效性。各级教育部门党组（党委）要加强对所属高等学校党风廉政建设和反腐败工作情况的定期检查，检查结果向校内公开，接受干部师生和社会监督。</w:t>
      </w:r>
    </w:p>
    <w:p>
      <w:pPr>
        <w:pStyle w:val="Style15"/>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各高等学校要制定贯彻落实本意见的实施办法。各地教育部门和部属各高等学校对贯彻实施本意见的意见和建议，请及时报告教育部党组和驻部纪检组监察局。</w:t>
      </w:r>
    </w:p>
    <w:p>
      <w:pPr>
        <w:pStyle w:val="Style15"/>
        <w:widowControl/>
        <w:spacing w:lineRule="auto" w:line="360" w:before="0" w:after="0"/>
        <w:ind w:left="0" w:right="0" w:firstLine="600"/>
        <w:jc w:val="center"/>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widowControl/>
        <w:spacing w:lineRule="auto" w:line="360" w:before="0" w:after="0"/>
        <w:ind w:left="0" w:right="0" w:firstLine="4368"/>
        <w:jc w:val="right"/>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widowControl/>
        <w:spacing w:lineRule="auto" w:line="360" w:before="0" w:after="0"/>
        <w:ind w:left="0" w:right="0" w:firstLine="4368"/>
        <w:jc w:val="right"/>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widowControl/>
        <w:spacing w:lineRule="auto" w:line="360" w:before="0" w:after="0"/>
        <w:ind w:left="0" w:right="0" w:firstLine="4368"/>
        <w:jc w:val="right"/>
        <w:rPr>
          <w:rFonts w:ascii="宋体" w:hAnsi="宋体" w:eastAsia="宋体" w:cs="宋体"/>
          <w:color w:val="000000"/>
          <w:sz w:val="30"/>
          <w:szCs w:val="30"/>
        </w:rPr>
      </w:pPr>
      <w:r>
        <w:rPr>
          <w:rFonts w:ascii="宋体" w:hAnsi="宋体" w:cs="宋体"/>
          <w:color w:val="000000"/>
          <w:sz w:val="30"/>
          <w:szCs w:val="30"/>
        </w:rPr>
        <w:t>中共教育部党组</w:t>
      </w:r>
    </w:p>
    <w:p>
      <w:pPr>
        <w:pStyle w:val="Style15"/>
        <w:widowControl/>
        <w:spacing w:lineRule="auto" w:line="360" w:before="0" w:after="0"/>
        <w:ind w:left="0" w:right="0" w:firstLine="4227"/>
        <w:jc w:val="right"/>
        <w:rPr>
          <w:rFonts w:ascii="宋体" w:hAnsi="宋体" w:eastAsia="宋体" w:cs="宋体"/>
          <w:color w:val="000000"/>
          <w:sz w:val="30"/>
          <w:szCs w:val="30"/>
        </w:rPr>
      </w:pPr>
      <w:r>
        <w:rPr>
          <w:rFonts w:eastAsia="宋体" w:cs="宋体" w:ascii="宋体" w:hAnsi="宋体"/>
          <w:color w:val="000000"/>
          <w:sz w:val="30"/>
          <w:szCs w:val="30"/>
        </w:rPr>
        <w:t>2014</w:t>
      </w:r>
      <w:r>
        <w:rPr>
          <w:rFonts w:ascii="宋体" w:hAnsi="宋体" w:cs="宋体"/>
          <w:color w:val="000000"/>
          <w:sz w:val="30"/>
          <w:szCs w:val="30"/>
        </w:rPr>
        <w:t>年</w:t>
      </w:r>
      <w:r>
        <w:rPr>
          <w:rFonts w:eastAsia="宋体" w:cs="宋体" w:ascii="宋体" w:hAnsi="宋体"/>
          <w:color w:val="000000"/>
          <w:sz w:val="30"/>
          <w:szCs w:val="30"/>
        </w:rPr>
        <w:t>10</w:t>
      </w:r>
      <w:r>
        <w:rPr>
          <w:rFonts w:ascii="宋体" w:hAnsi="宋体" w:cs="宋体"/>
          <w:color w:val="000000"/>
          <w:sz w:val="30"/>
          <w:szCs w:val="30"/>
        </w:rPr>
        <w:t>月</w:t>
      </w:r>
      <w:r>
        <w:rPr>
          <w:rFonts w:eastAsia="宋体" w:cs="宋体" w:ascii="宋体" w:hAnsi="宋体"/>
          <w:color w:val="000000"/>
          <w:sz w:val="30"/>
          <w:szCs w:val="30"/>
        </w:rPr>
        <w:t>17</w:t>
      </w:r>
      <w:r>
        <w:rPr>
          <w:rFonts w:ascii="宋体" w:hAnsi="宋体" w:cs="宋体"/>
          <w:color w:val="000000"/>
          <w:sz w:val="30"/>
          <w:szCs w:val="30"/>
        </w:rPr>
        <w:t>日</w:t>
      </w:r>
    </w:p>
    <w:p>
      <w:pPr>
        <w:pStyle w:val="Style15"/>
        <w:widowControl/>
        <w:spacing w:lineRule="auto" w:line="360" w:before="0" w:after="0"/>
        <w:ind w:left="0" w:right="0" w:hanging="0"/>
        <w:jc w:val="center"/>
        <w:rPr>
          <w:rFonts w:ascii="Verdana" w:hAnsi="Verdana" w:eastAsia="Verdana" w:cs="Verdana"/>
          <w:color w:val="000000"/>
          <w:sz w:val="44"/>
          <w:szCs w:val="44"/>
        </w:rPr>
      </w:pPr>
      <w:r>
        <w:rPr>
          <w:rFonts w:eastAsia="Verdana" w:cs="Verdana" w:ascii="Verdana" w:hAnsi="Verdana"/>
          <w:color w:val="000000"/>
          <w:sz w:val="44"/>
          <w:szCs w:val="44"/>
        </w:rPr>
        <w:t xml:space="preserve"> </w:t>
      </w:r>
    </w:p>
    <w:p>
      <w:pPr>
        <w:pStyle w:val="Style15"/>
        <w:widowControl/>
        <w:spacing w:lineRule="auto" w:line="360" w:before="0" w:after="0"/>
        <w:ind w:left="0" w:righ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pacing w:lineRule="auto" w:line="360" w:before="0" w:after="0"/>
        <w:ind w:left="0" w:right="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pacing w:lineRule="auto" w:line="360" w:before="0" w:after="0"/>
        <w:ind w:left="0" w:right="0" w:firstLine="6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lang w:val="en-US"/>
        </w:rPr>
      </w:pPr>
      <w:r>
        <w:rPr>
          <w:rFonts w:eastAsia="宋体" w:cs="宋体" w:ascii="宋体" w:hAnsi="宋体"/>
          <w:color w:val="000000"/>
          <w:sz w:val="30"/>
          <w:szCs w:val="30"/>
          <w:lang w:val="en-US"/>
        </w:rPr>
      </w:r>
    </w:p>
    <w:sectPr>
      <w:type w:val="nextPage"/>
      <w:pgSz w:w="11906" w:h="16838"/>
      <w:pgMar w:left="340" w:right="3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43;&#26597;&#25253;&#21578;&amp;fr=qb_search_exp&amp;ie=utf8" TargetMode="External"/><Relationship Id="rId3" Type="http://schemas.openxmlformats.org/officeDocument/2006/relationships/hyperlink" Target="http://zhidao.baidu.com/search?word=&#24635;&#32467;&#25253;&#21578;&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1:28Z</dcterms:created>
  <dc:creator/>
  <dc:description/>
  <dc:language>en-US</dc:language>
  <cp:lastModifiedBy>Administrator</cp:lastModifiedBy>
  <dcterms:modified xsi:type="dcterms:W3CDTF">2014-12-10T06:08:44Z</dcterms:modified>
  <cp:revision>0</cp:revision>
  <dc:subject/>
  <dc:title>中共河南省教育厅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