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发展预备党员上报市直机关工委审核材料目录及注意事项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党支部接收发展对象的综合考察意见；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申请入党人历次入党申请书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（必须手写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思想汇报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（从确定入党积极分子到党员发展对象每季度一次，必须手写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；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入党积极分子培养考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写实</w:t>
      </w:r>
      <w:r>
        <w:rPr>
          <w:rFonts w:ascii="仿宋_GB2312" w:hAnsi="仿宋_GB2312" w:cs="仿宋_GB2312" w:eastAsia="仿宋_GB2312"/>
          <w:sz w:val="32"/>
          <w:szCs w:val="32"/>
        </w:rPr>
        <w:t>表》；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本人自传；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征求群众意见座谈会记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综合性意见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家庭成员及主要直系亲属的政审证明材料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（只要在表格中填写“家庭成员”和“主要社会关系”的人员都必须政审，至少包括爱人及夫妻双方父母。子女超过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周岁的也要政审。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政审材料必须有党委章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；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党员发展对象培训班学员鉴定表》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、《中国共产党入党志愿书》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注意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在</w:t>
      </w:r>
      <w:r>
        <w:rPr>
          <w:rFonts w:ascii="仿宋_GB2312" w:hAnsi="仿宋_GB2312" w:cs="仿宋_GB2312" w:eastAsia="仿宋_GB2312"/>
          <w:sz w:val="32"/>
          <w:szCs w:val="32"/>
        </w:rPr>
        <w:t>《入党积极分子培养考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写实</w:t>
      </w:r>
      <w:r>
        <w:rPr>
          <w:rFonts w:ascii="仿宋_GB2312" w:hAnsi="仿宋_GB2312" w:cs="仿宋_GB2312" w:eastAsia="仿宋_GB2312"/>
          <w:sz w:val="32"/>
          <w:szCs w:val="32"/>
        </w:rPr>
        <w:t>表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定入党积极分子中“党支部意见”中的落款时间与确定党员发展对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党支部意见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落款时间必须满一年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“负责培养人考察记录”和“党小组考察记录”应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从确定入党积极分子到党员发展对象每季度填写一次；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“党支部考察记录”每半年填写一次。考察记录应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注明日期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二、《中国共产党入党志愿书》中的“家庭成员”和“主要社会关系”人员应与</w:t>
      </w:r>
      <w:r>
        <w:rPr>
          <w:rFonts w:ascii="仿宋_GB2312" w:hAnsi="仿宋_GB2312" w:cs="仿宋_GB2312" w:eastAsia="仿宋_GB2312"/>
          <w:sz w:val="32"/>
          <w:szCs w:val="32"/>
        </w:rPr>
        <w:t>《入党积极分子培养考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写实</w:t>
      </w:r>
      <w:r>
        <w:rPr>
          <w:rFonts w:ascii="仿宋_GB2312" w:hAnsi="仿宋_GB2312" w:cs="仿宋_GB2312" w:eastAsia="仿宋_GB2312"/>
          <w:sz w:val="32"/>
          <w:szCs w:val="32"/>
        </w:rPr>
        <w:t>表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致。（如确定入党积极分子时未结婚，确定后结婚的，增加配偶信息，也要政审。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完善</w:t>
      </w:r>
      <w:r>
        <w:rPr>
          <w:rFonts w:ascii="仿宋_GB2312" w:hAnsi="仿宋_GB2312" w:cs="仿宋_GB2312" w:eastAsia="仿宋_GB2312"/>
          <w:sz w:val="32"/>
          <w:szCs w:val="32"/>
        </w:rPr>
        <w:t>《入党积极分子培养考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写实</w:t>
      </w:r>
      <w:r>
        <w:rPr>
          <w:rFonts w:ascii="仿宋_GB2312" w:hAnsi="仿宋_GB2312" w:cs="仿宋_GB2312" w:eastAsia="仿宋_GB2312"/>
          <w:sz w:val="32"/>
          <w:szCs w:val="32"/>
        </w:rPr>
        <w:t>表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中国共产党入党志愿书》的内容，没有的地方应填写“无”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凡工委组织部没有告知被审核人员的材料可以备案的，说明材料空缺比较多，需再次审核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直机关工委组织部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0:30:51Z</dcterms:created>
  <dc:creator>Administrator</dc:creator>
  <dc:description/>
  <dc:language>en-US</dc:language>
  <cp:lastModifiedBy>Administrator</cp:lastModifiedBy>
  <cp:lastPrinted>2014-11-20T09:36:00Z</cp:lastPrinted>
  <dcterms:modified xsi:type="dcterms:W3CDTF">2014-11-20T01:46:34Z</dcterms:modified>
  <cp:revision>0</cp:revision>
  <dc:subject/>
  <dc:title>发展预备党员上报市直机关工委审核材料目录及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