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起，高校教师资格考试笔试不对考生报名条件进行审核，如不符合报名条件而报考参加教师资格笔试考试者，在面试报名审核中将被取消面试资格。为保证笔试、面试报名工作连贯性，在笔试报名过程中，请各高校通知本单位考生注意考试的报考条件，要求做好以下两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按照河南省招生办公室《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高等学校教师资格考试笔试报名工作的通知》（教育厅和招办网站已发布）规定的“高等学校教师资格考试范围和对象”执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过程中需要提供《高校教学人员身份证明》（已上传至群文件），请考生严格按照该证明规定的相关要求填写并由系主任、院（系）、学校教务处签字盖章。不经学校同意，即使考生报名参加笔试并成绩合格，在面试报名审核中将被取消面试资格，一切后果由考生承担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bookmarkStart w:id="0" w:name="_Hlk478555598"/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高校教学人员身份证明</w:t>
      </w:r>
      <w:bookmarkEnd w:id="0"/>
    </w:p>
    <w:p>
      <w:pPr>
        <w:pStyle w:val="Normal"/>
        <w:jc w:val="center"/>
        <w:rPr>
          <w:rFonts w:ascii="仿宋_GB2312" w:hAnsi="仿宋_GB2312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××××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同志，身份证号码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××××××××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，自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月  来本校工作，系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</w:t>
      </w:r>
      <w:bookmarkStart w:id="1" w:name="_Hlk478555272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</w:t>
      </w:r>
      <w:bookmarkStart w:id="2" w:name="_Hlk478555251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院</w:t>
      </w:r>
      <w:bookmarkEnd w:id="1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系）</w:t>
      </w:r>
      <w:bookmarkEnd w:id="2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教师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情况属实，特此证明。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系主任签字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院（系）盖章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4239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教务处（盖章）：   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2:00Z</dcterms:created>
  <dc:creator>lenovo</dc:creator>
  <dc:description/>
  <cp:keywords/>
  <dc:language>en-US</dc:language>
  <cp:lastModifiedBy>lenovo</cp:lastModifiedBy>
  <cp:lastPrinted>2017-08-25T18:12:00Z</cp:lastPrinted>
  <dcterms:modified xsi:type="dcterms:W3CDTF">2017-08-25T10:26:00Z</dcterms:modified>
  <cp:revision>4</cp:revision>
  <dc:subject/>
  <dc:title>各高校：</dc:title>
</cp:coreProperties>
</file>