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3494" w:hRule="atLeast"/>
        </w:trPr>
        <w:tc>
          <w:tcPr>
            <w:tcW w:w="8855" w:type="dxa"/>
            <w:tcBorders/>
          </w:tcPr>
          <w:p>
            <w:pPr>
              <w:pStyle w:val="Normal"/>
              <w:ind w:left="5250" w:firstLine="557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46" w:hRule="atLeast"/>
        </w:trPr>
        <w:tc>
          <w:tcPr>
            <w:tcW w:w="885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工信院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号   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河南工业和信息化职业学院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批准潘攀等</w:t>
      </w:r>
      <w:r>
        <w:rPr>
          <w:rFonts w:eastAsia="方正小标宋简体" w:ascii="方正小标宋简体" w:hAnsi="方正小标宋简体"/>
          <w:b/>
          <w:sz w:val="44"/>
          <w:szCs w:val="44"/>
        </w:rPr>
        <w:t>53</w:t>
      </w:r>
      <w:r>
        <w:rPr>
          <w:rFonts w:ascii="方正小标宋简体" w:hAnsi="方正小标宋简体" w:eastAsia="方正小标宋简体"/>
          <w:b/>
          <w:sz w:val="44"/>
          <w:szCs w:val="44"/>
        </w:rPr>
        <w:t>名同志为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共产党预备党员的决定</w:t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中国共产党章程》、《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中国共产党发展党员工作细则</w:t>
        </w:r>
      </w:hyperlink>
      <w:r>
        <w:rPr>
          <w:rFonts w:ascii="仿宋_GB2312" w:hAnsi="仿宋_GB2312" w:cs="仿宋" w:eastAsia="仿宋_GB2312"/>
          <w:sz w:val="32"/>
          <w:szCs w:val="32"/>
        </w:rPr>
        <w:t>（试行）》的规定，经个人申请、党组织培养考察、党支部大会讨论通过、院党委审查批准，决定接收潘攀等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名同志为中共预备党员，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潘  攀  杨振宇  吴俊杰  郑军领  朱红波  赵哲霏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晨骁  李致龙  王冠锋  王夏新  王翼军  李盼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帅康  周启东  赵庚辰  杨  光  唐家宝  张  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军营  杨盼盼  姜壮壮  高丹丹  栗少星  吕旭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阁阁  屠华龙  李  敏  陈鑫涛  贾凯星  刘杉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晓飞  黄嘉琳  陈天格  王俊辉  刘  桢  王张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雪丽  张婵娟  张玉杰  赵  敬  贾曼曼  师慧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永爱  理艳艳  贺乙晋  李阳阳  刘  毅  韦晓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强强  李  鸽  刘  影  杨艺培  王佳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名同志的预备期为一年，预备期从党支部大会通过其为预备党员之日算起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河南工业和信息化职业学院委员会</w:t>
      </w:r>
    </w:p>
    <w:p>
      <w:pPr>
        <w:pStyle w:val="Normal"/>
        <w:spacing w:lineRule="exact" w:line="600"/>
        <w:ind w:firstLine="445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40"/>
          <w:szCs w:val="32"/>
        </w:rPr>
      </w:pPr>
      <w:r>
        <w:rPr>
          <w:rFonts w:eastAsia="仿宋_GB2312" w:cs="仿宋" w:ascii="仿宋_GB2312" w:hAnsi="仿宋_GB2312"/>
          <w:sz w:val="40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河南工业和信息化职业学院办公室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iit.edu.cn/zzb/NewsAll.aspx?Cid=34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daohangxitong.com</cp:lastModifiedBy>
  <cp:lastPrinted>2019-09-12T15:15:00Z</cp:lastPrinted>
  <dcterms:modified xsi:type="dcterms:W3CDTF">2019-09-12T07:17:00Z</dcterms:modified>
  <cp:revision>233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