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河南工业和信息化职业学院晚上值班安排表（</w:t>
      </w:r>
      <w:r>
        <w:rPr>
          <w:rFonts w:eastAsia="黑体;SimHei" w:ascii="黑体;SimHei" w:hAnsi="黑体;SimHei"/>
          <w:sz w:val="44"/>
          <w:szCs w:val="44"/>
        </w:rPr>
        <w:t>2018.3</w:t>
      </w:r>
      <w:r>
        <w:rPr/>
        <w:t>）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74"/>
        <w:gridCol w:w="1417"/>
        <w:gridCol w:w="6379"/>
        <w:gridCol w:w="850"/>
        <w:gridCol w:w="993"/>
        <w:gridCol w:w="1095"/>
        <w:gridCol w:w="1031"/>
        <w:gridCol w:w="115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分类</w:t>
            </w:r>
          </w:p>
        </w:tc>
      </w:tr>
      <w:tr>
        <w:trPr>
          <w:trHeight w:val="3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管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管办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</w:t>
            </w:r>
          </w:p>
        </w:tc>
      </w:tr>
      <w:tr>
        <w:trPr>
          <w:trHeight w:val="2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班人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舍班主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徐长安、徐百</w:t>
            </w:r>
            <w:r>
              <w:rPr>
                <w:sz w:val="18"/>
                <w:szCs w:val="18"/>
              </w:rPr>
              <w:t>顺</w:t>
            </w:r>
            <w:r>
              <w:rPr>
                <w:sz w:val="18"/>
                <w:szCs w:val="18"/>
              </w:rPr>
              <w:t>张芸芸、苏涛涛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晨靳德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奇</w:t>
            </w:r>
            <w:r>
              <w:rPr>
                <w:sz w:val="18"/>
                <w:szCs w:val="18"/>
              </w:rPr>
              <w:t>、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淼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哲霏 谢飞；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吕昆 武警 吴俊杰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陶壮壮 朱红波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春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雷栋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紫红 白香鸽 高喜玲 任翔 仝笑一 孙芳芳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常亮 陶凯；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女）苏蕾 许波 周杨 袁雪雅 孔露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雪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</w:t>
            </w:r>
          </w:p>
        </w:tc>
      </w:tr>
      <w:tr>
        <w:trPr>
          <w:trHeight w:val="8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陈荣邦、刘士合、邹乐强宋银芬、林刘军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李一帆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自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袁其帅</w:t>
            </w:r>
            <w:r>
              <w:rPr>
                <w:sz w:val="18"/>
                <w:szCs w:val="18"/>
              </w:rPr>
              <w:t>李志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葛尚灵 何潇；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杜森 许庆超 王昆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晓超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正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王晨骁；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颖 张洁 毋亚琦 韩文娟 仝笑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黄振海 侯科远；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女）鞠艳霞 马爱玲 杨瑞红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绍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红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建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霞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高建</w:t>
            </w:r>
          </w:p>
        </w:tc>
      </w:tr>
      <w:tr>
        <w:trPr>
          <w:trHeight w:val="7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树岭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张长喜、牛元甫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睿、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锋、</w:t>
            </w: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晓</w:t>
            </w:r>
            <w:r>
              <w:rPr>
                <w:sz w:val="18"/>
                <w:szCs w:val="18"/>
              </w:rPr>
              <w:t>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、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韩应军</w:t>
            </w:r>
            <w:r>
              <w:rPr>
                <w:sz w:val="18"/>
                <w:szCs w:val="18"/>
              </w:rPr>
              <w:t>、王芙蓉</w:t>
            </w:r>
            <w:r>
              <w:rPr>
                <w:sz w:val="18"/>
                <w:szCs w:val="18"/>
              </w:rPr>
              <w:t>黎永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姬冰坤 焦强 郑志学；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焱 甘鹏飞 唐一举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凯 黄磊 刘琨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雷栋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瑞彩 曾梅 李娇娇 许庆庆 赵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仙桥 陶凯；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女）陈亚捷 刘 静  王淑君 李元元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小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立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保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栋杰</w:t>
            </w:r>
          </w:p>
        </w:tc>
      </w:tr>
      <w:tr>
        <w:trPr>
          <w:trHeight w:val="8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红兵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杨瑞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郭大州</w:t>
            </w:r>
            <w:r>
              <w:rPr>
                <w:sz w:val="18"/>
                <w:szCs w:val="18"/>
              </w:rPr>
              <w:t>汪中才</w:t>
            </w:r>
            <w:r>
              <w:rPr>
                <w:sz w:val="18"/>
                <w:szCs w:val="18"/>
              </w:rPr>
              <w:t>、赵京雨、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齐运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雒有成、张海波</w:t>
            </w: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葛尚灵 路政旭 冯超；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警 王明利 郑军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璞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冬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；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玉 王静 厍永明 李红霞 王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致龙 刘君武；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女）任艳华 廖思思 曹丹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小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世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雪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高建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毋虎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谷志民、</w:t>
            </w:r>
            <w:r>
              <w:rPr>
                <w:sz w:val="18"/>
                <w:szCs w:val="18"/>
              </w:rPr>
              <w:t>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扬</w:t>
            </w:r>
            <w:r>
              <w:rPr>
                <w:sz w:val="18"/>
                <w:szCs w:val="18"/>
              </w:rPr>
              <w:t>张紫艳、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阳、</w:t>
            </w:r>
            <w:r>
              <w:rPr>
                <w:sz w:val="18"/>
                <w:szCs w:val="18"/>
              </w:rPr>
              <w:t>杨战旗</w:t>
            </w:r>
            <w:r>
              <w:rPr>
                <w:sz w:val="18"/>
                <w:szCs w:val="18"/>
              </w:rPr>
              <w:t>王宪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国柱</w:t>
            </w:r>
            <w:r>
              <w:rPr>
                <w:sz w:val="18"/>
                <w:szCs w:val="18"/>
              </w:rPr>
              <w:t>、贾超群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哲霏 樊磊 杨迁迁；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庆超 许明远 吴俊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栗振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刘金魁；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博文 寿先淑 李珂欣 宋素玲 党雅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潘攀；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女）陈亚捷 李丹丹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军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高建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嘉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魏道清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刘法根</w:t>
            </w:r>
            <w:r>
              <w:rPr>
                <w:sz w:val="18"/>
                <w:szCs w:val="18"/>
              </w:rPr>
              <w:t>、冯海贵张继冬</w:t>
            </w:r>
            <w:r>
              <w:rPr>
                <w:sz w:val="18"/>
                <w:szCs w:val="18"/>
              </w:rPr>
              <w:t>、董延军、杜学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焦贺彬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郭春光张欣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谢飞  王绪科 王晨骁；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雁青 刘广超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陶壮壮 李昆 孙凯超；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珂 牛颖 张清荣 桑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致龙  薛延良 刘晟天；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女）李文君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艳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刘静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斌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  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建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霞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栋杰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庆伟、孙保强</w:t>
            </w:r>
            <w:r>
              <w:rPr>
                <w:sz w:val="18"/>
                <w:szCs w:val="18"/>
              </w:rPr>
              <w:t>、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媛</w:t>
            </w:r>
            <w:r>
              <w:rPr>
                <w:sz w:val="18"/>
                <w:szCs w:val="18"/>
              </w:rPr>
              <w:t>许江涛、田小涛、</w:t>
            </w:r>
            <w:r>
              <w:rPr>
                <w:sz w:val="18"/>
                <w:szCs w:val="18"/>
              </w:rPr>
              <w:t>李涛涛杨振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贾西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赵少华白杨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姬冰坤 路政旭；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子阳 李焱 何有生 周玉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璞 商顺强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江文战；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昊晴 杨柳青 张翠云 王敏 王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科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云涛；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女）周莉娟 韩文娟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靖立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喜</w:t>
            </w:r>
          </w:p>
        </w:tc>
      </w:tr>
      <w:tr>
        <w:trPr>
          <w:trHeight w:val="1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本值班</w:t>
            </w:r>
            <w:r>
              <w:rPr>
                <w:rFonts w:ascii="楷体" w:hAnsi="楷体" w:cs="楷体" w:eastAsia="楷体"/>
                <w:sz w:val="24"/>
              </w:rPr>
              <w:t>从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日开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始到学期末结束；值班时间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至次日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；值班人员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未经学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批准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不得变动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学校口值班第二人为带班组长，每晚值班前组织召开班前会（领导参加）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并负责统筹安排当天值班工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以上值班人员全部住校，被褥等生活用品自备，住宿地点由后勤处负责安排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值班人员要各负其责，按时上岗，并保证通讯工具畅通。若值班人员不能按时值班，必须自找同类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人员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替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班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并报带班组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.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住宿舍人员”栏内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#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分别代表学生宿舍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680" w:right="680" w:gutter="0" w:header="283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6:00Z</dcterms:created>
  <dc:creator>微软系统</dc:creator>
  <dc:description/>
  <cp:keywords/>
  <dc:language>en-US</dc:language>
  <cp:lastModifiedBy>Administrator</cp:lastModifiedBy>
  <cp:lastPrinted>2017-09-04T11:02:00Z</cp:lastPrinted>
  <dcterms:modified xsi:type="dcterms:W3CDTF">2018-03-07T02:36:00Z</dcterms:modified>
  <cp:revision>78</cp:revision>
  <dc:subject/>
  <dc:title>河南工程技术学校新校区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