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工系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工作要点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工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一）理论课教学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.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检查落实教师理论课教学准备情况，确保开学后正常的课堂教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继续加强日常教学管理，确保每周有一位系部主任或教研室主任深入课堂了解教学情况，及时发现问题解决问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召开学生座谈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举办讲座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实践课教学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统筹安排各种实习实训工作，责任具体到人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三）教研活动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研讨工程造价专业建设和课程建设。邀请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企业技术人员参与专业建设、课程建设、教材建设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继续研讨和完善“工学结合、校企合作”人才培养模式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教学做一体化”教学方式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研讨交流教学方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对新教师进行教学指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四）专业实训室建设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配合实训中心完成工程计量计价（安装工程）实训室的软件调试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五）教科研工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积极申报各级各类教科研项目，力争在数量和层次上有所提高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管理工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好迎新工作，做到热情周到，深入细致做好新生的思想稳定工作，力所能及的为新生解决实际问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坚持</w:t>
      </w:r>
      <w:r>
        <w:rPr>
          <w:sz w:val="28"/>
          <w:szCs w:val="28"/>
        </w:rPr>
        <w:t>班主任例会和班级班会制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继续坚持班长学生会干部工作例会制度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对实习学生的动态管理，杜绝安全事故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组织迎新篮球赛、棋类比赛、模型制作展示、周末文化广场等丰富多彩的校园文体活动，增强学生的凝聚力和集体主义精神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三、支部工作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继续坚持党员、教职工集中政治理论学习制度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师生党员的组织发展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做好民主双评等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组织党员义务劳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工作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完成其他临时性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913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32:00Z</dcterms:created>
  <dc:creator>张长喜</dc:creator>
  <dc:description/>
  <cp:keywords/>
  <dc:language>en-US</dc:language>
  <cp:lastModifiedBy>YvLene Guo</cp:lastModifiedBy>
  <dcterms:modified xsi:type="dcterms:W3CDTF">2014-08-19T04:32:00Z</dcterms:modified>
  <cp:revision>2</cp:revision>
  <dc:subject/>
  <dc:title>采矿系2014/2015第一学期主要工作安排</dc:title>
</cp:coreProperties>
</file>