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240" w:before="280" w:after="28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高等学校教师资格认定体检机构名单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3336"/>
        <w:gridCol w:w="2359"/>
        <w:gridCol w:w="1631"/>
        <w:gridCol w:w="1049"/>
        <w:gridCol w:w="1661"/>
        <w:gridCol w:w="1646"/>
      </w:tblGrid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部门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西区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第五附属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倩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6690222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3867181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东区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医学院二附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6090875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6563699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第一附属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铁军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8-2569977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3784601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技大学第二附属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谷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月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-6330735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7914717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第一人民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越路东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5-339902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3796703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地区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瑞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2-510865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7270598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人民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1-266272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2763595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中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淇滨区淮河路中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2-337832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医学院第三附属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兰大道东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力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3-302968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0739798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学校卫生保健站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长办公室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文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3-899193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9367808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市中心医院东区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南路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办公室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4-298603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8486666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水利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西路水利医院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麦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5-597601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门峡市市直机关医疗门诊部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路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8-284616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861727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师范学院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 军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7-6351351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638399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疾病预防控制中心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睢阳大道南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0-327297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城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神火集团职工总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光明路中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义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7056287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师范学院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办公室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经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6-639172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376039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疾病预防控制中心专科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路东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顺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4-823206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3876566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马店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马店市中心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珍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6-292208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3876093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肿瘤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坛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政科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延军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1-666062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8177016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中医院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大道东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3-881734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7376851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8:00Z</dcterms:created>
  <dc:creator>Administrator</dc:creator>
  <dc:description/>
  <cp:keywords/>
  <dc:language>en-US</dc:language>
  <cp:lastModifiedBy>Administrator</cp:lastModifiedBy>
  <dcterms:modified xsi:type="dcterms:W3CDTF">2015-11-11T08:40:00Z</dcterms:modified>
  <cp:revision>7</cp:revision>
  <dc:subject/>
  <dc:title/>
</cp:coreProperties>
</file>