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5190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码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理逻辑与数学基础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演绎逻辑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符号逻辑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明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元数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递归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型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理集合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基础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理逻辑与数学基础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等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析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数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越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丢番图逼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的几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概率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1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性代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群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域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代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c-Mood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交换环与交换代数、结合环与结合代数、非结合环与非结合代数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泛代数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畴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调代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分代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数编码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数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数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何学基础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氏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欧几何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黎曼几何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面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量和张量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仿射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影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分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数维几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几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2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何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拓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集拓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数拓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伦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维拓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调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维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上拓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纤维丛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何拓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奇点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分拓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拓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积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分析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标准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函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变函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复变函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复变函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函数逼近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和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流形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殊函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函数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微分方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性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稳定性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析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微分方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偏微分方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椭圆型偏微分方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曲型偏微分方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抛物型偏微分方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线性偏微分方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4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偏微分方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分动力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拓扑动力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动力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系统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积分方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泛函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性算子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变分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拓扑线性空间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希尔伯特空间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函数空间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拿赫空间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算子代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度与积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义函数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线性泛函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5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泛函分析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插值法与逼近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微分方程数值解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偏微分方程数值解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积分方程数值解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值代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连续问题离散化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机数值实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误差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数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概率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何概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概率分布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极限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机过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正态过程与平稳过程、点过程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尔可夫过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机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鞅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概率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概率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理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样理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抽样分布、抽样调查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假设检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参数统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差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关回归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推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贝叶斯统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参数估计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元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判决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序列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6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理统计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统计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质量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靠性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险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模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统计数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筹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性规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线性规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态规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合最优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规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数规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机规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队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策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博奕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库存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决策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搜索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筹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优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筹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合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8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散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8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糊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8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科学与系统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科学与系统科学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科学与系统科学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系统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耗散结构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协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突变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循环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系统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辨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态估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棒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理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评估与可行性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工程方法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建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工程方法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科学与系统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性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线性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连续介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摩擦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柔性多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陀螺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力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弹性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性力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弹塑性力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黏弹性、黏塑性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蠕变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界面力学与表面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疲劳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损伤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断裂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散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观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磁固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固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固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力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振动与波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性振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线性振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弹性体振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机振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振动控制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中的波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体–固体耦合振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振动与波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体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气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湍流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黏性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相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渗流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–化学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离子体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磁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牛顿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体机械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旋转与分层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辐射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体力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变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爆炸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爆轰与爆燃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爆炸波、冲击波、应力波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碰撞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爆炸力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压固体物理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稠密流体物理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温气体物理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相介质物理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界现象与相变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与分子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力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力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磁场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典场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对论与引力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线性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声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物性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何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线性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波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外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激光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静电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静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磁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线电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磁波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无线电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波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高频无线电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无线电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线电物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电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离子与真空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电粒子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凝聚态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凝聚态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介质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晶体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晶体生长、晶体化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晶态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晶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薄膜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维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面与界面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发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导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压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凝聚态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离子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核聚变等离子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温等离子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离子体光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凝聚态等离子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中性等离子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离子体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分子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与分子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光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光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与分子碰撞过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分子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核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能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能核反应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子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聚变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粒子核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离子核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高能核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6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核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能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7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粒子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7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宇宙线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7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粒子加速器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7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能物理实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7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能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素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配位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固体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合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分离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无机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无机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素有机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金属有机化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然产物有机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固体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合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光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有机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理论有机化学、立体化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有机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分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定性分析、定量分析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化学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谱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谱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谱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谱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色谱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度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态分析与物相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化学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热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动力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分子反应动力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表面化学、结构分析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胶体化学与界面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催化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超分子光化学、光电化学、激光化学、感光化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能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辐射化学、等离体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高分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然高分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能高分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液晶高分子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合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物理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光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反应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聚变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离子核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转变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放射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摄动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力学定性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形状与自转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力学数值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动力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人造卫星、宇宙飞船动力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书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力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天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对论天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离子体天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能天体物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天体核物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测天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地球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天体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相天体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电天体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天体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位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用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测量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电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电天体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电天文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射电天文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外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紫外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射线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Symbol" w:hAnsi="Symbol"/>
                <w:sz w:val="21"/>
                <w:szCs w:val="21"/>
              </w:rPr>
              <w:t>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射线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微子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天文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演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层次天体形成与演化入各学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系与宇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系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系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宇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系际物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爆炸宇宙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系形成与演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宇宙大尺度结构起源与演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系与宇宙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恒星与银河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恒星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恒星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恒星形成与演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际物质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河系结构与运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恒星与银河系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阳与太阳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阳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阳系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阳系形成与演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星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星际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陨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阳与太阳系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体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科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物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大气光学、大气声学、大气电学、云雾物理学、边界层物理学、中层物理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探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大气遥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气象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数值天气预报与数值模拟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气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与降水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气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地球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重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壳与地形变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内部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电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性地球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勘探地球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地球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地球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地球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离层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层大气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层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物理探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环境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素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性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内部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地质年代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矿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勘探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地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地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形状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何大地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大地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大地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大地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星大地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地测量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图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地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化学地理学、生态地理学、地貌学、冰川学、冻土学、沙漠学、岩溶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文地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区域地理、旅游地理、其他有关学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物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放射性矿物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床学与矿相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放射性矿床学，不包括石油、天然气和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石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土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沉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层学与地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寒武纪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纪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构造地质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显微构造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地构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勘查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地质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放射性水文地质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遥感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域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与天然气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8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田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8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气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图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沼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流学与河口水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文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地球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气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海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口、海岸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调查与监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数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生物统计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信息论与生物控制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力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生物流体力学与生物流变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声学与声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光学与光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电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能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温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仿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物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肽与蛋白质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酸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糖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脂类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酶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膜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激素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殖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疫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毒理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1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结构与形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进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生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态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陈代谢与营养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血管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呼吸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消化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血液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泌尿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分泌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感官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殖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骨骼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肌肉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肤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循环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殊环境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言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育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化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细胞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育遗传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发生遗传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辐射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化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疫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毒理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为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群体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遗传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放射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放射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毒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生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进化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理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毒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域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种群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群落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系统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形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神经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育神经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神经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神经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神经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4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生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形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细胞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胚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发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群落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分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植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8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寄生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形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组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毒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行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分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昆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病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虫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形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组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细胞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生殖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生长发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行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分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动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寄生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病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5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分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微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毒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病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毒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毒分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毒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类起源与演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类形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类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人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类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人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人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种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体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6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生物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因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遗传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胞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蛋白质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酶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酵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微生物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理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知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展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性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陷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7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气象学与农业气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生物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植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微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营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形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种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育种学与良种繁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栽培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耕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种质资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产品贮藏与加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艺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果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瓜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蔬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果蔬贮藏与加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茶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茶加工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观赏园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艺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耕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改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肥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分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调查与评价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保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检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昆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病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病虫害测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抗病虫害育种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害生物化学防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害生物生物防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害生物综合防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杂草防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鸟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鼠害防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保护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机械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农业机械制造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机械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电气化与自动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田水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灌溉工程、排水工程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土保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田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环保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区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7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气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水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土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树木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植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木遗传育种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木育种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木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木遗传育种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培育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造林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经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测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遥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信息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经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保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昆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防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保护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野生动物保护与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护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林植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景园林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景园林经营与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林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采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机械化与电气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材加工与人造板工艺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家具设计与制造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材防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产化学加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、兽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、兽医学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微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、兽医科学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育种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繁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营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饲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饲养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经济动物饲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行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原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牧草学、牧草育种学、牧草栽培学、草地生态学、草地保护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产品贮藏与加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机械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养禽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养蜂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养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组织胚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病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兽医病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临床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卫生检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寄生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传染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畜病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兽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器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、兽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学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域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学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增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养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饲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保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捕捞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品贮藏与加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资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体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1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1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局部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1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体解剖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细胞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体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体组织胚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遗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体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寄生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寄生虫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昆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蠕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原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3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寄生虫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微生物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医学病毒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理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理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理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疫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化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子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疫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4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实验动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医学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6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医学电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6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6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康复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6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医学测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6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工器官与生物医学材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6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医学工程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症状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能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影像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放射诊断学、同位素诊断学、超声诊断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放射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诊断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健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康复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医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力学运动医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老年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健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应用解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血管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呼吸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核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胃肠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血液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肾脏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分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湿病学与自体免疫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变态反应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感染性疾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微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颅脑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胸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血管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泌尿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骨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伤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形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器官移植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2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妇产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妇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围产医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围生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医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助产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胎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妇科产科手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妇产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儿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眼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耳鼻咽喉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解剖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组织学与口腔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材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影像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内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颌面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矫形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正畸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病预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肤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神病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精神卫生及行为医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急诊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免疫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病因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病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治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预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肿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6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护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科护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殊护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7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防医学与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营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毒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消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行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染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媒介生物控制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方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检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儿少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妇幼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8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防医学与卫生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医学与特种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野战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流行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环境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卫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卫生装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人机工效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武器医学防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武器医学防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武器医学防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激光与微波医学防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航天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潜水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海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医学与特种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天然药物化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药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药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性药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剂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效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学与中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基础理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经络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诊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内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外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骨伤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妇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儿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眼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耳鼻咽喉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口腔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老年病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针灸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针刺镇痛与麻醉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摩推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养生康复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气功研究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护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食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剂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文献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难经、内经、伤寒论、金匮要略、腧穴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西医结合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药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用植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鉴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炮制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药剂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资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学与中药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与技术科学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控制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水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仿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化科学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标准化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图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勘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通用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密封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粉末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空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薄膜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爆破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装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相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料搬运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通用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工程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工程系统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与技术科学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绘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地测量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地测量定位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力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平差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地测量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摄影测量与遥感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物波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景摄影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摄影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遥感信息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摄影测量与遥感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图制图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图投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图设计与编绘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形图象复制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信息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图制图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测量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籍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密工程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测量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测绘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大地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重力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磁力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跃层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声速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道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底地形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图制图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工程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测绘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绘仪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绘科学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科学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图与相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合金化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的组织、结构、缺陷与性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陶瓷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材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科学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表面与界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表面优化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失效与保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材料腐蚀、磨损、老化、断裂及其控制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检测与分析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实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合成与加工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及其合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及其合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晶金属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准晶和纳米晶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维金属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薄膜、纤维和零维金属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功能金属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材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非金属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与非晶无机非金属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维无机非金属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薄膜、纤维和零维非金属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工晶体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陶瓷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耐火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功能无机非金属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非金属材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高分子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、橡胶和纤维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能高分子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性能高分子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液晶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高分子材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基复合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多相复合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非金属基复合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无机多相复合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聚合物基复合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有机多相复合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材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地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下矿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露天矿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设计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地面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井巷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压力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支护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井巷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矿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矿开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及油母页岩地下气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矿开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金属矿开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矿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矿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矿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矿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石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矿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钻井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油气田井开发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、天然气储存与运输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机械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矿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矿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运输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机械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电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矿环境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安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综合利用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山工程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物理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原料与预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热能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燃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烧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烧计算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2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热能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炼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粉末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空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磁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子能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湿法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纤维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卤素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生物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炼铁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炼钢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合金冶炼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冶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机械及自动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工程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原理与机构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动力学与振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强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摩擦、磨损及润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设计原理与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零件及传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公差、配合与技术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图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设计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工艺与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铸造工艺与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焊接工艺与设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连接工艺与设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性加工工艺与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处理工艺与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切削加工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加工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器装配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金属加工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工艺与设备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刀具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切削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切削刀具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磨削工具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刀具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基础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切削机床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字控制机床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加工机床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仪表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仪表基础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仪表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感器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密仪器制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试计量仪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学技术与仪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仪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科学仪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仪器仪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仪表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体传动与控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气动液压控制技术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自动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组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控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机器人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辅助制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自动化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机械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刷和复制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机械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与电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热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热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传热、传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烧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相流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热物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工测量与仪器仪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冷与低温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供热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锅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工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机械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蒸汽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锅炉、蒸汽机、汽轮机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燃机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汽油机、柴油机、气体燃料发动机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体机械及流体动力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喷气推进机与涡轮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机械工程其他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路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测量技术及其仪器仪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工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电子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电压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绝缘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热与高频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导电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电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水力、热力、风力、磁流体发电工程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配电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系统及其自动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拖动及其自动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电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与电气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计算与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储能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节能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能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、天然气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海洋能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热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阳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能源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次能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7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气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7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7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蒸汽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7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沼气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7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激光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7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次能源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科学技术其他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辐射物理与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探测技术与核电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性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仪器、仪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材料与工艺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燃料与工艺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材料与工艺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粒子加速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粒子加速器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粒子加速器应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粒子加速器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物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热工与水力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屏蔽与防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建造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裂变堆工程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聚变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磁约束聚变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惯性约束聚变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聚变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聚变裂变混合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聚变工程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动力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舰船核动力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核动力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电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动力运行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动力工程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分离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制备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应用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位素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爆炸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安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核电站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乏燃料后处理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辐射防护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设施退役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8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性三废处理、处置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科学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电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线电波传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线电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波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敏感电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电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仿真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导电子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元件与器件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束、离子束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外与夜视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电子学与激光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测试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器件与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集成电路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处理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号检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估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音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像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处理技术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线通信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线通信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微波通信、卫星通信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纤通信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传输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网络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终端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电通信管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信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与电视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雷达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控制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控制理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线性、非线性、随机控制、最优控制、自适应控制系统、分布式控制系统、柔性控制系统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系统仿真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电一体化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化仪器仪表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装置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器人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化技术应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8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控制技术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、通信与自动控制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技术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机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计算性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可靠性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算法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安全与计算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技术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工智能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工智能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语言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器翻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式识别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感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神经网络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专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工智能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系统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系统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并行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布式处理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网络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运行测试与性能评价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系统结构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软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件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系统与操作环境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序设计及其语言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译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库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件开发环境与开发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软件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元器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处理器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存储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外围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制造与检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高密度组装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应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语言文字信息处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汉字信息处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仿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图形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图像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辅助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过程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信息管理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决策支持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应用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热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流体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流变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颗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测量技术与仪器仪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传递过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分离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蒸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吸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萃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吸附与离子交换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膜分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蒸发与结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干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分离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催化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催化剂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床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相流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化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聚合化学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化学反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反应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过程动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过程控制与模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系统优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2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系统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机械与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碱盐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硅酸盐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化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肥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冶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化学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解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镀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腐蚀与防腐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化学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聚物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细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面活性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香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妆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染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料与涂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黏合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胶黏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细化学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纸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皮与制革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药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6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6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6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药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6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药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科学技术基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美学与色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科学技术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纤维制造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品结构与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棉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棉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纺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纺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丝纺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纤维纺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型纺纱、无纺布与特种织物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针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染整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染炼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花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染色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理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染整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加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装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机械与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7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器材设计与制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7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机械设计与制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7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机械与设备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科学技术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技术基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营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检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技术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用油脂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糖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肉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蛋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果和蔬菜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发酵与酿造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焙烤加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味品加工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食盐加工技术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添加剂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料冷食制造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罐头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209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加工技术其他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包装与储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加工的副产品加工与利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工业企业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技术其他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气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建筑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金属建筑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建筑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2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建筑材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隔音、防水、防火、绝热、耐震、防蚀、装修材料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材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杆件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薄壳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索与张拉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体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结构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砖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凝土与钢筋混凝土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喷锚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结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结构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设计方法与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乡规划方法与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室内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室外环境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设计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施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基基础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面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下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墙体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施工电器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装饰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施工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机械与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重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运输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方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桩工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料开采加工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筋混凝土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装修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机械与设备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政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给水排水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风与空调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供热与供燃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讯管道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政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建筑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流与海岸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测量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工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工结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水工建筑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水工建筑物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门水工建筑物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工结构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力机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施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建筑工程施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工设备安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水工金属结构安装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施工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处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包括废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给水处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处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流泥沙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沙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流泥沙工程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工程结构与施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底矿产开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水资源利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环境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水利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水利与评价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域环境水利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资源保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水利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水利调度、水利施工管理、养护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检查观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管理自动化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管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洪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洪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汛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6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洪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路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路基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桥涵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隧道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路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路运输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路标志、信号、监控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路运输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路运输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运输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电气化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通信信号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机车车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运输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运输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路运输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海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航建筑物与航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道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口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疏浚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路运输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路运输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船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舰船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运输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场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运输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运输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安全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工程其他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科学技术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层飞行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动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结构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科学技术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器结构与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球、飞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翼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旋翼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器结构与设计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器结构与设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箭、导弹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造地球卫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探测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宇宙飞船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飞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器结构与设计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推进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仪表、设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控制、导航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金属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非金属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复合材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燃料与润滑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材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制造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器制造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器制造工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制造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试验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器地面试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器飞行试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器地面试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器飞行试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试验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发射、飞行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发射、飞行事故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飞行器发射、飞行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地面设施、技术保障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射场、试验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测控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地面设施、技术保障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天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可靠性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6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系统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、航天科学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技术基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物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环境声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生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气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地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环境地球化学、环境地质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毒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环境保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技术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环境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体环境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海洋环境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壤环境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域环境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工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保护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污染防治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污染防治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污染防治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废处理与综合利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噪声与震动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质量监测与评价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规划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工程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技术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科学技术基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灾害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灾害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灾害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灾害毒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科学技术基础学科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系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模拟与安全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真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人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消防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爆炸安全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设备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电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安全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卫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尘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毒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噪声与振动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体防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卫生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管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信息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险评价与失效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灾害控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检测与监控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管理工程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科学技术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为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决策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管理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理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经济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学与科技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政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学与科技管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本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人事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营销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资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管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系统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与开发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控制与可靠性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流系统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略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决策分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决策支持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信息系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系统仿真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效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管理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工程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资源开发与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资源开发战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才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资源开发与管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预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测评价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评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球未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来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、恩、列、斯思想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泽东思想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社会主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主义运动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国际共产主义运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外马克思主义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辩证唯物主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唯物主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哲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哲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辩证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科学技术哲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门自然科学哲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人工智能哲学、数学哲学、物理哲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辩证法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哲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先秦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汉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晋南北朝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隋唐五代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元明清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近代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现代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少数民族哲学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哲学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哲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哲学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方哲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希腊罗马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世纪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艺复兴时期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七、十八世纪欧洲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国古典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国哲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俄国革命民主主义者的哲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方哲学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代外国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九世纪末至二十世纪中叶西方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洲大陆人文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释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号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用主义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代外国哲学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逻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逻辑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中国逻辑史、西方逻辑史、印度逻辑史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式逻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传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逻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哲理逻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模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多值、构造、时态、模糊逻辑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言逻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归纳逻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辩证逻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逻辑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伦理学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伦理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伦理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方伦理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伦理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命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伦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学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美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美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方美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方现代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美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音乐、影视美学、建筑美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哲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宗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宗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文学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文献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话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学理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神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神论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无神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无神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神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始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代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古代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代宗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佛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佛教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佛教因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佛教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佛教文献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佛教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佛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督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圣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督教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督教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督教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督教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2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督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教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教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教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圣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教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教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伊斯兰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教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教文献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教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教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犹太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袄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摩尼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锡克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耆那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道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民间宗教与民间信仰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少数民族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当代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6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当代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6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当代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6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兴宗教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6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当代宗教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音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词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辞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源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语言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比较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比较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语对比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语言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言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言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话语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语音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理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翻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语言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方言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语音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音韵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语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词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训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修辞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字规范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语研究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少数民族语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字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古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藏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维吾尔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哈萨克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朝鲜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傣族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彝族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壮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苗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瑶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柯尔克孜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锡伯语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少数民族语言文字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语言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瑞典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大利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班牙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葡萄牙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马尼亚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兰语、捷克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塞尔维亚语、保加利亚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希腊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阿尔巴尼亚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匈牙利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梵语、印地语、乌尔都语、僧伽罗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斯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耳其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阿拉伯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希伯莱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豪萨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斯瓦希里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南语、柬埔寨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8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尼西亚语、菲律宾国语、马来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8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缅甸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8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泰语、老挝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9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9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语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语言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言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艺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学批评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文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秦汉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晋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北朝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隋唐五代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代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金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代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代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代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文学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近代文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现代文学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当代文学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各体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诗歌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戏剧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小说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散文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各体文学其他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民间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儿童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少数民族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古族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藏族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维吾尔族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哈萨克族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朝鲜族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少数民族文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文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代世界文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世纪世界文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代世界文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代世界文学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当代世界文学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4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文学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5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5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5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文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国文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原苏联文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国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国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国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大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欧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欧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8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拉美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8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洲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8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洋洲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音乐史、音乐美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曲与作曲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表演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剧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剧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剧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剧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曲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曲表演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蹈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蹈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蹈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蹈编导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蹈表演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蹈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影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影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影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影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影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电视文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绘画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雕塑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艺美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艺美术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艺美术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艺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艺美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法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法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法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摄影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摄影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摄影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摄影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史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史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文献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先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汉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晋南北朝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隋唐五代十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金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文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甲骨文、金文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契约文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敦煌学、明清契约文书研究、鱼鳞册研究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近代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代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鸦片战争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天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洋务运动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戊戌政变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义和团运动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辛亥革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四运动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民主主义革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共产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国民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民主党派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民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近代史、现代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始社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古代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中世纪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近代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现代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通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亚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南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亚洲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非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撒哈拉以南非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埃及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非联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洲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洲古代文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拿大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拉丁美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洲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国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原苏联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国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大利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班牙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欧国家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欧国家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洲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澳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洋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门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外文化交流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物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谱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7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门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发掘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修复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年代测定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技术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旧石器时代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石器时代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周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汉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国两晋、南北朝、隋唐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元明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考古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亚洲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洲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洲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洲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5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洋洲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考古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门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石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铭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骨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钱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下考古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门考古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本主义政治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主义政治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宏观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观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1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地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工业地理学、农业地理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展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力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经济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经济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经济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思想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经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国际经济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经济关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贸易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国际市场营销学、国际商品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货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金融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投资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收支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国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国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国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罗斯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洲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美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亚太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拉美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洲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亚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统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29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民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民经济计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域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消费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民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理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会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会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会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行会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会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3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与物流技术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进步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开发利用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保护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力布局技术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消费技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生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3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原生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3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域生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生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域生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3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就业经济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劳动市场经济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经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经济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土地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政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宅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9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资源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9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资源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9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资源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9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9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开发与利用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49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资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资经济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3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资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3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资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发展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企业经营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经济地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部门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经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宏观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产业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区域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生态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生产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地经济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国土经济学、农业资源经济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经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企业经营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作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农业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种植业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59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运输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运输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运输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路运输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路运输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运输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经济学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企业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品流通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品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商品包装与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物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经济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告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3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业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价格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价格学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价格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义价格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本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价格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价格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价格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旅游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旅游经济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旅游经济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旅游企业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旅游事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旅游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6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财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本主义财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主义财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财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税务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货币银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货币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货币学说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行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行经营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贷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资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融市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金融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融史、银行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3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货币银行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险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险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险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7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防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政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缘政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外政治学说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理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制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议会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司法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党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举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政治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政治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政治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政治制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政治制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制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组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事行政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行政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决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政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关系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关系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组织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交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比较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国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国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国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俄罗斯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洲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美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亚太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拉美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洲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亚、西亚政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政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逻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心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犯罪心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法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法律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法律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制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律史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宪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事诉讼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诉讼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刑事诉讼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刑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刑事侦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司法鉴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7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8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8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产权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法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公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私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刑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经济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环境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知识产权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法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、恩、列、斯军事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泽东军事思想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理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古代战争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近代战争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现代战争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战争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技术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2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略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2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战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2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略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役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同战役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军战役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军战役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弹部队战役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军战役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炮兵战役学、装甲兵战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役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役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同战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军战术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炮兵战术学、装甲兵战术学、工程兵战术学、通信兵战术学、防化兵战术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军战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军战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弹部队战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3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术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指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战指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系统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亦称军事运筹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通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情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密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指挥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制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组织体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装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4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制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政治工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思想教育工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组织工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政治工作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后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后勤组织指挥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后方专业勤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后勤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军事地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军事地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地形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测绘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气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水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地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社会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社会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4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4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理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调查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1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方法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理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年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老年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犯罪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轨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妇女问题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种族问题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问题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群体及分层问题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区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保障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7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工作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2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社会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3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37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37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德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37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社会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5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心理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5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心理学理论与研究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5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社会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5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心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关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人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展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6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利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学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社会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老年人口学、妇女人口学、发展人口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学说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地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生态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域人口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系统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预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规划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政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生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71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问题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问题与民族政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关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经济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教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法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少数民族政治制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问题理论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关系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史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人类学与民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民族研究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学与传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新闻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方新闻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舆论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伦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新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理论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新闻事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新闻事业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思想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史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业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采访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写作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编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评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摄影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业务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事业经营管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与电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电视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电视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电视业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广播电视采访、写作、编辑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5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电视播音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播与电视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6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播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6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播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6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播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6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传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6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播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学与传播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、情报与文献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学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图书馆事业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图书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管理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图书馆统计学、图书馆经济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建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采访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分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编目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目录组织法、文献著录方法、计算机编目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录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普通目录学、专科目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目录学史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服务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读者心理学、读者咨询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1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类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检索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版本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校勘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2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学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情报事业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情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计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服务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情报用户研究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检索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情报检索语言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系统理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情报系统分析与设计、情报网络建设理论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技术情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科学情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报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学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档案事业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保护技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编纂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物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馆、情报与文献学其他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1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中国教育史、外国教育史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1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1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2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育原理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2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2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3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3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3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4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技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4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4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前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教育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初等教育学、中等教育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5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人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6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技术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6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殊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生物力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运动解剖学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生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心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生物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保健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训练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术理论与方法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6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学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调查分析理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核算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监督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5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预测理论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逻缉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1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统计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2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描述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3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宏观经济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3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观经济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3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统计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3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技术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与体育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0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司法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0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福利与社会保障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0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活质量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统计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4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与生态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0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资源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0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0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平衡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0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与生态统计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5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标准分类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5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核算体系与方法论体系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5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比较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55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统计学其他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.99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学其他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13:00Z</dcterms:created>
  <dc:creator>微软用户</dc:creator>
  <dc:description/>
  <cp:keywords/>
  <dc:language>en-US</dc:language>
  <cp:lastModifiedBy>微软用户</cp:lastModifiedBy>
  <dcterms:modified xsi:type="dcterms:W3CDTF">2013-12-31T00:13:00Z</dcterms:modified>
  <cp:revision>2</cp:revision>
  <dc:subject/>
  <dc:title>学 科 代 码</dc:title>
</cp:coreProperties>
</file>