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三八节及春运会奖品发放登记表</w:t>
      </w:r>
    </w:p>
    <w:p>
      <w:pPr>
        <w:pStyle w:val="Normal"/>
        <w:rPr/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4×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男子</w:t>
      </w:r>
      <w:r>
        <w:rPr>
          <w:sz w:val="32"/>
          <w:szCs w:val="32"/>
        </w:rPr>
        <w:t>4×100</w:t>
      </w:r>
      <w:r>
        <w:rPr>
          <w:sz w:val="32"/>
          <w:szCs w:val="32"/>
        </w:rPr>
        <w:t>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栋小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景浩小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壮壮小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女子组</w:t>
      </w:r>
      <w:r>
        <w:rPr>
          <w:sz w:val="32"/>
          <w:szCs w:val="32"/>
        </w:rPr>
        <w:t>4×100</w:t>
      </w:r>
      <w:r>
        <w:rPr>
          <w:sz w:val="32"/>
          <w:szCs w:val="32"/>
        </w:rPr>
        <w:t>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佳佳小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芙蓉小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岩小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乔元小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跳远比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女子跳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芙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娇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燕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雪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晓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男子跳远比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磊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绍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刘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米比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青年女子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乔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中老年女子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爱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芙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海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苗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青年男子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景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磊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刘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</w:t>
      </w:r>
      <w:r>
        <w:rPr>
          <w:sz w:val="32"/>
          <w:szCs w:val="32"/>
        </w:rPr>
        <w:t>10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男子青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壮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磊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世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杨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女子青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金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伟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女子老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爱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芙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银芬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苗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海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跳绳（三八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女子青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35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艳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柳青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笑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牛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毋亚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仝笑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文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卢浇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欣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瑞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丹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金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女子跳绳老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银芬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香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芙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喜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马爱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踢毽子（三八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女子青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真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凤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亚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寿先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思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崔佳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韩文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女子老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银芬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清荣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光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香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芙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投实心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女子青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艳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佳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文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华南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一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女子老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银芬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芙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苗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清荣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爱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男子青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嘉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冬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尚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姬冰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男子老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姬建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靖立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姬红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应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20:00Z</dcterms:created>
  <dc:creator>SDWM</dc:creator>
  <dc:description/>
  <cp:keywords/>
  <dc:language>en-US</dc:language>
  <cp:lastModifiedBy>Administrator</cp:lastModifiedBy>
  <cp:lastPrinted>2019-04-29T09:10:00Z</cp:lastPrinted>
  <dcterms:modified xsi:type="dcterms:W3CDTF">2019-06-24T00:53:00Z</dcterms:modified>
  <cp:revision>49</cp:revision>
  <dc:subject/>
  <dc:title>2016年上半年教职工羽毛球比赛成绩</dc:title>
</cp:coreProperties>
</file>