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年教职工运动会比赛成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定点投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男子组</w:t>
      </w:r>
    </w:p>
    <w:tbl>
      <w:tblPr>
        <w:tblW w:w="86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525"/>
        <w:gridCol w:w="3929"/>
      </w:tblGrid>
      <w:tr>
        <w:trPr>
          <w:trHeight w:val="64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4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苏涛涛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李长喜、黄振海、</w:t>
            </w:r>
            <w:r>
              <w:rPr>
                <w:rFonts w:cs="宋体"/>
                <w:kern w:val="0"/>
                <w:szCs w:val="21"/>
              </w:rPr>
              <w:t>黄紹东</w:t>
            </w:r>
            <w:r>
              <w:rPr>
                <w:rFonts w:cs="宋体"/>
                <w:kern w:val="0"/>
                <w:szCs w:val="21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刘毅男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樊磊、韩雪军、</w:t>
            </w:r>
            <w:r>
              <w:rPr>
                <w:rFonts w:cs="宋体"/>
                <w:kern w:val="0"/>
                <w:szCs w:val="21"/>
              </w:rPr>
              <w:t>任锋</w:t>
            </w:r>
            <w:r>
              <w:rPr>
                <w:rFonts w:cs="宋体"/>
                <w:kern w:val="0"/>
                <w:szCs w:val="21"/>
                <w:lang w:eastAsia="zh-CN"/>
              </w:rPr>
              <w:t>、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韩玮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刘勇、赵京雨、汪中才、李志远、常亮、尹国柱、刘君武、白扬威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朱长春、袁世和、许召德、高云涛、吕坤、刘金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、张书灿、王冬生、贾超群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刘鹏程、姬建军、靖立新、黎永碧、何有生、邹乐强、赵仙桥、王高建、袁其帅、张金辉、李涛涛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子组</w:t>
      </w:r>
    </w:p>
    <w:tbl>
      <w:tblPr>
        <w:tblW w:w="86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701"/>
        <w:gridCol w:w="3788"/>
      </w:tblGrid>
      <w:tr>
        <w:trPr>
          <w:trHeight w:val="43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3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王芙蓉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王海茵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白香阁、申琳、孙芳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8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苏磊、杨真珍、宋银芬、郭延磊、李阳子、马爱玲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8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崔佳佳、寿先淑、常海云、周凤婵、蔡磊、杨海花、罗傲梅、杜昊凡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2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李丹丹、高喜玲、赵璐琦、郑志辉、张芸芸、郭海红、苗勤、毛利敏、张紫妍、陈竟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跳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男子组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75"/>
        <w:gridCol w:w="3490"/>
      </w:tblGrid>
      <w:tr>
        <w:trPr>
          <w:trHeight w:val="6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6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王冬生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7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姬建军、李涛涛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6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张金辉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5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苏涛涛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5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汪中才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4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张继东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4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女子组</w:t>
      </w:r>
    </w:p>
    <w:tbl>
      <w:tblPr>
        <w:tblW w:w="8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467"/>
        <w:gridCol w:w="3482"/>
      </w:tblGrid>
      <w:tr>
        <w:trPr>
          <w:trHeight w:val="63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63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申贝贝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7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白香阁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6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崔佳佳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6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张清荣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6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韩雪梅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6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周凤婵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6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赶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男子组</w:t>
      </w:r>
    </w:p>
    <w:tbl>
      <w:tblPr>
        <w:tblW w:w="75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074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李长喜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武书礼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3.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王冬生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5.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靖立新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7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李涛涛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7.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姬建军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8.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子组</w:t>
      </w:r>
    </w:p>
    <w:tbl>
      <w:tblPr>
        <w:tblW w:w="75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074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张清荣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6.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毛利敏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8.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杨海花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9.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马爱玲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0.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王芙蓉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0.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刘超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1.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飞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男子组</w:t>
      </w:r>
    </w:p>
    <w:tbl>
      <w:tblPr>
        <w:tblW w:w="8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313"/>
        <w:gridCol w:w="3328"/>
      </w:tblGrid>
      <w:tr>
        <w:trPr>
          <w:trHeight w:val="6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6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韩雪军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王平、潘攀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7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袁世和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6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刘金魁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武英凯、姬建军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冯拥军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子组</w:t>
      </w:r>
    </w:p>
    <w:tbl>
      <w:tblPr>
        <w:tblW w:w="8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338"/>
        <w:gridCol w:w="3352"/>
      </w:tblGrid>
      <w:tr>
        <w:trPr>
          <w:trHeight w:val="67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67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张清荣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郭海红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8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王宪华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7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崔佳佳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6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郭延磊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6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高喜玲、鞠艳霞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踢毽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男子组</w:t>
      </w:r>
    </w:p>
    <w:tbl>
      <w:tblPr>
        <w:tblW w:w="75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074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张金辉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7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刘法根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7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任阳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6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霍明利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孔德武、黄振海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姬建军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子组</w:t>
      </w:r>
    </w:p>
    <w:tbl>
      <w:tblPr>
        <w:tblW w:w="75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074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张清荣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杨真珍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8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王芙蓉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7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王海茵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申贝贝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崔佳佳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6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纸飞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男子组</w:t>
      </w:r>
    </w:p>
    <w:tbl>
      <w:tblPr>
        <w:tblW w:w="75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074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李涛涛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9.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武书礼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8.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刘成明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8.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袁其帅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6.3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靖立新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5.5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马正军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4.5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子组</w:t>
      </w:r>
    </w:p>
    <w:tbl>
      <w:tblPr>
        <w:tblW w:w="75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074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赵璐琦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0.8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宋银芬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2.6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崔佳佳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0.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申贝贝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5.5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郭海红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5.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高喜玲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5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托球绕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男子组</w:t>
      </w:r>
    </w:p>
    <w:tbl>
      <w:tblPr>
        <w:tblW w:w="75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074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李长喜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7.8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黄振海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8.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尹国柱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8.2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武书礼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8.2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马骋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8.7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袁世和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8.8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子组</w:t>
      </w:r>
    </w:p>
    <w:tbl>
      <w:tblPr>
        <w:tblW w:w="75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074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王芙蓉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8.8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马爱玲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8.9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申琳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9.4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孙芳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0.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申贝贝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0.3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赵璐琦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1.0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八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实心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男子组</w:t>
      </w:r>
      <w:r>
        <w:rPr>
          <w:sz w:val="28"/>
          <w:szCs w:val="28"/>
          <w:lang w:eastAsia="zh-CN"/>
        </w:rPr>
        <w:t>（青年组）</w:t>
      </w:r>
    </w:p>
    <w:tbl>
      <w:tblPr>
        <w:tblW w:w="75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074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苏涛涛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7.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王冬生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6.6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李长喜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6.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王永强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6.5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徐小马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5.4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刘金魁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4.8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男子组</w:t>
      </w:r>
      <w:r>
        <w:rPr>
          <w:sz w:val="28"/>
          <w:szCs w:val="28"/>
          <w:lang w:eastAsia="zh-CN"/>
        </w:rPr>
        <w:t>（中老年组）</w:t>
      </w:r>
    </w:p>
    <w:tbl>
      <w:tblPr>
        <w:tblW w:w="75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074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尹国柱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3.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姬红星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2.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刘君武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2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冯新顶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2.2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雒有成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2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李华奇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1.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子组</w:t>
      </w:r>
      <w:r>
        <w:rPr>
          <w:sz w:val="28"/>
          <w:szCs w:val="28"/>
          <w:lang w:eastAsia="zh-CN"/>
        </w:rPr>
        <w:t>（中老年组）</w:t>
      </w:r>
    </w:p>
    <w:tbl>
      <w:tblPr>
        <w:tblW w:w="75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074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宋银芬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9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王芙蓉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7.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胡苗霞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7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孙荣玲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7.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白香阁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6.8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赵璐琦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6.0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子组</w:t>
      </w:r>
      <w:r>
        <w:rPr>
          <w:sz w:val="28"/>
          <w:szCs w:val="28"/>
          <w:lang w:eastAsia="zh-CN"/>
        </w:rPr>
        <w:t>（青年组）</w:t>
      </w:r>
    </w:p>
    <w:tbl>
      <w:tblPr>
        <w:tblW w:w="75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074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周凤婵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9.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张欣欣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9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崔佳佳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8.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刘小婷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8.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寿先淑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8.5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杨真真、刘兰兰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8.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九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100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男子组</w:t>
      </w:r>
      <w:r>
        <w:rPr>
          <w:sz w:val="28"/>
          <w:szCs w:val="28"/>
          <w:lang w:eastAsia="zh-CN"/>
        </w:rPr>
        <w:t>（青年组）</w:t>
      </w:r>
    </w:p>
    <w:tbl>
      <w:tblPr>
        <w:tblW w:w="75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074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张金辉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4.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常亮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4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韩玮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4.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樊磊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4.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杨战旗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5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赵仙桥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5.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子组</w:t>
      </w:r>
      <w:r>
        <w:rPr>
          <w:sz w:val="28"/>
          <w:szCs w:val="28"/>
          <w:lang w:eastAsia="zh-CN"/>
        </w:rPr>
        <w:t>（青年组）</w:t>
      </w:r>
    </w:p>
    <w:tbl>
      <w:tblPr>
        <w:tblW w:w="75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074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刘小婷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7.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沈斐玲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7.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方晓霞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8.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李洋子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8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崔佳佳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8.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寿先淑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8.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十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200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男子组</w:t>
      </w:r>
      <w:r>
        <w:rPr>
          <w:sz w:val="28"/>
          <w:szCs w:val="28"/>
          <w:lang w:eastAsia="zh-CN"/>
        </w:rPr>
        <w:t>（青年组）</w:t>
      </w:r>
    </w:p>
    <w:tbl>
      <w:tblPr>
        <w:tblW w:w="75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074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韩玮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0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王冬生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0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李志远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1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樊磊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2.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李涛涛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3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赵仙桥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5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子组</w:t>
      </w:r>
    </w:p>
    <w:tbl>
      <w:tblPr>
        <w:tblW w:w="75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074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刘惠慧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8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宋银芬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9.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张洁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41.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王芙蓉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47.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马爱玲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48.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白香阁、张清荣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57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十一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跳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男子组</w:t>
      </w:r>
      <w:r>
        <w:rPr>
          <w:sz w:val="28"/>
          <w:szCs w:val="28"/>
          <w:lang w:eastAsia="zh-CN"/>
        </w:rPr>
        <w:t>（青年组）</w:t>
      </w:r>
    </w:p>
    <w:tbl>
      <w:tblPr>
        <w:tblW w:w="75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074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苏涛涛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4.8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王冬生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4.7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武英凯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4.4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李志远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4.3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李长喜、李涛涛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4.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张金辉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4.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男子组</w:t>
      </w:r>
      <w:r>
        <w:rPr>
          <w:sz w:val="28"/>
          <w:szCs w:val="28"/>
          <w:lang w:eastAsia="zh-CN"/>
        </w:rPr>
        <w:t>（中老年组）</w:t>
      </w:r>
    </w:p>
    <w:tbl>
      <w:tblPr>
        <w:tblW w:w="75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074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尹国柱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4.0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姬红星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.6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贾超群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.3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郭大州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.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程自场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李松岭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.7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子组</w:t>
      </w:r>
      <w:r>
        <w:rPr>
          <w:sz w:val="28"/>
          <w:szCs w:val="28"/>
          <w:lang w:eastAsia="zh-CN"/>
        </w:rPr>
        <w:t>（青年组）</w:t>
      </w:r>
    </w:p>
    <w:tbl>
      <w:tblPr>
        <w:tblW w:w="75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074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张洁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.4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刘小婷、张欣欣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.2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寿先淑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.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刘兰兰、张紫妍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孙芳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.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王海茵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.8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子组</w:t>
      </w:r>
      <w:r>
        <w:rPr>
          <w:sz w:val="28"/>
          <w:szCs w:val="28"/>
          <w:lang w:eastAsia="zh-CN"/>
        </w:rPr>
        <w:t>（中老年组）</w:t>
      </w:r>
    </w:p>
    <w:tbl>
      <w:tblPr>
        <w:tblW w:w="75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074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王丽英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.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王芙蓉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.6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马爱玲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.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白香阁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.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28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十二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4*100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男子组</w:t>
      </w:r>
    </w:p>
    <w:tbl>
      <w:tblPr>
        <w:tblW w:w="75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600"/>
        <w:gridCol w:w="2798"/>
      </w:tblGrid>
      <w:tr>
        <w:trPr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常亮、吕坤、樊磊、韩玮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0.58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张金辉、黄磊、黄绍东、刘毅男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.02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许明远、高雁青、杜森森、魏子阳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.05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子组</w:t>
      </w:r>
    </w:p>
    <w:tbl>
      <w:tblPr>
        <w:tblW w:w="75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600"/>
        <w:gridCol w:w="2798"/>
      </w:tblGrid>
      <w:tr>
        <w:trPr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刘小婷、崔佳佳、张艳利、寿先淑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.11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张洁、刘超、李洋子、刘惠慧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.12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魏琳、罗傲梅、郭延磊、许波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.13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王敏、方晓霞、杨真珍、杨瑞彩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.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牛国静、张婉晴、卢博文、李一帆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.15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蒋莎莎、刘紫红、张珂、呂昊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.20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08:00Z</dcterms:created>
  <dc:creator>微软用户</dc:creator>
  <dc:description/>
  <dc:language>en-US</dc:language>
  <cp:lastModifiedBy>Administrator</cp:lastModifiedBy>
  <cp:lastPrinted>2013-05-05T14:14:00Z</cp:lastPrinted>
  <dcterms:modified xsi:type="dcterms:W3CDTF">2015-05-26T03:46:37Z</dcterms:modified>
  <cp:revision>28</cp:revision>
  <dc:subject/>
  <dc:title>2013年体育运动月教职工趣味运动会比赛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