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1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61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distribute"/>
        <w:rPr>
          <w:rFonts w:ascii="楷体_GB2312;楷体" w:hAnsi="楷体_GB2312;楷体" w:eastAsia="楷体_GB2312;楷体" w:cs="宋体;SimSun"/>
          <w:color w:val="FF0000"/>
          <w:w w:val="42"/>
          <w:sz w:val="52"/>
        </w:rPr>
      </w:pPr>
      <w:r>
        <w:rPr>
          <w:rFonts w:ascii="方正小标宋简体" w:hAnsi="方正小标宋简体" w:cs="方正小标宋简体" w:eastAsia="方正小标宋简体"/>
          <w:color w:val="FF0000"/>
          <w:w w:val="46"/>
          <w:sz w:val="130"/>
          <w:szCs w:val="130"/>
        </w:rPr>
        <w:t>中共焦作市委市直机关工委文件</w:t>
      </w:r>
    </w:p>
    <w:p>
      <w:pPr>
        <w:pStyle w:val="Normal"/>
        <w:spacing w:lineRule="exact" w:line="360"/>
        <w:ind w:firstLine="1040"/>
        <w:rPr>
          <w:rFonts w:ascii="楷体_GB2312;楷体" w:hAnsi="楷体_GB2312;楷体" w:eastAsia="楷体_GB2312;楷体" w:cs="宋体;SimSun"/>
          <w:color w:val="FF0000"/>
          <w:w w:val="42"/>
          <w:sz w:val="52"/>
        </w:rPr>
      </w:pPr>
      <w:r>
        <w:rPr>
          <w:rFonts w:eastAsia="楷体_GB2312;楷体" w:cs="宋体;SimSun" w:ascii="楷体_GB2312;楷体" w:hAnsi="楷体_GB2312;楷体"/>
          <w:color w:val="FF0000"/>
          <w:w w:val="42"/>
          <w:sz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6"/>
        </w:rPr>
        <w:t>焦直文〔</w:t>
      </w:r>
      <w:r>
        <w:rPr>
          <w:rFonts w:eastAsia="仿宋_GB2312" w:cs="仿宋_GB2312" w:ascii="仿宋_GB2312" w:hAnsi="仿宋_GB2312"/>
          <w:sz w:val="32"/>
          <w:szCs w:val="36"/>
        </w:rPr>
        <w:t>20</w:t>
      </w:r>
      <w:r>
        <w:rPr>
          <w:rFonts w:eastAsia="仿宋_GB2312" w:cs="仿宋_GB2312" w:ascii="仿宋_GB2312" w:hAnsi="仿宋_GB2312"/>
          <w:sz w:val="32"/>
          <w:szCs w:val="36"/>
        </w:rPr>
        <w:t>17</w:t>
      </w:r>
      <w:r>
        <w:rPr>
          <w:rFonts w:ascii="仿宋_GB2312" w:hAnsi="仿宋_GB2312" w:cs="仿宋_GB2312" w:eastAsia="仿宋_GB2312"/>
          <w:sz w:val="32"/>
          <w:szCs w:val="36"/>
        </w:rPr>
        <w:t>〕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ascii="仿宋_GB2312" w:hAnsi="仿宋_GB2312" w:cs="仿宋_GB2312" w:eastAsia="仿宋_GB2312"/>
          <w:sz w:val="32"/>
          <w:szCs w:val="36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color w:val="FF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590165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203.9pt,19.0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251460</wp:posOffset>
                </wp:positionV>
                <wp:extent cx="259016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9.8pt" to="426.85pt,19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64"/>
          <w:szCs w:val="64"/>
        </w:rPr>
        <w:t>★</w:t>
      </w:r>
    </w:p>
    <w:p>
      <w:pPr>
        <w:pStyle w:val="Style17"/>
        <w:widowControl/>
        <w:spacing w:lineRule="exact" w:line="600" w:before="0" w:after="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Style17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认真做好《市直机关困难党员台账》</w:t>
      </w:r>
    </w:p>
    <w:p>
      <w:pPr>
        <w:pStyle w:val="Style17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更新工作的通知</w:t>
      </w:r>
    </w:p>
    <w:p>
      <w:pPr>
        <w:pStyle w:val="Style17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</w:rPr>
        <w:t>市直</w:t>
      </w:r>
      <w:r>
        <w:rPr>
          <w:rFonts w:ascii="仿宋_GB2312" w:hAnsi="仿宋_GB2312" w:cs="仿宋_GB2312" w:eastAsia="仿宋_GB2312"/>
          <w:sz w:val="32"/>
        </w:rPr>
        <w:t>及省部属驻焦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单位党</w:t>
      </w:r>
      <w:r>
        <w:rPr>
          <w:rFonts w:ascii="仿宋_GB2312" w:hAnsi="仿宋_GB2312" w:cs="仿宋_GB2312" w:eastAsia="仿宋_GB2312"/>
          <w:sz w:val="32"/>
        </w:rPr>
        <w:t>组织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自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，市直机关工委建立了《市直机关困难党员台账》以来，共计慰问市直机关困难党员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80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余人次，支出慰问金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4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万余元。《市直机关困难党员台账》是机关困难党员的基本数据库，为各级党组织走访慰问困难党员提供决策依据。为更全面掌握市直机关困难党员基本情况，确保数据库信息真实有效，现就做好《市直机关困难党员台账》更新工作相关事宜通知如下：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一、纳入困难党员台账的范围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组织关系在市直机关工委管理范围之内的生活困难党员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二、已纳入台账信息核查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于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日前与工委组织部联系并领取本单位《困难党员信息核查表》（纸质）。困难党员所在党支部要安排专人，对困难党员当前的生活情况进行核查，形成文字材料，作为支部大会研究的依据。支部大会通过后，要在适当范围内进行公示。将公示结果和《困难党员信息核查表》签字盖章后，由上级汇总后，于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日前交到工委组织部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三、未纳入台账信息报备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困难党员所在党支部组织专门人员，按照《市直机关困难党员救助办法》（附件）的要求，对本单位的困难党员进行逐个排查核实，建立《市直机关困难党员管理台账》，填写《</w:t>
      </w:r>
      <w:r>
        <w:rPr>
          <w:rFonts w:ascii="仿宋_GB2312" w:hAnsi="仿宋_GB2312" w:cs="仿宋_GB2312" w:eastAsia="仿宋_GB2312"/>
          <w:kern w:val="0"/>
          <w:sz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度市直机关困难党员备案统计表》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务必于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日前将《市直机关困难党员管理台账》、《</w:t>
      </w:r>
      <w:r>
        <w:rPr>
          <w:rFonts w:ascii="仿宋_GB2312" w:hAnsi="仿宋_GB2312" w:cs="仿宋_GB2312" w:eastAsia="仿宋_GB2312"/>
          <w:kern w:val="0"/>
          <w:sz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度市直机关困难党员备案统计表》及相关资料报市直机关工委组织部（电子版、书面各一份，书面需加盖党组织印章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有关要求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各单位党组织要高度重视，把《市直机关困难党员台账》更新工作作为关心爱护困难党员的一项基础性工作，本着认真负责、实事求是的原则，组织专门人员，按照《市直机关困难党员救助办法》（附件）的要求，对本单位的困难党员进行逐个排查核实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真正将生活上有困难，急需帮助的困难党员纳入到《市直机关困难党员台账》中来。</w:t>
      </w:r>
    </w:p>
    <w:p>
      <w:pPr>
        <w:pStyle w:val="Normal"/>
        <w:shd w:fill="FFFFFF" w:val="clear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 xml:space="preserve">联系人：黄书娟  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3568222 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hd w:fill="FFFFFF" w:val="clear"/>
          </w:rPr>
          <w:t>jzsjggw@126.com</w:t>
        </w:r>
      </w:hyperlink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地址：市政大厦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316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室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附：《市直机关困难党员救助慰问办法》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 xml:space="preserve">中共焦作市委市直机关工作委员会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方正大标宋简体" w:hAnsi="方正大标宋简体"/>
          <w:spacing w:val="-2"/>
          <w:kern w:val="0"/>
          <w:sz w:val="44"/>
          <w:shd w:fill="FFFFFF" w:val="clear"/>
        </w:rPr>
        <w:t>市直机关</w:t>
      </w:r>
      <w:r>
        <w:rPr>
          <w:rFonts w:ascii="方正大标宋简体" w:hAnsi="方正大标宋简体"/>
          <w:spacing w:val="-2"/>
          <w:kern w:val="0"/>
          <w:sz w:val="44"/>
          <w:shd w:fill="FFFFFF" w:val="clear"/>
        </w:rPr>
        <w:t>困难党员救助</w:t>
      </w:r>
      <w:r>
        <w:rPr>
          <w:rFonts w:ascii="方正大标宋简体" w:hAnsi="方正大标宋简体"/>
          <w:spacing w:val="-2"/>
          <w:kern w:val="0"/>
          <w:sz w:val="44"/>
          <w:shd w:fill="FFFFFF" w:val="clear"/>
        </w:rPr>
        <w:t>慰问</w:t>
      </w:r>
      <w:r>
        <w:rPr>
          <w:rFonts w:ascii="方正大标宋简体" w:hAnsi="方正大标宋简体"/>
          <w:spacing w:val="-2"/>
          <w:kern w:val="0"/>
          <w:sz w:val="44"/>
          <w:shd w:fill="FFFFFF" w:val="clear"/>
        </w:rPr>
        <w:t>办法</w:t>
      </w:r>
    </w:p>
    <w:p>
      <w:pPr>
        <w:pStyle w:val="Normal"/>
        <w:shd w:fill="FFFFFF" w:val="clear"/>
        <w:spacing w:lineRule="exact" w:line="600"/>
        <w:ind w:firstLine="640"/>
        <w:jc w:val="center"/>
        <w:rPr>
          <w:rFonts w:ascii="宋体;SimSun" w:hAnsi="宋体;SimSun" w:cs="宋体;SimSun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为建立党组织关心和帮助困难党员长效机制，进一步促进党内和谐，结合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市直机关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实际，制定本办法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一、困难党员救助慰问工作遵循的原则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自救互助为主、党组织帮扶为辅的原则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救助水平与经济社会发展水平相适应的原则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二、救助慰问对象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党费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的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对象为下列党员：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符合享受城乡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最低生活保障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条件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的党员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本人或家庭成员（直系亲属）因遭遇重大自然灾害、重大意外事故、重大疾病等情况造成生活困难的党员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因其他原因造成生活困难，确实需要救助的党员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以下党员不纳入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范围：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不履行党员义务的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对所在</w:t>
      </w:r>
      <w:r>
        <w:rPr>
          <w:rFonts w:ascii="仿宋_GB2312" w:hAnsi="仿宋_GB2312" w:cs="仿宋_GB2312" w:eastAsia="仿宋_GB2312"/>
          <w:spacing w:val="-18"/>
          <w:kern w:val="0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pacing w:val="-18"/>
          <w:kern w:val="0"/>
          <w:sz w:val="32"/>
          <w:shd w:fill="FFFFFF" w:val="clear"/>
        </w:rPr>
        <w:t>党组织安排部署的工作不支持、不配合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的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因违反计划生育规定导致生活困难的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参与黄赌毒、封建迷信、邪教组织等违法违纪活动，参与或煽动集体、越级上访，扰乱社会稳定的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家庭有劳动能力的成员无正当理由拒绝就业或参加劳动的；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有违法违纪行为正在接受处理的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三、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救助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、慰问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方式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度内一次性困难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救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助。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对因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遭受大病、重灾或突发性事故造成较大经济损失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个人难以承担的党员，视情况给予一次性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一般性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活动。每年春节前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党组织对困难党员进行走访慰问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度内同时符合上述多种条件的，只给予最高帮扶额类的救助；年度内已接受其他途径救助的，不执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上述第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条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方式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可以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视情况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按照第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条方式进行慰问；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除特殊情况外，年度内对同一党员不进行重复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四、救助慰问资金</w:t>
      </w: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的审批及发放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个人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申请。困难党员申请救助的，原则上由本人向所在党支部提出申请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并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填写《生活困难党员救助审批表》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附件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，同时提供相关证明材料及复印件。享受城乡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最低生活保障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条件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的党员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需提供相关低保证明；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因重大疾病而提出救助的，需提供县级或以上医院的疾病证明和缴费凭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；因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重灾或突发性事故造成较大经济损失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的，需提供公安或消防部门的相关证明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基层党支部初审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收到困难党员提出的申请后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所在党支部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要进行初审，初审同意后在本单位进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公示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接受党员和群众监督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对符合救助慰问条件的，要建立《市直机关困难党员管理台账》（附件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，填写《</w:t>
      </w:r>
      <w:r>
        <w:rPr>
          <w:rFonts w:ascii="仿宋_GB2312" w:hAnsi="仿宋_GB2312" w:cs="仿宋_GB2312" w:eastAsia="仿宋_GB2312"/>
          <w:kern w:val="0"/>
          <w:sz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度市直机关困难党员备案统计表》（附件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）；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对不符合条件的取消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资格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上级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党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组织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复审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公示通过后，基层党支部要将困难党员相关资料一并报上级党组织进行复审。市直机关工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委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直属的基层党支部将困难党员相关资料直接报市直机关工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委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审批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市直机关工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委审批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接到基层党组织上报困难党员相关资料后，市直机关工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委组织部根据情况提出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意见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在市直机关工委会议上集体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研究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作出救助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决定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资金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发放。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市直机关工委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组织部根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工委会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审批情况将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资金直接拨付到有关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单位基层党组织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由各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单位基层党组织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负责发放给困难党员个人。实行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对象签字（盖章）回执制度，所有发放的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资金必须由本人签字（盖章）后才能作为入帐凭证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hd w:fill="FFFFFF" w:val="clear"/>
        </w:rPr>
        <w:t>五、其他事项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资金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原则上每年春节前研究发放。如遇特殊情况，经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市直机关工委会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研究同意后，可随时进行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和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SimSun" w:hAnsi="宋体;SimSun" w:cs="宋体;SimSun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市直机关工委组织部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和各基层党组织建立困难党员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管理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台帐，内容应包括：困难党员本人基本情况、家庭成员情况、年收入情况、困难情况及原因等。各基层党组织每年要对台帐核实调整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并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统一上报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市直机关工委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组织部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备案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实行动态管理，作为困难党员救助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慰问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的依据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建立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救助慰问资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金管理使用责任追究制度。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市直机关工委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定期对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救助慰问资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金发放使用情况进行专项检查，对弄虚作假、调查失真、审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查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不严造成损失的，严肃追究有关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基层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党组织及其相关责任人的责任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附：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《生活困难党员救助审批表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《市直机关困难党员管理台账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《</w:t>
      </w:r>
      <w:r>
        <w:rPr>
          <w:rFonts w:ascii="仿宋_GB2312" w:hAnsi="仿宋_GB2312" w:cs="仿宋_GB2312" w:eastAsia="仿宋_GB2312"/>
          <w:kern w:val="0"/>
          <w:sz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年度市直机关困难党员备案统计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74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lineRule="auto" w:line="48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sjgg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6:00Z</dcterms:created>
  <dc:creator>Administrators</dc:creator>
  <dc:description/>
  <cp:keywords/>
  <dc:language>en-US</dc:language>
  <cp:lastModifiedBy>Administrator</cp:lastModifiedBy>
  <cp:lastPrinted>2017-11-10T10:08:00Z</cp:lastPrinted>
  <dcterms:modified xsi:type="dcterms:W3CDTF">2017-09-05T00:0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