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焦作市社科联</w:t>
      </w:r>
      <w:r>
        <w:rPr>
          <w:rFonts w:cs="宋体;SimSun" w:ascii="宋体;SimSun" w:hAnsi="宋体;SimSun"/>
          <w:sz w:val="44"/>
          <w:szCs w:val="44"/>
        </w:rPr>
        <w:t>2015</w:t>
      </w:r>
      <w:r>
        <w:rPr>
          <w:rFonts w:ascii="宋体;SimSun" w:hAnsi="宋体;SimSun" w:cs="宋体;SimSun"/>
          <w:sz w:val="44"/>
          <w:szCs w:val="44"/>
        </w:rPr>
        <w:t>年度调研课题指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党的十八大精神在焦作的实践问题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如何以十八届四中全会精神为指导，推动焦作经济社会发展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如何认识新常态、适应新常态、引领新常态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cs="宋体;SimSun" w:ascii="宋体;SimSun" w:hAnsi="宋体;SimSun"/>
          <w:spacing w:val="-6"/>
          <w:sz w:val="24"/>
          <w:szCs w:val="24"/>
        </w:rPr>
        <w:t>“</w:t>
      </w:r>
      <w:r>
        <w:rPr>
          <w:rFonts w:ascii="宋体;SimSun" w:hAnsi="宋体;SimSun" w:cs="宋体;SimSun"/>
          <w:spacing w:val="-6"/>
          <w:sz w:val="24"/>
          <w:szCs w:val="24"/>
        </w:rPr>
        <w:t>中国梦”的科学内涵及实现路径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全面建成小康社会问题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全面深化改革问题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全面依法治国问题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全面从严治党问题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哲学社会科学如何才能把握好立足点和方向标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哲学社会科学如何坚持围绕中心、突出问题导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开展研究工作，如何运用正确的思想方法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如何充分发挥哲学社会科学智库作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如何建设中原经济区经济转型示范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坚持“一个战略”，突出“四个重点”，推进“十大建设”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如何贯彻落实市委“凝心聚力、转型攻坚、争创一流、绿色发展”的总要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如何实现焦作资源型城市可持续发展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如何实现焦作与周边城市的融合发展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原经济区软环境建设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中原经济区“四化”协调机制与途径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贯彻市委十届十三次全会精神，科学推进经济转型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贯彻市委十届十三次全会精神，美丽焦作建设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原经济区物流新业态发展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激发县域经济活力，助推中原经济区建设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焦作市在“对接周边”中的特殊作用及实现途径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如何用领导方式转变，加快发展方式转变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领导干部如何才能做到知恩、知责、知足、知止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社科工作者如何才能做到勤学、善思、苦修、实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如何实现转型发展，努力建设实力焦作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如何深化改革开放，努力建设活力焦作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如何实现文化大发展，努力建设文化焦作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如何推进绿色低碳发展，努力建设生态焦作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如何切实保障民生，努力建设美丽焦作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如何推进党的建设，努力建设务实焦作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如何抓好“身边的榜样”学习宣传活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如何加强文化精品生产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如何加强社科普及精品生产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学习型党组织建设问题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密切联系群众问题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工业是经济工作的主要抓手问题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新型农村社区建设问题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完善南水北调工程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优化企业发展环境问题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加强招商引资和强力推进项目建设问题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10"/>
          <w:sz w:val="24"/>
          <w:szCs w:val="24"/>
        </w:rPr>
      </w:pPr>
      <w:r>
        <w:rPr>
          <w:rFonts w:ascii="宋体;SimSun" w:hAnsi="宋体;SimSun" w:cs="宋体;SimSun"/>
          <w:spacing w:val="-10"/>
          <w:sz w:val="24"/>
          <w:szCs w:val="24"/>
        </w:rPr>
        <w:t>促进经济结构调整问题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焦作与全省全国经济增长的同步性问题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焦作优势产业发展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如何抓好三农工作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加快转变经济增长方式与改善民生关系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稳增长问题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发展现代农业，保证粮食生产问题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如何以旅游为依托，大力培育骨干文化企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低碳经济问题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工业反哺农业与城乡协调发展战略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企业商标战略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培植骨干企业问题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加快推进企业战略重组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工业项目建设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加快焦作企业自主创新  提升产业技术水平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落实科学发展观 加快焦作经济增长方式的转变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和谐社会监测指标体系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加快提升焦作市产业集聚能力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焦作市高新技术产业现状、问题及对策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科技创新在构建循环经济体系中的作用与对策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焦作市优势产业和先导产业发展问题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培育和增强我市发展的软实力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 xml:space="preserve">关于改善焦作市投资环境的调查与思考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焦作市的物流产业发展问题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转变贸易增长方式，不断扩大出口规模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内外资企业生存与发展模式对比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焦作市服务业对外开放现状及发展趋势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 xml:space="preserve">加快焦作市内外贸一体化进程研究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中小企业融资困境及其对策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企业文化与企业竞争力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民营经济发展的政策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提高我市工业整体实力和市场竞争能力问题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完善国有资产管理体制问题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税收执法问题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加强财政预算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县域经济发展思路创新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新形势下的地方财政问题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 xml:space="preserve">财政支持新农村建设的投入机制研究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新时期税收问题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优化税制结构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焦作经济增长与税收关系问题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加强党的执政能力建设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城市社区党的建设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反腐倡廉和权力制约机制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新时期宣传思想工作调查与思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党委（党组）中心组学习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基层思想政治工作创新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城市农村基层党组织建设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发展党内民主的思路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党的执政能力建设与大众传媒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关于党执政面临的挑战和风险防御对策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建设马克思主义学习型政党问题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新农村建设中的政府行为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防止农民负担反弹问题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强化农村土地管理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完善农业补贴政策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焦作加快发展现代农业对策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管好用好用活农村文化中心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城市化进程中的农民工问题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解决“三农”问题与构建和谐社会问题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农村体育的状况、问题及发展对策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我市农村教育现状调查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农村新型社区建设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推进城镇化问题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推进城乡一体化问题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繁荣农村文化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农村科技推广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解决“空心村”问题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新农村建设的村庄规划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农民增收障碍因素分析与对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新型农村合作医疗问题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我市新农村建设突出特色、提高水平问题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我市金融支持新农村建设的障碍与对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农村土地流转问题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城镇化过程中失地农民问题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焦作市“农民”转“市民”问题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城中村、城边村集体土地置换问题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农民工的社会保障问题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农村剩余劳动力转移中存在问题及对策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提高农村劳动力外出就业能力问题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加速劳动力转移与保持农村社会生机和活力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劳动力转移中的妇女问题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农村留守人员问题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农民收入持续增长的思路与对策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国家支农惠农政策执行中的问题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探索农村土地集体所有制的实现形式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农村贫困人口生活保障问题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化解乡村两级债务的有效对策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发展农村合作经济  提高农民组织化程度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乡镇经济的发展问题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关于农村集体经济有效实现形式的探索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大力推进农村基础设施建设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农村公共文化服务体系建设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农村卫生保持长效管理机制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城市化进程中，“城中村”居民生活现状及改革思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领导干部的道德建设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加强对领导干部特别是“一把手”监督问题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 xml:space="preserve">反腐败斗争的难点研究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党内权力制衡问题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加强惩防体系建设问题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建设社会主义和谐社会与政府管理问题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焦作市民营企业家成功要素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焦作市公共文化设施建设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社会保障与政府职能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公务员执行力建设问题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公务员招考面试问题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政府目标考核项目、方法的调查与思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党的领导与社会主义法治一致性问题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法律的权威问题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科学发展观与法制建设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推进义务教育均衡发展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提高课堂教学质量，减轻学生课业负担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如何拓展中小学教师人文素养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学校教育和家庭教育协调发展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深化基础教育课程改革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完善中小学贫困生资助体系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网络化与高校青年思想政治工作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碎片化阅读问题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素质教育的理论与实践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现代大学制度创新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教育中介机构现状调查与对策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如何提高中小学教育质量问题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民办教育可持续发展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高等教育（本专科、研究生）质量保障体系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学校内部管理体制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学校心理健康教育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教师心理健康问题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青少年心理健康问题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网吧转型升级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网络对青少年的影响及对网吧管理的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青少年全面发展、和谐发展与素质教育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10"/>
          <w:sz w:val="24"/>
          <w:szCs w:val="24"/>
        </w:rPr>
      </w:pPr>
      <w:r>
        <w:rPr>
          <w:rFonts w:ascii="宋体;SimSun" w:hAnsi="宋体;SimSun" w:cs="宋体;SimSun"/>
          <w:spacing w:val="-10"/>
          <w:sz w:val="24"/>
          <w:szCs w:val="24"/>
        </w:rPr>
        <w:t>未成年人思想道德建设的现状与对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城乡教育均衡发展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大力发展多种形式的职业教育问题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建立完善的城乡一体化社区教育体系问题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师德建设与立德育人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学校体育改革与发展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焦作市大中专毕业生自主创业问题与对策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科学的教育发展观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弱势群体教育权益保障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体育产业建设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提高焦作城市品位的思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提高城市管理水平问题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科技创新与知识产权保护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焦作市文化资源优势转化为经济优势问题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如何把焦作打造成国际太极拳产业中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如何恢复“怀庆药都”的辉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如何打造“一山一拳”品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社会资本投入文化产业探索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如何做大做强焦作的传媒产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大力发展绞胎瓷产业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文学与媒体关系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山阳文化与焦作和谐社会构建问题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传统文化资源与和谐社会的构建问题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焦作民间文化资源保护与文化产业问题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高等学校在焦作文化产业可持续发展中的作用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文物保护与文化产业建设的互动关系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焦作文艺精品生产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当代艺术形式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焦作非物质文化遗产保护开发利用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怀庆文化的起源及早期发展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实施品牌带动战略 加快文化产业发展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优化经济发展环境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培育和践行社会主义核心价值观问题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 xml:space="preserve">焦作市公民道德状况分析与对策研究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现代城市管理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 xml:space="preserve">我市城市低收入群体的现状及帮扶对策研究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新农合和城市医保问题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医疗社会化服务问题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医疗改革与社会和谐问题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家庭结构变迁中的老年问题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预防和处理人民内部矛盾引发的群体性问题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突发事件应急体系建设及管理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全面建设小康社会与全民健身体育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我市就业现状、问题及对策措施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新形势下的人口问题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关于男女性别比例失调的成因及解决对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出生缺陷干预问题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城镇贫困人口现状、问题和对策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扩大就业再就业与健全社会保障体系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城乡收入差距变化趋势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推进科技创新，建设创新型社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依靠科技进步促进社会主义新农村建设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科技进步与县域经济发展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关于我市民营企业管理现状及水平提升问题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小城镇交通特征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县乡道路养护问题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完善社会保险制度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如何拉长旅游产业链条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食品安全问题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社会管理问题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增加和谐因素与促进社会稳定问题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加强“社会人”管理问题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态文明建设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各类学会等民间社团组织建设问题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如何搞好社会组织评估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行业协会在和谐社会构建中的作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律师在法治社会建设中的作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互联网对社会管理与公共服务的机遇与挑战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图书馆的知识转移机制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档案馆的社会化服务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和谐社会运行中的法制保障体系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文化体制改革法律问题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金融改革与创新的法律规制问题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犯罪与刑罚新问题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新形势下金融犯罪特点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公共安全法制保障体系的运行机制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涉法涉诉信访问题的成因分析及对策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社会治理方式创新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传承焦作文化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县市区成立社科联问题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学会、协会、研究会如何深入开展社科普及活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如何重视发挥社科界的思想库作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如何重视和用好哲学社会科学研究成果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如何加强社科联与社科专家联系问题研究</w:t>
      </w:r>
    </w:p>
    <w:p>
      <w:pPr>
        <w:pStyle w:val="Normal"/>
        <w:spacing w:lineRule="exact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cs="宋体;SimSun" w:ascii="宋体;SimSun" w:hAnsi="宋体;SimSun"/>
          <w:spacing w:val="-6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7"/>
        </w:tabs>
        <w:ind w:left="1004" w:hanging="43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05:00Z</dcterms:created>
  <dc:creator>Administrator</dc:creator>
  <dc:description/>
  <dc:language>en-US</dc:language>
  <cp:lastModifiedBy>Administrator</cp:lastModifiedBy>
  <dcterms:modified xsi:type="dcterms:W3CDTF">2015-03-12T07:08:00Z</dcterms:modified>
  <cp:revision>1</cp:revision>
  <dc:subject/>
  <dc:title/>
</cp:coreProperties>
</file>