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附  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高校校园文化建设优秀成果推荐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26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成果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，限选一类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主题教育        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校风学风建设 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校园文化载体建设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中华优秀传统文化教育 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校园文化艺术活动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实践育人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理论研究        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部门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学校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496"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专家组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省委高校工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省教育厅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09181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4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430530</wp:posOffset>
            </wp:positionV>
            <wp:extent cx="1790700" cy="4762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主动公开 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日印发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next w:val="Normal"/>
    <w:qFormat/>
    <w:pPr>
      <w:spacing w:before="280" w:after="280"/>
      <w:jc w:val="left"/>
    </w:pPr>
    <w:rPr>
      <w:rFonts w:eastAsia="宋体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木棉</cp:lastModifiedBy>
  <dcterms:modified xsi:type="dcterms:W3CDTF">2018-03-05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