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南工业和信息化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sz w:val="36"/>
          <w:szCs w:val="36"/>
        </w:rPr>
        <w:t>～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年第二学期中职优质课竞赛暨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河南省中职优质课竞赛选拔赛的通知</w:t>
      </w:r>
    </w:p>
    <w:p>
      <w:pPr>
        <w:pStyle w:val="Normal"/>
        <w:snapToGrid w:val="false"/>
        <w:rPr>
          <w:rFonts w:ascii="仿宋_GB2312" w:hAnsi="仿宋_GB2312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各系部：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为进一步推进我院教育教学改革，探索构建体现现代职业教育特点的课堂教学模式，进一步提升我院教育教学质量，根据《河南省教育厅关于开展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度河南省中等职业学校优质课教学评选工作的通知》（教职研〔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4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号）的相关要求，经研究，定于第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周开展我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4-201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学年第二学期中职优质课竞赛暨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度河南省中职优质课竞赛选拔赛。现将有关事宜通知如下：</w:t>
      </w:r>
    </w:p>
    <w:p>
      <w:pPr>
        <w:pStyle w:val="Normal"/>
        <w:widowControl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评委及奖项设置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评委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为确保本次优质课教学竞赛工作顺利开展，学院成立优质课竞赛评审委员会。全面负责该活动组织协调、评选等工作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主  任：翟贵平  王海长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副主任：毋虎城  陈荣邦  席振修  邱雨生  吕  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left="1684" w:hanging="112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成  员：张长喜  郭奉贤  雒有成  张书灿  李华奇  何全茂  韩应军  聂  静  程自场  贾西科  王芙蓉  尹国柱  李占宏  冯拥军  李  桦  李文君  杨文选  丁  晓  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评审委员会下设办公室，负责优质课教学竞赛具体工作；办公室设在教务处，张长喜兼任办公室主任，工作人员：屈扬、齐运瑞、汪中才、张纬、李晨、陈竞、林刘军、樊磊、张芸芸。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竞赛设一、二、三等奖，获奖比例分别为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。学院对获奖教师</w:t>
      </w:r>
      <w:r>
        <w:rPr>
          <w:rFonts w:ascii="仿宋_GB2312" w:hAnsi="仿宋_GB2312"/>
          <w:sz w:val="28"/>
          <w:szCs w:val="28"/>
        </w:rPr>
        <w:t>予以表彰，并优先推荐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参加河南省优质课竞赛；同时竞赛结果将作为今后教师教学质量监控考评、选拔教学能手、职称晋升的重要依据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eastAsia="黑体;SimHei"/>
          <w:bCs/>
          <w:sz w:val="28"/>
          <w:szCs w:val="28"/>
        </w:rPr>
        <w:t>评选规则及要求</w:t>
      </w:r>
    </w:p>
    <w:p>
      <w:pPr>
        <w:pStyle w:val="Normal"/>
        <w:ind w:firstLine="56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参赛教师讲课结束后，评委按评分标准采用记名、百分制现场打分。工作人员当场统计每位参赛教师得分，采用去掉一个最高分和一个最低分，其余分值相加求平均值，计算出最终得分。具体评分标准见附件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参评课程内容原则上按正常教学进度进行，不影响正常教学秩序。要求组织好学生配合竞赛，讲课时间为</w:t>
      </w:r>
      <w:r>
        <w:rPr>
          <w:rFonts w:ascii="仿宋_GB2312" w:hAnsi="仿宋_GB2312"/>
          <w:sz w:val="28"/>
          <w:szCs w:val="28"/>
        </w:rPr>
        <w:t>50</w:t>
      </w:r>
      <w:r>
        <w:rPr>
          <w:rFonts w:ascii="仿宋_GB2312" w:hAnsi="仿宋_GB2312"/>
          <w:sz w:val="28"/>
          <w:szCs w:val="28"/>
        </w:rPr>
        <w:t>分钟（以上下课铃声为准）。</w:t>
      </w:r>
    </w:p>
    <w:p>
      <w:pPr>
        <w:pStyle w:val="Normal"/>
        <w:widowControl/>
        <w:ind w:first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竞赛具体安排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/>
          <w:sz w:val="28"/>
          <w:szCs w:val="28"/>
        </w:rPr>
        <w:t>经个人申报、系部推荐，现有焦强等</w:t>
      </w:r>
      <w:r>
        <w:rPr>
          <w:rFonts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/>
          <w:sz w:val="28"/>
          <w:szCs w:val="28"/>
        </w:rPr>
        <w:t>人参加本次优质课竞赛。本次竞赛采用随堂听课评比与集中安排听课评比相结合的方式进行，集中安排听课评比采用随机抽签的方式决定参赛顺序。具体安排见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附件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附件：</w:t>
      </w: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优质课教学竞赛活动评选标准</w:t>
      </w:r>
    </w:p>
    <w:p>
      <w:pPr>
        <w:pStyle w:val="Normal"/>
        <w:spacing w:lineRule="exact" w:line="520"/>
        <w:ind w:firstLine="1400"/>
        <w:rPr/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随堂听课评比安排表</w:t>
      </w:r>
    </w:p>
    <w:p>
      <w:pPr>
        <w:pStyle w:val="Normal"/>
        <w:spacing w:lineRule="exact" w:line="520"/>
        <w:ind w:firstLine="1400"/>
        <w:rPr/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集中听课评比安排表</w:t>
      </w:r>
    </w:p>
    <w:p>
      <w:pPr>
        <w:pStyle w:val="Normal"/>
        <w:spacing w:lineRule="exact" w:line="520"/>
        <w:ind w:firstLine="14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701" w:right="1701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cs="宋体;SimSun"/>
          <w:sz w:val="28"/>
          <w:szCs w:val="30"/>
        </w:rPr>
      </w:pPr>
      <w:r>
        <w:rPr>
          <w:rFonts w:cs="宋体;SimSun" w:ascii="仿宋_GB2312" w:hAnsi="仿宋_GB2312"/>
          <w:sz w:val="28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TextBodyIndent"/>
        <w:snapToGrid w:val="false"/>
        <w:ind w:hanging="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河南省中职优质课竞赛评分标准</w:t>
      </w:r>
    </w:p>
    <w:p>
      <w:pPr>
        <w:pStyle w:val="TextBodyIndent"/>
        <w:snapToGrid w:val="false"/>
        <w:ind w:hanging="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077"/>
        <w:gridCol w:w="1482"/>
      </w:tblGrid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选项目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选要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满分</w:t>
            </w:r>
          </w:p>
        </w:tc>
      </w:tr>
      <w:tr>
        <w:trPr>
          <w:trHeight w:val="12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符合国颁教学大纲、教育厅制订的专业教学标准和推荐教材的要求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切合不同层次的学生认知、思维和心理发展规律的实际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述准确、具体、全面，体现知识、技能并重，体现三维目标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内容正确，注重科学性和思想性的统一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材取舍合理，围绕教学目标突破重难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紧密联系学生生活、生产劳动实际和社会实践；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专业（学科）特点突出，知识、技能、综合应用等能力培养层次清楚。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6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TextBodyIndent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过程安排层次分明，符合认识规律；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学生实际出发因材施教，灵活选用合适的教学方法，营造自主、合作、探究的学习环境，培养学生综合能力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合理安排学生的实践活动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课程特点恰当运用现代信息技术，增加教学的直观性和可视性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环境的创设及学习任务的设计能充分调动学生学习的积极性，提高课堂教学学生的参与度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学生的学习活动进行有针对性的指导，实施激励评价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多数学生参与教学活动，师生与生生之间能够进行有效的合作与平等的交流，学生思维活跃，能够积极思考问题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态自然、大方，仪表端庄，举止得体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言准确、清晰，语速适中，语调适宜，课堂节奏适宜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版书、版图设计合理，用字规范，字迹清楚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辅助教学手段运用熟练、恰当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在教学中能根据学生反馈信息，及时恰当的调整教学活动，时间分配合理，驾驭课堂能力强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达到预定的教学目标，因材施教效果明显，不同层次的学生，在原有水平上都得到了提高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精神面貌高昂，注意力集中，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堂气氛活跃，师生互动、生生互动良好，学习兴趣浓厚，教学秩序井然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师生思维活跃，发言积极，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后根据自己的感受对授课教师的师德与专业理念、知识、能力以及自身收获等方面填写评课表进行评定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1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推行项目教学、案例教学、工作过程导向教学等教学模式</w:t>
            </w:r>
            <w:r>
              <w:rPr>
                <w:rFonts w:ascii="宋体;SimSun" w:hAnsi="宋体;SimSun" w:cs="宋体;SimSun"/>
                <w:szCs w:val="21"/>
              </w:rPr>
              <w:t>成效显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随堂听课评比安排表</w:t>
      </w:r>
    </w:p>
    <w:tbl>
      <w:tblPr>
        <w:tblW w:w="133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921"/>
        <w:gridCol w:w="1650"/>
        <w:gridCol w:w="2276"/>
        <w:gridCol w:w="1655"/>
        <w:gridCol w:w="1401"/>
        <w:gridCol w:w="1515"/>
      </w:tblGrid>
      <w:tr>
        <w:trPr>
          <w:trHeight w:val="53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听课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上课教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所授课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授课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授课教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人员</w:t>
            </w:r>
          </w:p>
        </w:tc>
      </w:tr>
      <w:tr>
        <w:trPr>
          <w:trHeight w:val="58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翟贵平、毋虎城、席振修、吕  况、张长喜、雒有成、李华奇、韩应军、程自场、王芙蓉、李占宏、贾西科、杨文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一第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苏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筑</w:t>
            </w:r>
            <w:r>
              <w:rPr>
                <w:rFonts w:cs="宋体;SimSun" w:ascii="仿宋_GB2312" w:hAnsi="仿宋_GB2312"/>
                <w:sz w:val="24"/>
              </w:rPr>
              <w:t>513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一第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孔令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程力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体</w:t>
            </w:r>
            <w:r>
              <w:rPr>
                <w:rFonts w:cs="宋体;SimSun" w:ascii="仿宋_GB2312" w:hAnsi="仿宋_GB2312"/>
                <w:sz w:val="24"/>
              </w:rPr>
              <w:t>512-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0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屈  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芸芸</w:t>
            </w:r>
          </w:p>
        </w:tc>
      </w:tr>
      <w:tr>
        <w:trPr>
          <w:trHeight w:val="58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二第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许明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筑结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筑</w:t>
            </w:r>
            <w:r>
              <w:rPr>
                <w:rFonts w:cs="宋体;SimSun" w:ascii="仿宋_GB2312" w:hAnsi="仿宋_GB2312"/>
                <w:sz w:val="24"/>
              </w:rPr>
              <w:t>14-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0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三第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孙芳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程力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体</w:t>
            </w:r>
            <w:r>
              <w:rPr>
                <w:rFonts w:cs="宋体;SimSun" w:ascii="仿宋_GB2312" w:hAnsi="仿宋_GB2312"/>
                <w:sz w:val="24"/>
              </w:rPr>
              <w:t>512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0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三第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宪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心理健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施</w:t>
            </w:r>
            <w:r>
              <w:rPr>
                <w:rFonts w:cs="宋体;SimSun" w:ascii="仿宋_GB2312" w:hAnsi="仿宋_GB2312"/>
                <w:sz w:val="24"/>
              </w:rPr>
              <w:t>314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0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三第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杨迁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电</w:t>
            </w:r>
            <w:r>
              <w:rPr>
                <w:rFonts w:cs="宋体;SimSun" w:ascii="仿宋_GB2312" w:hAnsi="仿宋_GB2312"/>
                <w:sz w:val="24"/>
              </w:rPr>
              <w:t>314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0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海长、陈荣邦、邱雨生、郭奉贤、张书灿、何全茂、聂  静、尹国柱、冯拥军、李  桦、李文君、丁  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一第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朱红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煤矿采掘运机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电</w:t>
            </w:r>
            <w:r>
              <w:rPr>
                <w:rFonts w:cs="宋体;SimSun" w:ascii="仿宋_GB2312" w:hAnsi="仿宋_GB2312"/>
                <w:sz w:val="24"/>
              </w:rPr>
              <w:t>313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0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齐运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陈  竞</w:t>
            </w:r>
          </w:p>
        </w:tc>
      </w:tr>
      <w:tr>
        <w:trPr>
          <w:trHeight w:val="58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一第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苗  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体</w:t>
            </w:r>
            <w:r>
              <w:rPr>
                <w:rFonts w:cs="宋体;SimSun" w:ascii="仿宋_GB2312" w:hAnsi="仿宋_GB2312"/>
                <w:sz w:val="24"/>
              </w:rPr>
              <w:t>514-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1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二第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淑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筑</w:t>
            </w:r>
            <w:r>
              <w:rPr>
                <w:rFonts w:cs="宋体;SimSun" w:ascii="仿宋_GB2312" w:hAnsi="仿宋_GB2312"/>
                <w:sz w:val="24"/>
              </w:rPr>
              <w:t>513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1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三第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筑工程资料管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施</w:t>
            </w:r>
            <w:r>
              <w:rPr>
                <w:rFonts w:cs="宋体;SimSun" w:ascii="仿宋_GB2312" w:hAnsi="仿宋_GB2312"/>
                <w:sz w:val="24"/>
              </w:rPr>
              <w:t>313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0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三第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紫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筑力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筑</w:t>
            </w:r>
            <w:r>
              <w:rPr>
                <w:rFonts w:cs="宋体;SimSun" w:ascii="仿宋_GB2312" w:hAnsi="仿宋_GB2312"/>
                <w:sz w:val="24"/>
              </w:rPr>
              <w:t>513-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1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三第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黄绍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程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体</w:t>
            </w:r>
            <w:r>
              <w:rPr>
                <w:rFonts w:cs="宋体;SimSun" w:ascii="仿宋_GB2312" w:hAnsi="仿宋_GB2312"/>
                <w:sz w:val="24"/>
              </w:rPr>
              <w:t>512-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0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/>
        <w:t>集中听课评比安排表</w:t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11"/>
        <w:gridCol w:w="1719"/>
        <w:gridCol w:w="2664"/>
        <w:gridCol w:w="1776"/>
        <w:gridCol w:w="1475"/>
        <w:gridCol w:w="1544"/>
      </w:tblGrid>
      <w:tr>
        <w:trPr>
          <w:trHeight w:val="9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评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听课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上课教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所授课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授课班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授课场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人员</w:t>
            </w:r>
          </w:p>
        </w:tc>
      </w:tr>
      <w:tr>
        <w:trPr>
          <w:trHeight w:val="139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翟贵平、毋虎城、席振修、吕  况、张长喜、雒有成、李华奇、韩应军、程自场、王芙蓉、李占宏、贾西科、杨文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二第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金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电压与电气试验技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体</w:t>
            </w:r>
            <w:r>
              <w:rPr>
                <w:rFonts w:cs="宋体;SimSun" w:ascii="仿宋_GB2312" w:hAnsi="仿宋_GB2312"/>
                <w:sz w:val="24"/>
              </w:rPr>
              <w:t>512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0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屈  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芸芸</w:t>
            </w:r>
          </w:p>
        </w:tc>
      </w:tr>
      <w:tr>
        <w:trPr>
          <w:trHeight w:val="100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二第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红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英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电</w:t>
            </w:r>
            <w:r>
              <w:rPr>
                <w:rFonts w:cs="宋体;SimSun" w:ascii="仿宋_GB2312" w:hAnsi="仿宋_GB2312"/>
                <w:sz w:val="24"/>
              </w:rPr>
              <w:t>314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0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海长、陈荣邦、邱雨生、郭奉贤、张书灿、何全茂、聂  静、尹国柱、冯拥军、李  桦、李文君、丁  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二第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康  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关礼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筑</w:t>
            </w:r>
            <w:r>
              <w:rPr>
                <w:rFonts w:cs="宋体;SimSun" w:ascii="仿宋_GB2312" w:hAnsi="仿宋_GB2312"/>
                <w:sz w:val="24"/>
              </w:rPr>
              <w:t>513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0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齐运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陈  竞</w:t>
            </w:r>
          </w:p>
        </w:tc>
      </w:tr>
      <w:tr>
        <w:trPr>
          <w:trHeight w:val="100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二第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焦  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电压与电气试验技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体</w:t>
            </w:r>
            <w:r>
              <w:rPr>
                <w:rFonts w:cs="宋体;SimSun" w:ascii="仿宋_GB2312" w:hAnsi="仿宋_GB2312"/>
                <w:sz w:val="24"/>
              </w:rPr>
              <w:t>512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0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星期二第</w:t>
            </w: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白杨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育与健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施</w:t>
            </w:r>
            <w:r>
              <w:rPr>
                <w:rFonts w:cs="宋体;SimSun" w:ascii="仿宋_GB2312" w:hAnsi="仿宋_GB2312"/>
                <w:sz w:val="24"/>
              </w:rPr>
              <w:t>314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操场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2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6:00Z</dcterms:created>
  <dc:creator>User</dc:creator>
  <dc:description/>
  <cp:keywords/>
  <dc:language>en-US</dc:language>
  <cp:lastModifiedBy>User</cp:lastModifiedBy>
  <cp:lastPrinted>2015-04-13T10:36:00Z</cp:lastPrinted>
  <dcterms:modified xsi:type="dcterms:W3CDTF">2015-04-13T02:55:00Z</dcterms:modified>
  <cp:revision>137</cp:revision>
  <dc:subject/>
  <dc:title>河南工业和信息化职业学院</dc:title>
</cp:coreProperties>
</file>