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7.9</w:t>
      </w:r>
      <w:r>
        <w:rPr/>
        <w:t>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4"/>
        <w:gridCol w:w="1559"/>
        <w:gridCol w:w="6237"/>
        <w:gridCol w:w="850"/>
        <w:gridCol w:w="993"/>
        <w:gridCol w:w="2126"/>
        <w:gridCol w:w="11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舍班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刘士合、邹乐强宋银芬、董延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林刘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一帆、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袁其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#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哲霏 王晨骁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森 许庆超 李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晓超 黄磊 何潇 郭正强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珂欣 高喜玲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颖 白香鸽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任翔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致龙 侯科远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杨瑞红 周莉娟 桑苏 王淑君 孔璐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宝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嘉嘉</w:t>
            </w:r>
          </w:p>
        </w:tc>
      </w:tr>
      <w:tr>
        <w:trPr>
          <w:trHeight w:val="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红兵、张长喜、牛元甫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、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韩应军</w:t>
            </w:r>
            <w:r>
              <w:rPr>
                <w:sz w:val="18"/>
                <w:szCs w:val="18"/>
              </w:rPr>
              <w:t>、王芙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小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磊 姬冰坤 江文战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军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凯 焦强 雷栋；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厍永明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娄乔元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霞 沈立旸 韩文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凯 黄振海；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女）李文君 陈亚捷  马爱玲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玉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姬建军（</w:t>
            </w:r>
            <w:r>
              <w:rPr>
                <w:sz w:val="18"/>
                <w:szCs w:val="18"/>
              </w:rPr>
              <w:t>轮值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治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瑞杰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、赵京雨、齐运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有成、张海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飞 王绪科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一举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利 甘鹏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壮壮 刘金魁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娇娇 王璐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玉 王静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庆庆 仝笑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致龙 刘君武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李元元 任艳华 吕丽珍 廖思思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魏道清、刘法根、</w:t>
            </w:r>
            <w:r>
              <w:rPr>
                <w:sz w:val="18"/>
                <w:szCs w:val="18"/>
              </w:rPr>
              <w:t>杨战旗</w:t>
            </w:r>
            <w:r>
              <w:rPr>
                <w:sz w:val="18"/>
                <w:szCs w:val="18"/>
              </w:rPr>
              <w:t>王宪军、张欣欣、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少华</w:t>
            </w:r>
            <w:r>
              <w:rPr>
                <w:sz w:val="18"/>
                <w:szCs w:val="18"/>
              </w:rPr>
              <w:t>、贾超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国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超 路政旭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俊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庆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璞 王晨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明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翠云 党雅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博文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素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栗振 潘攀；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女）鞠艳霞 曹丹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梅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静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富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嘉嘉（双）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谷志民</w:t>
            </w:r>
            <w:r>
              <w:rPr>
                <w:sz w:val="18"/>
                <w:szCs w:val="18"/>
              </w:rPr>
              <w:t>、冯海贵张继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、张紫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焦贺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春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永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哲霏 李昆 孙凯超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广超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 高雁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壮壮 安昆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璐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珂 牛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昭 李珂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侯科远 薛延良 高云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许波 李丹丹 蔡蕾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  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姬建军（</w:t>
            </w:r>
            <w:r>
              <w:rPr>
                <w:sz w:val="18"/>
                <w:szCs w:val="18"/>
              </w:rPr>
              <w:t>轮值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华</w:t>
            </w:r>
            <w:r>
              <w:rPr>
                <w:sz w:val="18"/>
                <w:szCs w:val="18"/>
              </w:rPr>
              <w:t>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嘉嘉（单）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庆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孙保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周广利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、许江涛、</w:t>
            </w:r>
            <w:r>
              <w:rPr>
                <w:sz w:val="18"/>
                <w:szCs w:val="18"/>
              </w:rPr>
              <w:t>李涛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德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贾西科</w:t>
            </w:r>
            <w:r>
              <w:rPr>
                <w:sz w:val="18"/>
                <w:szCs w:val="18"/>
              </w:rPr>
              <w:t>、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姬冰坤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政旭 郑志学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有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阳 李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璞 杨迁迁 王冬生；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昊晴 杨柳青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凯  刘晟天；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陈亚捷 苏蕾  桑苏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姬建军（</w:t>
            </w:r>
            <w:r>
              <w:rPr>
                <w:sz w:val="18"/>
                <w:szCs w:val="18"/>
              </w:rPr>
              <w:t>轮值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百</w:t>
            </w:r>
            <w:r>
              <w:rPr>
                <w:sz w:val="18"/>
                <w:szCs w:val="18"/>
              </w:rPr>
              <w:t>顺</w:t>
            </w:r>
            <w:r>
              <w:rPr>
                <w:sz w:val="18"/>
                <w:szCs w:val="18"/>
              </w:rPr>
              <w:t>、郭大州苏涛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芸芸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志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超 谢飞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俊杰 吕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红波 刘琨  雷栋 刘春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毋亚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红 孙芳芳 刘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常亮 商顺强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女）周杨 袁雪雅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彩 仝笑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斌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姬建军（</w:t>
            </w:r>
            <w:r>
              <w:rPr>
                <w:sz w:val="18"/>
                <w:szCs w:val="18"/>
              </w:rPr>
              <w:t>轮值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</w:tr>
      <w:tr>
        <w:trPr>
          <w:trHeight w:val="1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本值班</w:t>
            </w: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始到学期末结束；值班时间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次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值班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经学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批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不得变动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校口值班第二人为带班组长，每晚值班前组织召开班前会（领导参加）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并负责统筹安排当天值班工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值班人员要各负其责，按时上岗，并保证通讯工具畅通。若值班人员不能按时值班，必须自找同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住宿舍人员”栏内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别代表学生宿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80" w:right="680" w:gutter="0" w:header="283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7-09-04T11:02:00Z</cp:lastPrinted>
  <dcterms:modified xsi:type="dcterms:W3CDTF">2017-09-05T06:13:00Z</dcterms:modified>
  <cp:revision>46</cp:revision>
  <dc:subject/>
  <dc:title>河南工程技术学校新校区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