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工业和信息化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硬笔书法比赛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活动宗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紧扣“普通话诵七十华诞，规范字书爱国情怀”主题，全面贯彻国家语言文字方针政策和法律法规，大力推广和规范使用国家通用语言文字，提升国民语言能力。结合校园文化建设，把提高语言文字应用能力作为提升教育教学水平、实施素质教育的载体和抓手之一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宋体" w:hAnsi="宋体"/>
          <w:b/>
          <w:sz w:val="32"/>
          <w:szCs w:val="32"/>
        </w:rPr>
        <w:t>、参赛对象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全院专兼职教师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三、作品内容及要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以“规范字书爱国情怀”为主题，作品主要表现对“爱国主义”的认识和畅想，庆祝祖国母亲生日、歌颂美好生活、弘扬传承中华民族传统美德，进一步树立高尚的家国情怀，具体要求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硬笔书写，字体以楷、隶、行书为主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者提交作品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篇幅尺寸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为宜，不能临摹拓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作品下边注明参赛者姓名、代表科室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作品由各科室统一收交，附参赛者清单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四</w:t>
      </w:r>
      <w:r>
        <w:rPr>
          <w:rFonts w:ascii="宋体" w:hAnsi="宋体"/>
          <w:b/>
          <w:sz w:val="32"/>
          <w:szCs w:val="32"/>
        </w:rPr>
        <w:t>、比赛时间及作品报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分三个阶段进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作品征集阶段。时间：即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评审评奖阶段。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阶段：作品展览阶段。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地点在艺术教室。</w:t>
      </w:r>
    </w:p>
    <w:p>
      <w:pPr>
        <w:pStyle w:val="Normal"/>
        <w:ind w:firstLine="560"/>
        <w:rPr>
          <w:rFonts w:ascii="宋体" w:hAnsi="宋体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品报送：各科室收齐后统一报送基础部办公室。联系人：李娇娇联系电话：</w:t>
      </w:r>
      <w:r>
        <w:rPr>
          <w:rFonts w:eastAsia="仿宋" w:cs="仿宋" w:ascii="仿宋" w:hAnsi="仿宋"/>
          <w:sz w:val="28"/>
          <w:szCs w:val="28"/>
        </w:rPr>
        <w:t>8767100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五</w:t>
      </w:r>
      <w:r>
        <w:rPr>
          <w:rFonts w:ascii="宋体" w:hAnsi="宋体"/>
          <w:b/>
          <w:sz w:val="32"/>
          <w:szCs w:val="32"/>
        </w:rPr>
        <w:t>、奖项设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次比赛将邀请各系部及督察办相关专家组成评审委员会进行评审，设一、二、三等奖和优秀奖若干名，颁发荣誉证书。所有征集作品为比赛组织方所有，不再退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9-10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