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7208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3.55pt;width:432.6pt;height:153.7pt" coordorigin="-37,271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27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7,3346" to="8614,3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办师〔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231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关于开展河南教师誓词征集评选活动的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通       知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省辖市、省直管县（市）教育局，各高等学校，厅直属单位：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深入贯彻落实党的十八大、十八届三中全会以及全国、全省教师工作会议精神，加强我省教师队伍建设，提高师德水平和业务能力，增强教师教书育人的荣誉感和责任感，我厅决定在全省教育系统开展“河南教师誓词”征集评选活动。现就有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活动目的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过教师誓词征集评选活动，评选出优秀“河南教师誓词”，经专家及相关部门审核修订，出台河南省规范教师誓词，让“河南教师誓词”成为全省广大教师履职尽责的精神动力、行动指南和共同心声，激励广大教师忠诚教育事业，履行神圣职责，造就学为人师、行为世范的师德风范和职业素养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活动对象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全省教育系统广大教育工作者和师生员工及单位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誓词要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教师誓词要继承我国优良师德传统，体现社会主义核心价值观，以及教师献身教育的职业理想和敬业精神；适应当前教育改革与发展需求，展现新时期教师风采和教师职业特点，符合我国法律、法规和政策要求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教师誓词应突出时代特点，充分结合河南教育实际，突现河南特色，主题鲜明，内涵丰富，创意新颖，内容积极向上，对广大教师具有较强的感召力和凝聚力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教师誓词要求文字精练，用词规范，通俗易懂，便于记忆传诵，字数控制在</w:t>
      </w:r>
      <w:r>
        <w:rPr>
          <w:rFonts w:eastAsia="仿宋_GB2312" w:ascii="仿宋_GB2312" w:hAnsi="仿宋_GB2312"/>
          <w:color w:val="000000"/>
          <w:sz w:val="30"/>
          <w:szCs w:val="30"/>
        </w:rPr>
        <w:t>120</w:t>
      </w:r>
      <w:r>
        <w:rPr>
          <w:rFonts w:ascii="仿宋_GB2312" w:hAnsi="仿宋_GB2312" w:eastAsia="仿宋_GB2312"/>
          <w:color w:val="000000"/>
          <w:sz w:val="30"/>
          <w:szCs w:val="30"/>
        </w:rPr>
        <w:t>字以内。应征誓词严禁抄袭、剽窃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评选方式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各地、各校要认真组织，对征集教师誓词进行初评，在初评基础上，各省辖市推荐教师誓词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篇，各直管县（市）、各高校分别推荐教师誓词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篇，厅直单位和学校推荐教师誓词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篇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省教育厅将组织专家对各地、各校推荐的誓词进行评选，按照推荐总数的</w:t>
      </w:r>
      <w:r>
        <w:rPr>
          <w:rFonts w:eastAsia="仿宋_GB2312"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5%</w:t>
      </w:r>
      <w:r>
        <w:rPr>
          <w:rFonts w:ascii="仿宋_GB2312" w:hAnsi="仿宋_GB2312" w:eastAsia="仿宋_GB2312"/>
          <w:color w:val="000000"/>
          <w:sz w:val="30"/>
          <w:szCs w:val="30"/>
        </w:rPr>
        <w:t>的比例评出一、二、三等奖，省教育厅颁发荣誉证书，《教育时报》将开辟专栏，刊登优秀誓词，河南省教育发展基金会予以一定奖励。同时，根据各地、各校推荐和征集活动开展情况，按一定比例，设立优秀组织奖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工作要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各地、各校要高度重视教师誓词征集评选活动，加大宣传力度，广泛发动教职工和学生进行教师誓词创作，积极参与，踊跃投稿。要以此次教师誓词征集评选活动为载体，将教师誓词的征集过程作为一次师德教育过程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各地、各校要坚持公平、公开、公正的原则，邀请专家学者、业内人士对应征教师誓词进行评选，完成好教师誓词的征集和推荐工作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请各地、各校于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教师誓词电子版发至</w:t>
      </w:r>
      <w:r>
        <w:rPr>
          <w:rFonts w:eastAsia="仿宋_GB2312" w:ascii="仿宋_GB2312" w:hAnsi="仿宋_GB2312"/>
          <w:color w:val="000000"/>
          <w:sz w:val="30"/>
          <w:szCs w:val="30"/>
        </w:rPr>
        <w:t>jysb000@126.com</w:t>
      </w:r>
      <w:r>
        <w:rPr>
          <w:rFonts w:ascii="仿宋_GB2312" w:hAnsi="仿宋_GB2312" w:eastAsia="仿宋_GB2312"/>
          <w:color w:val="000000"/>
          <w:sz w:val="30"/>
          <w:szCs w:val="30"/>
        </w:rPr>
        <w:t>，应详细注明作者姓名、单位、职务和联系方式，推荐教师誓词为单位的应注明联系人并提供联系方式。应征誓词入选后，省教育厅有权对誓词进行修改并使用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人：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省教育厅师范教育处  夏  青 </w:t>
      </w:r>
      <w:r>
        <w:rPr>
          <w:rFonts w:eastAsia="仿宋_GB2312" w:ascii="仿宋_GB2312" w:hAnsi="仿宋_GB2312"/>
          <w:color w:val="000000"/>
          <w:sz w:val="30"/>
          <w:szCs w:val="30"/>
        </w:rPr>
        <w:t>0371-69691799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省教育时报社  苏江召 </w:t>
      </w:r>
      <w:r>
        <w:rPr>
          <w:rFonts w:eastAsia="仿宋_GB2312" w:ascii="仿宋_GB2312" w:hAnsi="仿宋_GB2312"/>
          <w:color w:val="000000"/>
          <w:sz w:val="30"/>
          <w:szCs w:val="30"/>
        </w:rPr>
        <w:t>0371-66341350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867"/>
        <w:rPr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0</wp:posOffset>
                </wp:positionH>
                <wp:positionV relativeFrom="paragraph">
                  <wp:posOffset>408940</wp:posOffset>
                </wp:positionV>
                <wp:extent cx="1476375" cy="372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32.2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44323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0:00Z</dcterms:created>
  <dc:creator>文印员</dc:creator>
  <dc:description/>
  <cp:keywords/>
  <dc:language>en-US</dc:language>
  <cp:lastModifiedBy>程自场</cp:lastModifiedBy>
  <dcterms:modified xsi:type="dcterms:W3CDTF">2014-06-17T02:31:00Z</dcterms:modified>
  <cp:revision>3</cp:revision>
  <dc:subject/>
  <dc:title>教办师〔2014〕231号</dc:title>
</cp:coreProperties>
</file>