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shd w:fill="FDFDFD" w:val="clear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shd w:fill="FDFDFD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中共河南工业和信息化职业学院委员会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>2019</w:t>
      </w: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年下半年党员政治理论学习内容及进程安排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02"/>
        <w:gridCol w:w="1622"/>
      </w:tblGrid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内 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备 注</w:t>
            </w:r>
          </w:p>
        </w:tc>
      </w:tr>
      <w:tr>
        <w:trPr>
          <w:trHeight w:val="1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份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牢记初心使命 奋进复兴征程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社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)——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热烈庆祝中国共产党成立九十八周年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人民日报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版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学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习近平在“不忘初心、牢记使命”主题教育工作会议上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重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讲话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人民日报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）；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注：学习内容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可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参考相关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党章党报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，或从学院网站党委宣传部网页“理论学习”栏目中下载相关资料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等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另：如有临时性专题学习活动，另行通知。</w:t>
            </w:r>
          </w:p>
        </w:tc>
      </w:tr>
      <w:tr>
        <w:trPr>
          <w:trHeight w:val="2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份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学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王国生书记在河南省“不忘初心、牢记使命”主题教育工作会议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的重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讲话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学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习近平在中央政治局第十五次集体学习时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重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讲话；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1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份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学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党和国家领导人在庆祝第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届教师节会议上的讲话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学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学院领导在庆祝第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届教师节会议上的讲话；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1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份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学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党和国家领导人在中华人民共和国成立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周年大会上的讲话；  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重温习近平在学校思想政治理论课教师座谈会上的讲话；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1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十一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份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学习中共中央办公厅印发《中国共产党党员教育管理工作条例》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学习中共中央办公厅印发《干部选拔任用工作监督检查和责任追究办法》。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1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十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月份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学习《习近平新时代中国特色社会主义思想三十讲》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学习《习近平谈治国理政》（第二卷）。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1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555555"/>
      <w:u w:val="none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Icon3">
    <w:name w:val="icon3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Icon12">
    <w:name w:val="icon12"/>
    <w:basedOn w:val="Style13"/>
    <w:qFormat/>
    <w:rPr/>
  </w:style>
  <w:style w:type="character" w:styleId="Changesize">
    <w:name w:val="change-size"/>
    <w:basedOn w:val="Style13"/>
    <w:qFormat/>
    <w:rPr>
      <w:color w:val="CC0000"/>
    </w:rPr>
  </w:style>
  <w:style w:type="character" w:styleId="Icon2">
    <w:name w:val="ico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党增御</cp:lastModifiedBy>
  <dcterms:modified xsi:type="dcterms:W3CDTF">2019-07-02T06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