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26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distribute"/>
        <w:rPr>
          <w:rFonts w:ascii="楷体_GB2312;楷体" w:hAnsi="楷体_GB2312;楷体" w:eastAsia="楷体_GB2312;楷体" w:cs="宋体"/>
          <w:color w:val="FF0000"/>
          <w:w w:val="42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46"/>
          <w:sz w:val="130"/>
          <w:szCs w:val="130"/>
        </w:rPr>
        <w:t>中共焦作市委市直机关工委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46"/>
          <w:sz w:val="130"/>
          <w:szCs w:val="130"/>
          <w:lang w:eastAsia="zh-CN"/>
        </w:rPr>
        <w:t>文件</w:t>
      </w:r>
    </w:p>
    <w:p>
      <w:pPr>
        <w:pStyle w:val="Normal"/>
        <w:spacing w:lineRule="exact" w:line="360"/>
        <w:ind w:firstLine="1040"/>
        <w:rPr>
          <w:rFonts w:ascii="楷体_GB2312;楷体" w:hAnsi="楷体_GB2312;楷体" w:eastAsia="楷体_GB2312;楷体" w:cs="宋体"/>
          <w:color w:val="FF0000"/>
          <w:w w:val="42"/>
          <w:sz w:val="52"/>
        </w:rPr>
      </w:pPr>
      <w:r>
        <w:rPr>
          <w:rFonts w:eastAsia="楷体_GB2312;楷体" w:cs="宋体" w:ascii="楷体_GB2312;楷体" w:hAnsi="楷体_GB2312;楷体"/>
          <w:color w:val="FF0000"/>
          <w:w w:val="42"/>
          <w:sz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焦直文〔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 xml:space="preserve">213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号</w:t>
      </w:r>
    </w:p>
    <w:p>
      <w:pPr>
        <w:pStyle w:val="Normal"/>
        <w:spacing w:lineRule="exact" w:line="760"/>
        <w:jc w:val="center"/>
        <w:rPr>
          <w:rFonts w:eastAsia="仿宋_GB2312;仿宋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9016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203.9pt,19.0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251460</wp:posOffset>
                </wp:positionV>
                <wp:extent cx="259016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9.8pt" to="426.85pt,19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64"/>
          <w:szCs w:val="64"/>
        </w:rPr>
        <w:t>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认真做好《市直机关困难党员台账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更新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市直</w:t>
      </w:r>
      <w:r>
        <w:rPr>
          <w:rFonts w:ascii="仿宋_GB2312;仿宋" w:hAnsi="仿宋_GB2312;仿宋" w:cs="仿宋_GB2312;仿宋" w:eastAsia="仿宋_GB2312;仿宋"/>
          <w:sz w:val="32"/>
        </w:rPr>
        <w:t>及省部属驻焦</w:t>
      </w:r>
      <w:r>
        <w:rPr>
          <w:rFonts w:ascii="仿宋_GB2312;仿宋" w:hAnsi="仿宋_GB2312;仿宋" w:cs="仿宋_GB2312;仿宋" w:eastAsia="仿宋_GB2312;仿宋"/>
          <w:sz w:val="32"/>
        </w:rPr>
        <w:t>各</w:t>
      </w:r>
      <w:r>
        <w:rPr>
          <w:rFonts w:ascii="仿宋_GB2312;仿宋" w:hAnsi="仿宋_GB2312;仿宋" w:cs="仿宋_GB2312;仿宋" w:eastAsia="仿宋_GB2312;仿宋"/>
          <w:sz w:val="32"/>
        </w:rPr>
        <w:t>单位党</w:t>
      </w:r>
      <w:r>
        <w:rPr>
          <w:rFonts w:ascii="仿宋_GB2312;仿宋" w:hAnsi="仿宋_GB2312;仿宋" w:cs="仿宋_GB2312;仿宋" w:eastAsia="仿宋_GB2312;仿宋"/>
          <w:sz w:val="32"/>
        </w:rPr>
        <w:t>组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为建立党组织关心和帮助困难党员长效机制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更全面的掌握市直机关困难党员真实情况，现就做好《市直机关困难党员台账》更新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一、纳入困难党员台账的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组织关系在市直机关工委管理范围之内的生活困难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已纳入困难党员台账信息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与工委组织部联系并领取本单位《困难党员备案统计汇总表》（纸质）。困难党员所在党支部要安排专人，对困难党员当前的生活情况进行核查，形成文字材料，作为支部大会研究的依据。支部大会通过后，要在适当范围内进行公示。将公示结果和机关工委下发的《困难党员备案统计汇总表》签字盖章后，由上级党组织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交到工委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三、未纳入困难党员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台账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信息报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按照《市直机关困难党员救助办法》（附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要求，由困难党员本人向所在党支部提出申请，困难党员所在党支部组织专人，对困难党员进行逐个排查核实，建立《台账》，填写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困难党员备案统计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务必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将本人申请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市直机关困难党员管理台账》、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u w:val="none"/>
          <w:shd w:fill="FFFFFF" w:val="clear"/>
          <w:lang w:val="en-US" w:eastAsia="zh-CN"/>
        </w:rPr>
        <w:t>年度市直机关新增困难党员备案统计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相关资料报市直机关工委组织部（电子版、书面各一份，书面需加盖党组织印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各单位党组织要高度重视，把《台账》更新工作作为关心爱护困难党员的一项基础性工作，本着认真负责、实事求是的原则，组织专门人员，按照《市直机关困难党员救助办法》（附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要求，对本单位的困难党员进行逐个排查核实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真正将生活上有困难，急需帮助的困难党员纳入到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台账》中来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上报材料中，如出现弄虚作假情况的，市直机关工委将对相关责任人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 xml:space="preserve">联系人：郭丽兵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3568222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hd w:fill="FFFFFF" w:val="clear"/>
            <w:lang w:val="en-US" w:eastAsia="zh-CN"/>
          </w:rPr>
          <w:t>jzsjggw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地址：市政大厦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市直机关困难党员救助慰问办法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《生活困难党员救助审批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《市直机关困难党员管理台账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新增困难党员备案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 xml:space="preserve">中共焦作市委市直机关工作委员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  <w:lang w:eastAsia="zh-CN"/>
        </w:rPr>
        <w:t>市直机关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</w:rPr>
        <w:t>困难党员救助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  <w:lang w:eastAsia="zh-CN"/>
        </w:rPr>
        <w:t>慰问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为建立党组织关心和帮助困难党员长效机制，进一步促进党内和谐，结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困难党员救助慰问工作遵循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自救互助为主、党组织帮扶为辅的原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水平与经济社会发展水平相适应的原则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慰问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对象为下列党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符合享受城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党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本人或家庭成员（直系亲属）因遭遇重大自然灾害、重大意外事故、重大疾病等情况造成生活困难的党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因其他原因造成生活困难，确实需要救助的党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以下党员不纳入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不履行党员义务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对所在</w:t>
      </w:r>
      <w:r>
        <w:rPr>
          <w:rFonts w:ascii="仿宋_GB2312;仿宋" w:hAnsi="仿宋_GB2312;仿宋" w:cs="仿宋_GB2312;仿宋" w:eastAsia="仿宋_GB2312;仿宋"/>
          <w:spacing w:val="-18"/>
          <w:kern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-18"/>
          <w:kern w:val="0"/>
          <w:sz w:val="32"/>
          <w:shd w:fill="FFFFFF" w:val="clear"/>
          <w:lang w:eastAsia="zh-CN"/>
        </w:rPr>
        <w:t>党组织安排部署的工作不支持、不配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因违反计划生育规定导致生活困难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参与黄赌毒、封建迷信、邪教组织等违法违纪活动，参与或煽动集体、越级上访，扰乱社会稳定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家庭有劳动能力的成员无正当理由拒绝就业或参加劳动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有违法违纪行为正在接受处理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、慰问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年度内一次性困难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助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对因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遭受大病、重灾或突发性事故造成较大经济损失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个人难以承担的党员，视情况给予一次性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一般性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活动。每年春节前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组织对困难党员进行走访慰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年度内同时符合上述多种条件的，只给予最高帮扶额类的救助；年度内已接受其他途径救助的，不执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上述第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方式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视情况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按照第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方式进行慰问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除特殊情况外，年度内对同一党员不进行重复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慰问资金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的审批及发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个人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申请。困难党员申请救助的，原则上由本人向所在党支部提出申请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填写《生活困难党员救助审批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，同时提供相关证明材料及复印件。享受城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最低生活保障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的党员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需提供相关低保证明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因重大疾病而提出救助的，需提供县级或以上医院的疾病证明和缴费凭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；因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重灾或突发性事故造成较大经济损失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的，需提供公安或消防部门的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基层党支部初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收到困难党员提出的申请后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所在党支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要进行初审，初审同意后在本单位进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公示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接受党员和群众监督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对符合救助慰问条件的，要建立《市直机关困难党员管理台账》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填写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困难党员备案统计表》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对不符合条件的取消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上级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复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公示通过后，基层党支部要将困难党员相关资料一并报上级党组织进行复审。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直属的基层党支部将困难党员相关资料直接报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审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接到基层党组织上报困难党员相关资料后，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组织部根据情况提出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意见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在市直机关工委会议上集体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作出救助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资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发放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组织部根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工委会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审批情况将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金直接拨付到有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单位基层党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由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单位基层党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负责发放给困难党员个人。实行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对象签字（盖章）回执制度，所有发放的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金必须由本人签字（盖章）后才能作为入帐凭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资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原则上每年春节前研究发放。如遇特殊情况，经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会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研究同意后，可随时进行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和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组织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和各基层党组织建立困难党员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台帐，内容应包括：困难党员本人基本情况、家庭成员情况、年收入情况、困难情况及原因等。各基层党组织每年要对台帐核实调整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统一上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组织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备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实行动态管理，作为困难党员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建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慰问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金管理使用责任追究制度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定期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慰问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金发放使用情况进行专项检查，对弄虚作假、调查失真、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不严造成损失的，严肃追究有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基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组织及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74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jgg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6:00Z</dcterms:created>
  <dc:creator>Administrators</dc:creator>
  <dc:description/>
  <dc:language>en-US</dc:language>
  <cp:lastModifiedBy>Administrator</cp:lastModifiedBy>
  <cp:lastPrinted>2018-11-26T09:54:00Z</cp:lastPrinted>
  <dcterms:modified xsi:type="dcterms:W3CDTF">2018-11-28T00:00:44Z</dcterms:modified>
  <cp:revision>3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