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单位党员干部会员卡零持有报告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委办公厅、省政府办公厅《关于在全省党员干部中开展会员卡专项清退工作的通知》（厅文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要求，现将本单位会员卡清退情况报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单位共有党员干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，作出零持有报告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011">
    <w:name w:val="e011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1:00Z</dcterms:created>
  <dc:creator>雨林木风</dc:creator>
  <dc:description/>
  <cp:keywords/>
  <dc:language>en-US</dc:language>
  <cp:lastModifiedBy>User</cp:lastModifiedBy>
  <cp:lastPrinted>2013-12-11T10:29:00Z</cp:lastPrinted>
  <dcterms:modified xsi:type="dcterms:W3CDTF">2013-12-11T03:11:0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