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教学、科研项目统计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1454"/>
        <w:gridCol w:w="996"/>
        <w:gridCol w:w="996"/>
        <w:gridCol w:w="2697"/>
        <w:gridCol w:w="1225"/>
        <w:gridCol w:w="1230"/>
        <w:gridCol w:w="1842"/>
      </w:tblGrid>
      <w:tr>
        <w:trPr>
          <w:tblHeader w:val="true"/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成果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鉴定情况（颁奖单位、奖项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（排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教育厅人文科学一般课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课题评选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等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第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项目系李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作为第二参与人进行申报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“类别”栏请注明是何种课题（省教育厅人文社会科学一般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重点课题、省教育厅“十二五”规划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重点课题、省教育厅职教规划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重点课题、省社科联课题、市社科联课题、省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市级科技项目、发明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实用专利等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6"/>
        </w:tabs>
        <w:ind w:left="477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6:00Z</dcterms:created>
  <dc:creator>微软系统</dc:creator>
  <dc:description/>
  <cp:keywords/>
  <dc:language>en-US</dc:language>
  <cp:lastModifiedBy>微软用户</cp:lastModifiedBy>
  <dcterms:modified xsi:type="dcterms:W3CDTF">2013-12-03T07:16:00Z</dcterms:modified>
  <cp:revision>8</cp:revision>
  <dc:subject/>
  <dc:title>近三年教育教学研究项目统计表</dc:title>
</cp:coreProperties>
</file>