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36"/>
      </w:tblGrid>
      <w:tr>
        <w:trPr>
          <w:trHeight w:val="3690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豫工信院党〔</w:t>
            </w:r>
            <w:r>
              <w:rPr>
                <w:rFonts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/>
                <w:sz w:val="32"/>
                <w:szCs w:val="32"/>
              </w:rPr>
              <w:t>〕</w:t>
            </w:r>
            <w:r>
              <w:rPr>
                <w:rFonts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/>
                <w:sz w:val="32"/>
                <w:szCs w:val="32"/>
              </w:rPr>
              <w:t>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098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中共河南工业和信息化职业学院委员会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  <w:t>2015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年度民主评议党总支（党支部）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党员工作的通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（党支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中共焦作市委市直机关工委《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民主评议党组织、党员工作的通知》（焦直文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）文件要求，结合我院实际，现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民主评议党总支（党支部）、党员工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和评议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的“民主双评”工作要以邓小平理论、“三个代表”重要思想和科学发展观为指导，以深入学习贯彻党的十八大、十八届五中全会精神和习近平系列重要讲话精神为基础，将“民主双评”工作与“三严三实”专题教育相结合，以加强基层党组织建设为目标，按照规定的条件、标准和程序，认真评价党总支（党支部）、党员在贯彻执行党的路线、方针、政策，以及发挥战斗堡垒作用和先锋模范作用等方面的情况，表彰先进、鞭策后进，进一步提高党员队伍素质，</w:t>
      </w:r>
      <w:r>
        <w:rPr>
          <w:rFonts w:ascii="仿宋" w:hAnsi="仿宋" w:cs="仿宋" w:eastAsia="仿宋"/>
          <w:sz w:val="32"/>
          <w:szCs w:val="32"/>
        </w:rPr>
        <w:t>保持党员的先进性和纯洁性，</w:t>
      </w:r>
      <w:r>
        <w:rPr>
          <w:rFonts w:ascii="仿宋" w:hAnsi="仿宋" w:cs="仿宋" w:eastAsia="仿宋"/>
          <w:sz w:val="32"/>
          <w:szCs w:val="32"/>
        </w:rPr>
        <w:t>增强党组织的创造力、凝聚力和战斗力，为学院的发展提供强有力的组织保证。在评议过程中，要坚持实事求是、注重表现、客观公正、群众路线和奖惩分明等原则，严肃组织纪律，严禁非组织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议内容及评比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议党总支（党支部）和评议党员要分别以党章规定的基层党组织八项任务、党员必须履行的八项义务和权利为基本内容。要突出学习领会党的十八大以及十八届五中全会精神，突出在学院的改革、发展、建设等各项工作中的作用及表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党总支（党支部）、优秀党员和优秀党务工作者评比条件附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议的方法和步骤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民主评议党员的方法步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主评议党员工作，在院党委的领导下，以党总支（党支部）为单位进行，分为三个阶段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教育阶段。坚持把学习贯彻科学发展观、十八大以及十八届五中全会精神贯穿于评议工作的全过程，结合“三严三实”专题教育，以《中国共产党章程》、党的十八届五中全会报告、《中国共产党廉洁自律准则》和《中国共产党纪律处分条例》等为学习重点；坚持集中辅导和个人自学相结合，切实提高党员思想觉悟和认识，使广大党员明确开展民主评议党员的意义，巩固“三严三实”专题教育学习成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内、党外评议阶段。将“民主双评”工作与领导班子“三严三实”专题民主生活会、党总支（党支部）专题组织生活会合并进行。一是自我评议。每名党员对照“三严三实”精神内涵，对照《党章》、《中国共产党廉洁自律准则》和《中国共产党纪律处分条例》，从思想、学习、工作、作风上查找自身问题，填写《民主评议党员鉴定表》。二是群众评议。党总支（党支部）以践行“三严三实”为主题，召开组织生活会，广泛听取党员干部、群众的意见和建议，组织群众或群众代表对党员进行评议。三是党内互评。召开党总支（党支部）大会，通报全年党建工作情况，党员介绍自我评议情况，党员与党员之间进行互相评议。四是民主测评。召开由全体党员参加的民主测评大会，采取发放测评票的方式，对每名党员进行测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评鉴阶段。党总支（党支部）根据自评、互评、测评情况进行综合研究，评选出本党总支（党支部）内的优秀党员、合格党员、不合格党员。评议为不合格党员的，党总支（党支部）要组织人员对其存在的问题进行认真调查、取证和核实，形成综合材料，报院党委审查。预备党员不定档次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民主评议党总支（党支部）和评选优秀党务工作者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（党支部）在民主评议党员的基础上，要对照基层党建工作要求，写好党总支（党支部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的工作总结，向党总支（党支部）大会报告，征求党总支（党支部）所属党员的意见并进行修改。院党委召开党委扩大会议，听取各党总支（党支部）的工作汇报，对党总支（党支部）的工作进行民主评议，依据党建与思想政治工作考核结果和民主评议情况，按比例评出先进党总支（党支部）、优秀党务工作者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表彰和处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党委对评出的先进党总支（党支部）和优秀党务工作者、优秀党员，予以表彰和奖励。对不合格党员要按有关规定和程序进行严肃处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时间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为学习文件、完善党员个人总结、支部总结等材料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为民主评议党员、党总支（党支部）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为组织鉴定及总结阶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总体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民主双评”是学院党建的一项重要工作，政策性强、要求严、标准高，希望各党总支（党支部）要精心组织，周密安排，按照规定的时间、程序和要求认真组织本党总支（党支部）党员进行民主评议，按期完成“民主双评”工作。各党总支（党支部）党员评议的结果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报组织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先进党总支（党支部）条件、优秀党务工作者</w:t>
      </w:r>
    </w:p>
    <w:p>
      <w:pPr>
        <w:pStyle w:val="Normal"/>
        <w:spacing w:lineRule="exact" w:line="600"/>
        <w:ind w:left="1895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条件、优秀党员条件</w:t>
      </w:r>
    </w:p>
    <w:p>
      <w:pPr>
        <w:pStyle w:val="Normal"/>
        <w:spacing w:lineRule="exact" w:line="6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党员名额分配表</w:t>
      </w:r>
    </w:p>
    <w:p>
      <w:pPr>
        <w:pStyle w:val="Normal"/>
        <w:spacing w:lineRule="exact" w:line="6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员民主评议表</w:t>
      </w:r>
    </w:p>
    <w:p>
      <w:pPr>
        <w:pStyle w:val="Normal"/>
        <w:spacing w:lineRule="exact" w:line="60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先进党总支（党支部）测评表</w:t>
      </w:r>
    </w:p>
    <w:p>
      <w:pPr>
        <w:pStyle w:val="Normal"/>
        <w:spacing w:lineRule="exact" w:line="560"/>
        <w:ind w:right="640"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优秀党务工作者测评表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中共河南工业和信息化职业学院委员会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bCs/>
          <w:sz w:val="13"/>
          <w:szCs w:val="13"/>
        </w:rPr>
      </w:pPr>
      <w:r>
        <w:rPr>
          <w:rFonts w:eastAsia="黑体;SimHei"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党总支（党支部）条件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决贯彻执行党的路线、方针、政策和党的十八大以及十八届五中全会精神，认真开展“三严三实”教育，坚持以教学为中心，认真落实党委年度工作要点，切实加强和改进党的自身建设，能够充分发挥党组织的战斗堡垒作用和党员的先锋模范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团结和带领教职工，在学校师德师风建设、教学改革、维护学校稳定、加强精神文明建设、培育“四有”新人、促进职教事业健康发展和完成学院中心工作中做出了突出的成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先进党总支（党支部）评选比例不超过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880"/>
        <w:jc w:val="center"/>
        <w:rPr>
          <w:rFonts w:ascii="仿宋" w:hAnsi="仿宋" w:eastAsia="黑体;SimHei" w:cs="仿宋"/>
          <w:sz w:val="44"/>
          <w:szCs w:val="32"/>
        </w:rPr>
      </w:pPr>
      <w:r>
        <w:rPr>
          <w:rFonts w:eastAsia="黑体;SimHei" w:cs="仿宋" w:ascii="仿宋" w:hAnsi="仿宋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条件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党的路线、方针、政策，热心党务工作，精通本职业务，在党务工作岗位上工作一年以上，且成绩显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性强，作风正，坚持原则，廉洁奉公，敢于同违反党规党纪现象作斗争，能密切联系群众，全心全意为人民服务，先锋模范作用突出，完成学院中心工作好，受到党员和群众的好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优秀党务工作者评选比例不超过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共产党员条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坚定的共产主义理想和中国特色社会主义信念，积极贯彻执行党的路线、方针、政策，深入学习并领会党的十八大以及十八届五中全会精神，全面贯彻落实科学发展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持共产党员的本色，始终站在改革开放和社会主义现代化建设的前列，牢记党的宗旨，坚持党和人民的利益高于一切，全心全意为人民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持和发扬党的优良传统和作风，廉洁自律，无私奉献，艰苦奋斗，密切联系群众，勇于开展批评与自我批评，在基层党组织建设和学院改革发展中发挥了先锋模范作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圆满完成本职工作，特别是在完成学院中心工作中，成绩突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优秀共产党员评选比例不超过党员总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员名额分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2"/>
        <w:gridCol w:w="1287"/>
        <w:gridCol w:w="1909"/>
        <w:gridCol w:w="1281"/>
        <w:gridCol w:w="1318"/>
      </w:tblGrid>
      <w:tr>
        <w:trPr>
          <w:trHeight w:val="1099" w:hRule="atLeast"/>
          <w:cantSplit w:val="true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总支（党支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员人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优秀党员名额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小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预备党员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总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源环境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械工程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气工程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土木工程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息工程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经商贸系党总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础部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训中心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离退休工作处党支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extDirection w:val="lrTb"/>
          <w:docGrid w:type="default" w:linePitch="321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民主评议表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总支（党支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95"/>
        <w:gridCol w:w="1995"/>
        <w:gridCol w:w="1995"/>
      </w:tblGrid>
      <w:tr>
        <w:trPr>
          <w:trHeight w:val="122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格 次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测评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你认为合适等次的对应空格中划“√”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先进党总支（党支部）测评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75"/>
        <w:gridCol w:w="3135"/>
        <w:gridCol w:w="2358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总支（支部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党总支（党支部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总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44"/>
              </w:rPr>
            </w:pPr>
            <w:r>
              <w:rPr>
                <w:rFonts w:eastAsia="仿宋" w:cs="仿宋" w:ascii="仿宋" w:hAnsi="仿宋"/>
                <w:b/>
                <w:sz w:val="28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44"/>
              </w:rPr>
            </w:pPr>
            <w:r>
              <w:rPr>
                <w:rFonts w:eastAsia="仿宋" w:cs="仿宋" w:ascii="仿宋" w:hAnsi="仿宋"/>
                <w:b/>
                <w:sz w:val="28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44"/>
              </w:rPr>
            </w:pPr>
            <w:r>
              <w:rPr>
                <w:rFonts w:eastAsia="仿宋" w:cs="仿宋" w:ascii="仿宋" w:hAnsi="仿宋"/>
                <w:b/>
                <w:sz w:val="28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源环境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械工程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气工程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土木工程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息工程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经商贸系党总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础部党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训中心党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离退休工作处党支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在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党总支（党支部）中推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党总支（党支部），作为先进党总支（党支部）并在对应栏内划“√”，多划无效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党务工作者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优秀党务工作者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名额，请在你同意的推荐意见栏内划“√”，多划无效。</w:t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bCs/>
          <w:sz w:val="13"/>
          <w:szCs w:val="13"/>
        </w:rPr>
      </w:pPr>
      <w:r>
        <w:rPr>
          <w:rFonts w:eastAsia="黑体;SimHei"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河南工业和信息化职业学院办公室         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</cp:lastModifiedBy>
  <cp:lastPrinted>2015-12-10T09:48:00Z</cp:lastPrinted>
  <dcterms:modified xsi:type="dcterms:W3CDTF">2015-12-14T01:35:00Z</dcterms:modified>
  <cp:revision>4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