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工程技术学校“师德标兵”评选办法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进一步推进学校师德师风建设，充分发挥先进人物的榜样示范作用，弘扬崇高的师德风范，激励教师自觉加强师德修养，学校决定组织开展“师德标兵”评选及表彰活动，特制定本办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邓小平理论和“三个代表”重要思想为指导，深入贯彻落实科学发展观，以《中华人民共和国教育法》、《中华人民共和国教师法》和《中华人民共和国职业教育法》为依据，在遵循教育教学规律的基础上，通过“师德标兵”评选活动，传承“热爱学生、教书育人”的优良传统，弘扬“学为人师、行为世范”的高尚师德风范，引领广大教师树立正确的职业理想，造就忠诚于人民教育事业、为人民服务、让人民满意的教师队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评选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坚持社会主义办学方向，贯彻党的教育方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坚持教书育人，以德为先，以教为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坚持公开、公平、公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坚持评选标准，确保质量，宁缺毋滥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三、评选范围及名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凡我校具有中等职业学校教师资格或高校教师资格，在教育教学第一线工作满五年及以上的在编在岗教师均可参加评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学校每年组织一次师德标兵评选及表彰活动，每届师德标兵的名额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评选条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热爱祖国，拥护党的路线、方针、政策，遵守国家法律、法规，忠诚党和人民的教育事业，认真贯彻执行国家的教育方针、政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爱岗敬业，具有较强的使命感和责任感，具有良好的职业道德，模范遵守《河南工程技术学校教师职业道德规范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三）积极、主动承担教学任务，熟悉职业教育教学规律，治学严谨，注重培养学生的实践能力和创新精神，教学效果优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坚持育人为本，德育为先，注重将德育渗透到专业和学科教学各个环节，积极实施素质教育和推进学校的精神文明建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积极承担班主任工作，具有较强的班级管理能力，具有丰富的学生思想道德教育经验，所带班级班风良好，班集体建设成绩突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依法执教，廉洁从教，具有高尚的人格魅力，在师生中威信较高；不做有偿家教，不在外私自兼职，不给学生乱定资料乱收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同时具备以下条件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从事教育教学期间，至少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年被评为优秀班主任或思想政治工作先进个人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评选当年每学期学生评教分数排在前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未发生过教育教学事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评选程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系（部、区）按照学校关于开展师德标兵评选及表彰工作的通知要求，组织本部门教师自由提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系（部、区）对照评选条件推荐候选人，并进行资格审查，填报推荐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三）学校成立“师德标兵”评审委员会。评审委员会由校领导、师德师风建设领导小组成员、教师代表、学生代表组成。评审委员会认真审核候选人推荐材料，进行无记名投票，产生入围人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公示候选人名单和推荐材料，时间为一个星期，广泛征求全校师生意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五）学校党政联席会议审批，正式确定“师德标兵”人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表彰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当选人员将被授予“河南工程技术学校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届师德标兵”荣誉称号，并以资鼓励，其</w:t>
      </w:r>
      <w:r>
        <w:rPr>
          <w:rFonts w:ascii="仿宋_GB2312" w:hAnsi="仿宋_GB2312" w:eastAsia="仿宋_GB2312"/>
          <w:sz w:val="24"/>
        </w:rPr>
        <w:t>先进事迹</w:t>
      </w:r>
      <w:r>
        <w:rPr>
          <w:rFonts w:ascii="仿宋_GB2312" w:hAnsi="仿宋_GB2312" w:eastAsia="仿宋_GB2312"/>
          <w:sz w:val="24"/>
        </w:rPr>
        <w:t>通过校内媒体予以大力宣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校级师德标兵将作为地厅级及以上师德标兵的推荐后备人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每届“师德标兵”荣誉称号由学校师德师风建设领导小组认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其他相关事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本办法由河南工程技术学校师德师风建设领导小组负责解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办法自公布之日起实施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师德标兵”申报表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、部、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          年    月    日</w:t>
      </w:r>
    </w:p>
    <w:tbl>
      <w:tblPr>
        <w:tblW w:w="911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36"/>
        <w:gridCol w:w="1294"/>
        <w:gridCol w:w="1589"/>
        <w:gridCol w:w="1278"/>
        <w:gridCol w:w="1634"/>
      </w:tblGrid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班主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（部、区）推荐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5:00Z</dcterms:created>
  <dc:creator>user</dc:creator>
  <dc:description/>
  <cp:keywords/>
  <dc:language>en-US</dc:language>
  <cp:lastModifiedBy>程自场</cp:lastModifiedBy>
  <cp:lastPrinted>2012-02-29T15:11:00Z</cp:lastPrinted>
  <dcterms:modified xsi:type="dcterms:W3CDTF">2014-04-09T01:25:00Z</dcterms:modified>
  <cp:revision>27</cp:revision>
  <dc:subject/>
  <dc:title/>
</cp:coreProperties>
</file>