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工程技术学校红旗党支部推荐测评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优秀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工作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矿工程系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电工程系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工程系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工程系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部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校区管理处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勤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退休工作处党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按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比例，请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党支部中推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支部，作为红旗党支部并在对应栏内划“√”，多划无效。</w:t>
      </w:r>
    </w:p>
    <w:p>
      <w:pPr>
        <w:pStyle w:val="Normal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2163" w:hanging="121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9:00Z</dcterms:created>
  <dc:creator>河南工程技术学校</dc:creator>
  <dc:description/>
  <cp:keywords/>
  <dc:language>en-US</dc:language>
  <cp:lastModifiedBy>user</cp:lastModifiedBy>
  <cp:lastPrinted>2013-12-19T09:20:00Z</cp:lastPrinted>
  <dcterms:modified xsi:type="dcterms:W3CDTF">2013-12-20T01:01:00Z</dcterms:modified>
  <cp:revision>34</cp:revision>
  <dc:subject/>
  <dc:title>中共河南工程技术学校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