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质课教学竞赛活动的通知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各系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个人申报、系部推荐，现有许江涛等</w:t>
      </w:r>
      <w:r>
        <w:rPr>
          <w:sz w:val="24"/>
        </w:rPr>
        <w:t>22</w:t>
      </w:r>
      <w:r>
        <w:rPr>
          <w:sz w:val="24"/>
        </w:rPr>
        <w:t>人参加本学期优质课教学竞赛。经研究，定于第</w:t>
      </w:r>
      <w:r>
        <w:rPr>
          <w:sz w:val="24"/>
        </w:rPr>
        <w:t>15</w:t>
      </w:r>
      <w:r>
        <w:rPr>
          <w:sz w:val="24"/>
        </w:rPr>
        <w:t>周进行竞赛，具体安排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确保本次优质课教学竞赛工作顺利开展，学院成立本次竞赛活动领导小组，全面负责该活动组织协调、评选、仲裁等工作。小组全体成员即为本次竞赛评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长：翟贵平  王海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副组长：毋虎城  陈荣邦  席振修  邱雨生  吕  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张长喜  雒有成  张书灿  李华奇  何全茂  韩应军  </w:t>
      </w:r>
    </w:p>
    <w:p>
      <w:pPr>
        <w:pStyle w:val="Normal"/>
        <w:spacing w:lineRule="auto" w:line="360"/>
        <w:ind w:firstLine="1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聂  静  程自场  李占宏  李文君  杨文选  贾西科  </w:t>
      </w:r>
    </w:p>
    <w:p>
      <w:pPr>
        <w:pStyle w:val="Normal"/>
        <w:spacing w:lineRule="auto" w:line="360"/>
        <w:ind w:firstLine="13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芙蓉  尹国柱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小组下设办公室，负责优质课教学竞赛日常管理管理。办公室设在教务处，办公室主任张长喜（兼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竞赛时间、地点、分组情况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88"/>
        <w:gridCol w:w="1293"/>
        <w:gridCol w:w="2254"/>
        <w:gridCol w:w="1300"/>
      </w:tblGrid>
      <w:tr>
        <w:trPr>
          <w:trHeight w:val="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赛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赛地点</w:t>
            </w:r>
          </w:p>
        </w:tc>
      </w:tr>
      <w:tr>
        <w:trPr>
          <w:trHeight w:val="19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翟贵平、毋虎城、席振修、吕  况、张长喜、李华奇、韩应军、程自场、李文君、贾西科、尹国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  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,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,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,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育课在操场）</w:t>
            </w:r>
          </w:p>
        </w:tc>
      </w:tr>
      <w:tr>
        <w:trPr>
          <w:trHeight w:val="19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海长、陈荣邦、邱雨生、雒有成、张书灿、何全茂、聂  静、李占宏、杨文选、王芙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运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,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,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,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体育课在操场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评选规则及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教师讲课结束，评委按评分标准采用记名、百分制现场打分。工作人员当场统计每位参赛教师得分，采用去掉一个最高分和一个最低分，其余分值相加求平均值，计算出最终得分并当场宣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位参赛教师可自行确定讲课章节、授课班级，并组织好学生配合竞赛，讲课时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采用随机抽签决定讲课分组及顺序，请各位参赛教师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30-13:00</w:t>
      </w:r>
      <w:r>
        <w:rPr>
          <w:rFonts w:ascii="宋体;SimSun" w:hAnsi="宋体;SimSun" w:cs="宋体;SimSun"/>
          <w:sz w:val="24"/>
        </w:rPr>
        <w:t>到教务处办公室抽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未尽事宜，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10:00Z</dcterms:created>
  <dc:creator>User</dc:creator>
  <dc:description/>
  <cp:keywords/>
  <dc:language>en-US</dc:language>
  <cp:lastModifiedBy>User</cp:lastModifiedBy>
  <cp:lastPrinted>2014-12-08T10:20:00Z</cp:lastPrinted>
  <dcterms:modified xsi:type="dcterms:W3CDTF">2014-12-08T02:33:00Z</dcterms:modified>
  <cp:revision>7</cp:revision>
  <dc:subject/>
  <dc:title/>
</cp:coreProperties>
</file>