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工业和信息化职业学院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党员领导干部民主生活会征求意见建议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、系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            填写时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00"/>
      </w:tblGrid>
      <w:tr>
        <w:trPr>
          <w:trHeight w:val="5011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领导班子的意见、建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领导干部的意见、建议</w:t>
            </w:r>
          </w:p>
        </w:tc>
      </w:tr>
      <w:tr>
        <w:trPr>
          <w:trHeight w:val="25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海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树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毋虎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荣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庆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1-17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